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16"/>
          <w:szCs w:val="16"/>
        </w:rPr>
        <w:t>15.Bu alım kapsamında firmaların teklif etmiş oldukları fiyatlar üzerinden; KARAR BEDELİ 400.000 TL (dörtyüzbin) üzerindeki teklifler için SÖZLEŞME düzenlenecek ve %6 TEMİNAT alınacaktır.</w:t>
      </w:r>
    </w:p>
    <w:p>
      <w:pPr>
        <w:pStyle w:val="Normal"/>
        <w:jc w:val="both"/>
        <w:rPr/>
      </w:pPr>
      <w:r>
        <w:rPr>
          <w:rFonts w:cs="Arial" w:ascii="Arial" w:hAnsi="Arial"/>
          <w:b/>
          <w:color w:val="000000"/>
          <w:sz w:val="16"/>
          <w:szCs w:val="16"/>
        </w:rPr>
        <w:t xml:space="preserve">16.Bahse konu alım 2024 yılına SARİ yapılabilecektir. </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w:t>
      </w:r>
      <w:r>
        <w:rPr>
          <w:rFonts w:cs="Arial" w:ascii="Arial" w:hAnsi="Arial"/>
          <w:b/>
          <w:color w:val="FF0000"/>
          <w:sz w:val="18"/>
          <w:szCs w:val="18"/>
          <w:u w:val="single"/>
        </w:rPr>
        <w:t>06.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2-23</w:t>
      </w:r>
    </w:p>
    <w:tbl>
      <w:tblPr>
        <w:tblW w:w="4850" w:type="pct"/>
        <w:jc w:val="left"/>
        <w:tblInd w:w="-75" w:type="dxa"/>
        <w:tblLayout w:type="fixed"/>
        <w:tblCellMar>
          <w:top w:w="0" w:type="dxa"/>
          <w:left w:w="70" w:type="dxa"/>
          <w:bottom w:w="0" w:type="dxa"/>
          <w:right w:w="70" w:type="dxa"/>
        </w:tblCellMar>
      </w:tblPr>
      <w:tblGrid>
        <w:gridCol w:w="636"/>
        <w:gridCol w:w="1109"/>
        <w:gridCol w:w="3213"/>
        <w:gridCol w:w="560"/>
        <w:gridCol w:w="559"/>
        <w:gridCol w:w="1399"/>
        <w:gridCol w:w="1676"/>
        <w:gridCol w:w="835"/>
      </w:tblGrid>
      <w:tr>
        <w:trPr>
          <w:trHeight w:val="2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61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ENOID VALF 4/2(DORT/IKI) Y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3294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NCIAT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8747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VER,ENGINE POPPE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HSAP CELIK 4X40 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5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CA KARBON 6X8X16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896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62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ING,HELICAL,COMPRESS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9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HA SAC CELIK 3X1000X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3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CIN POP 4X12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638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SOLENOID 1/4-3/2 0-10BA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HSAP CELIK 4X50 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023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 OF SPARE PARTS FOR ZVE V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50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VE ASSEMBLY,COMPRESS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013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ATA AHSAP CELIK 4X30 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73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 SENSO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ERKAN ÖZDEMİR</w:t>
        <w:tab/>
        <w:tab/>
        <w:tab/>
        <w:tab/>
      </w:r>
      <w:r>
        <w:rPr>
          <w:rFonts w:cs="Arial" w:ascii="Arial" w:hAnsi="Arial"/>
          <w:b/>
          <w:sz w:val="18"/>
          <w:szCs w:val="18"/>
        </w:rPr>
        <w:t xml:space="preserve">Tel: 216 493 94 94 – </w:t>
      </w:r>
      <w:r>
        <w:rPr>
          <w:rFonts w:cs="Arial" w:ascii="Arial" w:hAnsi="Arial"/>
          <w:b/>
          <w:color w:val="FF0000"/>
          <w:sz w:val="18"/>
          <w:szCs w:val="18"/>
        </w:rPr>
        <w:t>2189</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618"/>
        <w:gridCol w:w="1225"/>
        <w:gridCol w:w="3402"/>
        <w:gridCol w:w="585"/>
        <w:gridCol w:w="549"/>
        <w:gridCol w:w="4253"/>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19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LENOID VALF 4/2(DORT/IKI) YO</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UNESINE GÖRE</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329459</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NUNCIATOR</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501K</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7476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VER,ENGINE POPPE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TLI SU KULER PLEYT KAPAGI  P/N: X53220400004 (FC)</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5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AHSAP CELIK 4X40 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CIVATA AHSAP CELIK 4X40 MM  </w:t>
              <w:br/>
              <w:t xml:space="preserve">77777 TEXT GENEL KAREKTERİSTİK ÖZELLİĞİ UZERI CINKO KAPLANMIS# YILDIZ YILDIZ YARIKLI# HAVSA BASLI# SUNTA BAGLANTI CIVATASI OLARAK KULLANILIR# EBAT:4X40 MM#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2358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CA KARBON 6X8X16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ÖVDE STİLİ DIKDORTGEN  </w:t>
              <w:br/>
              <w:t xml:space="preserve">00302 ABGL ENİ 8 MM  </w:t>
              <w:br/>
              <w:t xml:space="preserve">00302 ABNM KALINLIK 6 MM  </w:t>
              <w:br/>
              <w:t xml:space="preserve">00302 ABRY UZUNLUK 16 MM  </w:t>
              <w:br/>
              <w:t xml:space="preserve">00302 AGAV NİHAİ MALZEME TANIMLAMASI MOTOR KOMURU  </w:t>
              <w:br/>
              <w:t xml:space="preserve">00302 MATT MALZEME KARBON  </w:t>
              <w:br/>
              <w:t xml:space="preserve">00302 NAME MALZEME İSMİ FIRCA (KOMUR)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989629</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Z.SUYU TULUMBA O-RINGI P/N: 700429178000 (FC)</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5628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PRING,HELICAL,COMPRESSION</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 SCB77424</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596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ENİ MILIMETRE NOMINAL 1000.0  </w:t>
              <w:br/>
              <w:t xml:space="preserve">37015 ABRY UZUNLUK MILIMETRE NOMINAL 2000.0  </w:t>
              <w:br/>
              <w:t xml:space="preserve">37015 ADVM KESİT KALINLIĞI MILIMETRE NOMINAL 3.0  </w:t>
              <w:br/>
              <w:t xml:space="preserve">37015 AGAV NİHAİ MALZEME TANIMLAMASI "LEVHA SAC CELIK 3X1000X2000 SINIFI : GENEL YAPI CELIGI TIPI: NORMAL CEKME DAYANIMLI TURU: KALITE NA KESIT KALINLIGI: MILIMETRE NOMINAL 3.0 UZUNLUK: MILIMETRE NOMINAL 2000.0 ENI: MILIMETRE NOMINAL 1000.0 URETIM METODU: HADDELI KENAR TIPI: KENARLARI KESILMEMIS, KUMLANMIS VE BOYANMIS LEVHA TEMEL SEKIL STILI: YASSI VE DUZ YUZEYLI "   </w:t>
              <w:br/>
              <w:t xml:space="preserve">37015 CLQL KULLANIM ADI LEVHA SAC CELIK 3X1000X2000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39348</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CIN POP 4X12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GENEL KAREKTERİSTİK ÖZELLİĞİ TABANCA ILE SIKILIR 4 X 12 MM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6386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SOLENOID 1/4-3/2 0-10BAR</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352258909648</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0135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VATA AHSAP CELIK 4X50 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CIVATA AHSAP CELIK 4X50 MM  </w:t>
              <w:br/>
              <w:t>77777 TEXT GENEL KAREKTERİSTİK ÖZELLİĞİ UZERI CINKO KAPLANMIS# YILDIZ YILDIZ YARIKLI# HAVSA BASLI# EBAT:4X50 MM# SUNTA BAGLANTI CIVATASI OLARAK KULLANILIR#</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0232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T OF SPARE PARTS FOR ZVE VAL</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  01714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955015</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ASSEMBLY,COMPRESSO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5F40-7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56</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CELIK 4X30 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CIVATA AHSAP CELIK 4X30 MM  </w:t>
              <w:br/>
              <w:t xml:space="preserve">77777 TEXT GENEL KAREKTERİSTİK ÖZELLİĞİ UZERI CINKO KAPLANMIS# YILDIZ YARIKLI# HAVSA BASLI# SUNTA BAGLANTI CIVATASI OLARAK KULLANILIR# EBAT:4X30 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7320</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WIND SENSOR</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44-854-1-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01T07:56:00Z</dcterms:modified>
  <cp:revision>224</cp:revision>
  <dc:subject/>
  <dc:title>İSTANBUL TERSANESİ KOMUTANLIĞINCA 4734 SAYILI KAMU İHALE</dc:title>
</cp:coreProperties>
</file>