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DZ.ÜTĞM. GÜRKAN FİDAN 2020-262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000000"/>
          <w:sz w:val="16"/>
          <w:szCs w:val="16"/>
        </w:rPr>
        <w:t>15.Bu alım kapsamında firmaların teklif etmiş oldukları fiyatlar üzerinden; KARAR BEDELİ 400.000 TL (dörtyüzbin) üzerindeki teklifler için SÖZLEŞME düzenlenecek ve %6 TEMİNAT alınacaktır.</w:t>
      </w:r>
    </w:p>
    <w:p>
      <w:pPr>
        <w:pStyle w:val="Normal"/>
        <w:jc w:val="both"/>
        <w:rPr/>
      </w:pPr>
      <w:r>
        <w:rPr>
          <w:rFonts w:cs="Arial" w:ascii="Arial" w:hAnsi="Arial"/>
          <w:b/>
          <w:color w:val="000000"/>
          <w:sz w:val="16"/>
          <w:szCs w:val="16"/>
        </w:rPr>
        <w:t xml:space="preserve">16.Bahse konu alım 2024 yılına SARİ yapılabilecektir. </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w:t>
      </w:r>
      <w:r>
        <w:rPr>
          <w:rFonts w:cs="Arial" w:ascii="Arial" w:hAnsi="Arial"/>
          <w:b/>
          <w:color w:val="FF0000"/>
          <w:sz w:val="18"/>
          <w:szCs w:val="18"/>
          <w:u w:val="single"/>
        </w:rPr>
        <w:t>06.12.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7-23</w:t>
      </w:r>
    </w:p>
    <w:tbl>
      <w:tblPr>
        <w:tblW w:w="4750" w:type="pct"/>
        <w:jc w:val="left"/>
        <w:tblInd w:w="-75" w:type="dxa"/>
        <w:tblLayout w:type="fixed"/>
        <w:tblCellMar>
          <w:top w:w="0" w:type="dxa"/>
          <w:left w:w="70" w:type="dxa"/>
          <w:bottom w:w="0" w:type="dxa"/>
          <w:right w:w="70" w:type="dxa"/>
        </w:tblCellMar>
      </w:tblPr>
      <w:tblGrid>
        <w:gridCol w:w="485"/>
        <w:gridCol w:w="1109"/>
        <w:gridCol w:w="3329"/>
        <w:gridCol w:w="556"/>
        <w:gridCol w:w="556"/>
        <w:gridCol w:w="1391"/>
        <w:gridCol w:w="1522"/>
        <w:gridCol w:w="833"/>
      </w:tblGrid>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58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UN EPOKSI KAL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32487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RAN UNITE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58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UN EPOKSI IN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4656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AMPENER, FLUID PR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05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N BALATA TEMIZLEYICI SPREY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0051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85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 SIVI SUPER RTV SILIK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05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IZLEYICI YAG PAS KIREC 20K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5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EPCE HORTUM AYARLI 1016 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4348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 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896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8467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376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11766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4066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419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HALTER, TEMPERA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4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NAMUR SOLENOID 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7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IMYASAL, SOLVENT BAZLI YAG TE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7-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618"/>
        <w:gridCol w:w="1225"/>
        <w:gridCol w:w="3402"/>
        <w:gridCol w:w="585"/>
        <w:gridCol w:w="549"/>
        <w:gridCol w:w="4253"/>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305828</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CUN EPOKSI KALIN</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O (919-3001)</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324876</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KRAN UNITES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4 8486 9909</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305829</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CUN EPOKSI INCE</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O (919-3005)</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94656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MPENER,FLUID PRE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JEKTÖR DAMPER RING FOR INJECTOR P/N:X00 00</w:t>
              <w:br/>
              <w:t>91 96 HP FUEL LINE / HP LINE (FC)</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905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EN BALATA TEMIZLEYICI SPREY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IZLIK SPREYİ P/N:0890108701 (PİYASA SİPARİŞİ ) FC</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00513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VER KAPAK CONTASI P/N:X52 405 50 01 90</w:t>
              <w:br/>
              <w:t xml:space="preserve">CYLINDER HEAD (FC)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685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SIVI SUPER RTV SILIKON</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VI CONTA P/N: 8933211570 (P/N GÖRE)</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9058</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MIZLEYICI YAG PAS KIREC 20KG</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REÇ ÇÖZÜCÜ -P/N: TRIOPOR-100L</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952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LEPCE HORTUM AYARLI 1016 T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ÖZEL HUSUSLAR SONSUZ VIDALI,DELIKLI  </w:t>
              <w:br/>
              <w:t xml:space="preserve">13566 MATT MALZEME PASLANMAZ CELIK MLZ:1.4301  </w:t>
              <w:br/>
              <w:t xml:space="preserve">13566 NAME MALZEME İSMİ KELEPCE HORTUM AYARLI  </w:t>
              <w:br/>
              <w:t xml:space="preserve">13566 STYL STİL BELİRTECİ TIP:1 , SINIF:2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14348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 RING</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ÇI YÜKSEK BASINÇ ÇIKIS ORINGI 24 X 5 MM</w:t>
              <w:br/>
              <w:t>P/N:700 429 02 40 00 HP FUEL LINE / HP LINE (FC)</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98963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IC OIL FILTER BLOK BAGLANTI ORINGI 65X 4 P/N: 700429065000 OIL SYSTEM</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08467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JEKTÖR YAKIT GIRIS ORINGI 21 X 2 MM P/N:700429021001FUEL INJEKTO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937649</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JEKTÖR BEDEN ORINGIEN ALTTAKI ORING 36,0</w:t>
              <w:br/>
              <w:t xml:space="preserve">+/-0 4X3,6+/-0,11 P/N: XP5930 750 00 02 (F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4117663</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MÇI YÜKSEK BASINÇ GIRIS ORINGI 7,86 X 2,62MM P/N:XP5 490 770 00 15 HP FUEL LINE / HP LINE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40663</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NJEKTÖR BEDEN ORINGI ÜSTTEKI 2 ORING 38.5 X 3.7MM P/N: 700 429 03 80 03  (F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4199</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CHALTER, TEMPERATU</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00800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7</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348</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NAMUR SOLENOID 1/4"</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ORK-NM52W2S.24DC       </w:t>
            </w:r>
            <w:r>
              <w:rPr>
                <w:rFonts w:cs="Arial" w:ascii="Arial" w:hAnsi="Arial"/>
                <w:b/>
                <w:bCs/>
                <w:color w:val="000000"/>
                <w:sz w:val="18"/>
                <w:szCs w:val="18"/>
                <w:u w:val="single"/>
              </w:rPr>
              <w:t xml:space="preserv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71</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MYASAL,SOLVENT BAZLI YAG TE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P (P/N: BDL-S 2 EKSTRA )P/N GÖ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01T08:05:00Z</dcterms:modified>
  <cp:revision>233</cp:revision>
  <dc:subject/>
  <dc:title>İSTANBUL TERSANESİ KOMUTANLIĞINCA 4734 SAYILI KAMU İHALE</dc:title>
</cp:coreProperties>
</file>