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DZ. ÜTĞM. GÜRKAN FİDAN 2020-2628</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31-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1769</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531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KI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KI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RE PART SE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CHANICAL SEAL</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96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CAREPACK PF13 1P 8.3MM MV</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453</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RA O-RI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44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ASENKRON 3FAZ 1KW</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8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IC AYDINLATMA LED 60X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LED,250W 220VAC</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c>
          <w:tcPr>
            <w:tcW w:w="375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KECE/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3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05" w:type="dxa"/>
        <w:jc w:val="left"/>
        <w:tblInd w:w="0" w:type="dxa"/>
        <w:tblLayout w:type="fixed"/>
        <w:tblCellMar>
          <w:top w:w="0" w:type="dxa"/>
          <w:left w:w="70" w:type="dxa"/>
          <w:bottom w:w="0" w:type="dxa"/>
          <w:right w:w="70" w:type="dxa"/>
        </w:tblCellMar>
      </w:tblPr>
      <w:tblGrid>
        <w:gridCol w:w="695"/>
        <w:gridCol w:w="1259"/>
        <w:gridCol w:w="2958"/>
        <w:gridCol w:w="577"/>
        <w:gridCol w:w="577"/>
        <w:gridCol w:w="4339"/>
      </w:tblGrid>
      <w:tr>
        <w:trPr>
          <w:trHeight w:val="65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1769</w:t>
            </w:r>
          </w:p>
        </w:tc>
        <w:tc>
          <w:tcPr>
            <w:tcW w:w="29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PLAIN</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1769</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5312</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OR,MOTOR</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235312</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1</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G</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1</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KIT</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3</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6</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YAKIT</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736</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7</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RE PART SET</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7</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8</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CHANICAL SEAL</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7098</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968</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CAREPACK PF13 1P 8.3MM MV</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5968</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DEKTOR DUMAN OPTIK</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417</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453</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ARA O-RING</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8453</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44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ASENKRON 3FAZ 1KW</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440</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85</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IC AYDINLATMA LED 60X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385</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1</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OR,LED,250W 220VAC</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091</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0</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1</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SIZDIRMAZLIK SAFT SU JETI</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191</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c>
          <w:tcPr>
            <w:tcW w:w="295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77"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r>
      <w:tr>
        <w:trPr>
          <w:trHeight w:val="65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0</w:t>
            </w:r>
          </w:p>
        </w:tc>
        <w:tc>
          <w:tcPr>
            <w:tcW w:w="29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KECE/CONT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7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11-04T13:32:00Z</dcterms:modified>
  <cp:revision>260</cp:revision>
  <dc:subject/>
  <dc:title>İSTANBUL TERSANESİ KOMUTANLIĞINCA 4734 SAYILI KAMU İHALE</dc:title>
</cp:coreProperties>
</file>