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color w:val="000000"/>
          <w:sz w:val="16"/>
          <w:szCs w:val="16"/>
        </w:rPr>
        <w:t xml:space="preserve">11. </w:t>
      </w:r>
      <w:r>
        <w:rPr>
          <w:rFonts w:cs="Arial" w:ascii="Arial" w:hAnsi="Arial"/>
          <w:color w:val="000000"/>
          <w:sz w:val="16"/>
          <w:szCs w:val="16"/>
        </w:rPr>
        <w:t xml:space="preserve">Muayene işlemleri PFA görevlileri </w:t>
      </w:r>
      <w:r>
        <w:rPr>
          <w:rFonts w:cs="Arial" w:ascii="Arial" w:hAnsi="Arial"/>
          <w:b/>
          <w:color w:val="000000"/>
          <w:sz w:val="16"/>
          <w:szCs w:val="16"/>
        </w:rPr>
        <w:t>Başkan  MÜH. 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Birim tarafından görevlendirilecek uzman üye/üyeler ve R08 Transit Ambarı Mal Sorumlusu</w:t>
      </w:r>
      <w:r>
        <w:rPr>
          <w:rFonts w:cs="Arial" w:ascii="Arial" w:hAnsi="Arial"/>
          <w:color w:val="000000"/>
          <w:sz w:val="16"/>
          <w:szCs w:val="16"/>
        </w:rPr>
        <w:t xml:space="preserve"> tarafından yapılacaktır. Ancak teknik olarak fiziki muayenenin yeterli olmaması veya komisyonca ihtiyaç duyulması halinde, ilgili Müdürlük/Birimden görüş, test veya analiz istenebilecektir. Bunlara ait sonuçlar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color w:val="000000"/>
          <w:sz w:val="16"/>
          <w:szCs w:val="16"/>
        </w:rPr>
      </w:pPr>
      <w:r>
        <w:rPr>
          <w:rFonts w:cs="Arial" w:ascii="Arial" w:hAnsi="Arial"/>
          <w:b/>
          <w:color w:val="000000"/>
          <w:sz w:val="16"/>
          <w:szCs w:val="16"/>
        </w:rPr>
        <w:t>15.Bu alım kapsamında firmaların teklif etmiş oldukları fiyatlar üzerinden; KARAR BEDELİ 400.000 TL (dörtyüzbin) üzerindeki teklifler için SÖZLEŞME düzenlenecek ve %6 TEMİNAT alınacaktır.</w:t>
      </w:r>
    </w:p>
    <w:p>
      <w:pPr>
        <w:pStyle w:val="Normal"/>
        <w:jc w:val="both"/>
        <w:rPr>
          <w:rFonts w:ascii="Arial" w:hAnsi="Arial" w:cs="Arial"/>
          <w:b/>
          <w:b/>
          <w:color w:val="000000"/>
          <w:sz w:val="16"/>
          <w:szCs w:val="16"/>
        </w:rPr>
      </w:pPr>
      <w:r>
        <w:rPr>
          <w:rFonts w:cs="Arial" w:ascii="Arial" w:hAnsi="Arial"/>
          <w:b/>
          <w:color w:val="000000"/>
          <w:sz w:val="16"/>
          <w:szCs w:val="16"/>
        </w:rPr>
        <w:t xml:space="preserve">16.Bahse konu alım 2024 yılına SARİ yapılabilecektir. </w:t>
      </w:r>
    </w:p>
    <w:p>
      <w:pPr>
        <w:pStyle w:val="Normal"/>
        <w:jc w:val="both"/>
        <w:rPr/>
      </w:pPr>
      <w:r>
        <w:rPr>
          <w:rFonts w:cs="Arial" w:ascii="Arial" w:hAnsi="Arial"/>
          <w:b/>
          <w:sz w:val="16"/>
          <w:szCs w:val="16"/>
        </w:rPr>
        <w:t xml:space="preserve">17.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sz w:val="16"/>
          <w:szCs w:val="16"/>
        </w:rPr>
      </w:pPr>
      <w:r>
        <w:rPr>
          <w:rFonts w:cs="Arial" w:ascii="Arial" w:hAnsi="Arial"/>
          <w:b/>
          <w:sz w:val="16"/>
          <w:szCs w:val="16"/>
        </w:rPr>
        <w:t>18. Diğer hususlar www.dzkk.tsk.tr/www.msb.gov.tr/ekap.kik.gov.tr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w:t>
      </w:r>
      <w:r>
        <w:rPr>
          <w:rFonts w:cs="Arial" w:ascii="Arial" w:hAnsi="Arial"/>
          <w:b/>
          <w:color w:val="FF0000"/>
          <w:sz w:val="18"/>
          <w:szCs w:val="18"/>
          <w:u w:val="single"/>
        </w:rPr>
        <w:t>13.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KDV hariç fiyatlandırarak tarafınızdan </w:t>
      </w:r>
      <w:hyperlink r:id="rId2">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32-23</w:t>
      </w:r>
    </w:p>
    <w:tbl>
      <w:tblPr>
        <w:tblW w:w="4850" w:type="pct"/>
        <w:jc w:val="left"/>
        <w:tblInd w:w="-75" w:type="dxa"/>
        <w:tblLayout w:type="fixed"/>
        <w:tblCellMar>
          <w:top w:w="0" w:type="dxa"/>
          <w:left w:w="70" w:type="dxa"/>
          <w:bottom w:w="0" w:type="dxa"/>
          <w:right w:w="70" w:type="dxa"/>
        </w:tblCellMar>
      </w:tblPr>
      <w:tblGrid>
        <w:gridCol w:w="627"/>
        <w:gridCol w:w="1260"/>
        <w:gridCol w:w="3487"/>
        <w:gridCol w:w="555"/>
        <w:gridCol w:w="561"/>
        <w:gridCol w:w="15"/>
        <w:gridCol w:w="1241"/>
        <w:gridCol w:w="16"/>
        <w:gridCol w:w="1382"/>
        <w:gridCol w:w="16"/>
        <w:gridCol w:w="815"/>
        <w:gridCol w:w="12"/>
      </w:tblGrid>
      <w:tr>
        <w:trPr>
          <w:trHeight w:val="2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3798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ISLI MAKINA AKSA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61419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ALTER, TERMOSTAT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150124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ETECTOR HEAD SMOK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158388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AN,TUBEAXIA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020928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ECE MEKANIK 16MM SAG SARI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023219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ECE MEKANIK SAG DEVIRLI 1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67338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MIKRODEVRE, HAFIZALI TIME KEEPER ZAMAN TUTUCU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453274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NTA TAKIM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549505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NAHTAR/ SALTER, BASINCLA CALIS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024147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N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14880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ORING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11850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ECE KOMPLESI, MIL, YAYL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15745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ONTA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21274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UESE, OEL, VERBRE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2958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ECRIT CONTASI,METAL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21274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ADEH, MOTOR SUBABI ITICISI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360748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SIZDIRMAZLIK BILESIM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041828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MOTOR,FA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02568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TAKIM TUS PANEL KONT.SOGUK OD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A028634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VANA NAMUR SOLENOID 1/4" 5/2 YOLLU CIFT BOBINL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A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16"/>
                <w:szCs w:val="18"/>
              </w:rPr>
            </w:pPr>
            <w:r>
              <w:rPr>
                <w:rFonts w:cs="Arial" w:ascii="Arial" w:hAnsi="Arial"/>
                <w:sz w:val="16"/>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994278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IZOLE EDEN SIVI YAG, ELEKTR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EA</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1" w:type="dxa"/>
            <w:gridSpan w:val="2"/>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32-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632" w:type="dxa"/>
        <w:jc w:val="left"/>
        <w:tblInd w:w="-147" w:type="dxa"/>
        <w:tblLayout w:type="fixed"/>
        <w:tblCellMar>
          <w:top w:w="0" w:type="dxa"/>
          <w:left w:w="70" w:type="dxa"/>
          <w:bottom w:w="0" w:type="dxa"/>
          <w:right w:w="70" w:type="dxa"/>
        </w:tblCellMar>
      </w:tblPr>
      <w:tblGrid>
        <w:gridCol w:w="618"/>
        <w:gridCol w:w="1225"/>
        <w:gridCol w:w="3402"/>
        <w:gridCol w:w="585"/>
        <w:gridCol w:w="549"/>
        <w:gridCol w:w="4253"/>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379812</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SLI MAKINA AKSAM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12212379</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614199</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ALTER, TERMOSTATIK</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0080000</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501242</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ETECTOR HEAD SMOKE;</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BHH-31A</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1583884</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FAN,TUBEAXIAL;</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614F/2</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0928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CE MEKANIK 16MM SAG SARI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RC SICAKLIK DEĞERİ -70 +200 DERECE  </w:t>
              <w:br/>
              <w:t xml:space="preserve"> 18443 ABKV DIŞ ÇAP 16 MM  </w:t>
              <w:br/>
              <w:t xml:space="preserve"> 18443 CLQL KULLANIM ADI MEKANIK KECE  </w:t>
              <w:br/>
              <w:t xml:space="preserve"> 18443 FEAT ÖZEL HUSUSLAR BASINC :10 BAR,SAG SARIM  </w:t>
              <w:br/>
              <w:t xml:space="preserve"> 18443 NAME MALZEME İSMİ KECE MEKANIK SEKILLENDIRILMIS  </w:t>
              <w:br/>
              <w:t xml:space="preserve"> 18443 SUPP İLAVE ÖZELLİKLER CEVRESEL HIZ:20 M/S  </w:t>
              <w:br/>
              <w:t xml:space="preserve"> 18443 TMDN TİP/MODEL TANIMLAMASI 7004  </w:t>
              <w:br/>
              <w:t xml:space="preserve">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32199</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CE MEKANIK SAG DEVIRLI 10MM;</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RC SICAKLIK DEĞERİ -20 ILE + 180 DERECE  </w:t>
              <w:br/>
              <w:t xml:space="preserve"> 18443 ABKV DIŞ ÇAP DIS CAP 10 MM  </w:t>
              <w:br/>
              <w:t xml:space="preserve"> 18443 CLQL KULLANIM ADI MEKANIK KECE  </w:t>
              <w:br/>
              <w:t xml:space="preserve"> 18443 FEAT ÖZEL HUSUSLAR BASINC 10 BAR SAG SARIM  </w:t>
              <w:br/>
              <w:t xml:space="preserve"> 18443 NAME MALZEME İSMİ SEKILLENDIRILMIS MEKANIK KECE  </w:t>
              <w:br/>
              <w:t xml:space="preserve"> 18443 SUPP İLAVE ÖZELLİKLER 15 M/S  </w:t>
              <w:br/>
              <w:t xml:space="preserve"> 18443 TMDN TİP/MODEL TANIMLAMASI 7002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673387</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KRODEVRE, HAFIZALI TIME KEEPER ZAMAN TUTUCU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 M48T08-100PC1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532744</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 TAKIMI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STK0032</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495058</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NAHTAR/ SALTER, BASINCLA CALISA</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N XMLB300D2S11023  </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A0241475</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ONTA;</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37511.04000</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488010</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RING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06563412122</w:t>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118507</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ECE KOMPLESI, MIL, YAYLI .</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N 5106520006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157452</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CONTA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6</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N 5198701007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12745</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UESE, OEL, VERBREN;</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N 5101601506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95825</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ECRIT CONTASI,METAL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5</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N 61987010085</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212746</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KADEH, MOTOR SUBABI ITICISI .</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1</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N 51049010089</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3607485</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SIZDIRMAZLIK BILESIM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7</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PN LOCTITE 2701-50ML</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418281</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MOTOR,FAN;</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highlight w:val="yellow"/>
              </w:rPr>
            </w:pPr>
            <w:r>
              <w:rPr>
                <w:rFonts w:cs="Arial" w:ascii="Arial" w:hAnsi="Arial"/>
                <w:sz w:val="20"/>
                <w:szCs w:val="20"/>
                <w:highlight w:val="yellow"/>
              </w:rPr>
              <w:t>NUMUNESİ GİBİ</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56827</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TAKIM TUS PANEL KONT.SOGUK ODA;</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PN ENALUA 610/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286348</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VANA NAMUR SOLENOID 1/4" 5/2 YOLLU CIFT BOBINLI</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PN TORK-NM52W2S.24DC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w:t>
            </w:r>
          </w:p>
        </w:tc>
        <w:tc>
          <w:tcPr>
            <w:tcW w:w="12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999427823</w:t>
            </w:r>
          </w:p>
        </w:tc>
        <w:tc>
          <w:tcPr>
            <w:tcW w:w="340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IZOLE EDEN SIVI YAG, ELEKTRIK</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3</w:t>
            </w:r>
          </w:p>
        </w:tc>
        <w:tc>
          <w:tcPr>
            <w:tcW w:w="54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5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 xml:space="preserve">PN DEFSTAN01-5:OM-16X25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12-08T08:09:00Z</dcterms:modified>
  <cp:revision>231</cp:revision>
  <dc:subject/>
  <dc:title>İSTANBUL TERSANESİ KOMUTANLIĞINCA 4734 SAYILI KAMU İHALE</dc:title>
</cp:coreProperties>
</file>