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ELN.KAD.KD.BÇVŞ. SERCAN YÜRÜK 2001/21422</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CAN YÜRÜ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33-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473</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ARETLEME, TERMINAL;-</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6375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42774</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A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084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04158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ARYA BLOGU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16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526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YT TULUMB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7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2850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UPTLAGE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9477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ONLEYICI BILESIK</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763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7504</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OMPLESI METAL OLMAYAN.</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3962</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BLER HOSE;-</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996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MAKINA AKSAM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7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78</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GOMLEGI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89</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DEH, MOTOR SUBABI ITICISI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502</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OLENOID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9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7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NGHAELFTE;-</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3962</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4034</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DONEL POMPASI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4514</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KECE SIZDIRMAZ</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60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F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99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UND PACKING 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4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YAGLAMA YAG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896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3750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69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28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63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ESE, OEL, VERBRE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708"/>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3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05" w:type="dxa"/>
        <w:jc w:val="left"/>
        <w:tblInd w:w="0" w:type="dxa"/>
        <w:tblLayout w:type="fixed"/>
        <w:tblCellMar>
          <w:top w:w="0" w:type="dxa"/>
          <w:left w:w="70" w:type="dxa"/>
          <w:bottom w:w="0" w:type="dxa"/>
          <w:right w:w="70" w:type="dxa"/>
        </w:tblCellMar>
      </w:tblPr>
      <w:tblGrid>
        <w:gridCol w:w="695"/>
        <w:gridCol w:w="1259"/>
        <w:gridCol w:w="2958"/>
        <w:gridCol w:w="577"/>
        <w:gridCol w:w="577"/>
        <w:gridCol w:w="433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473</w:t>
            </w:r>
          </w:p>
        </w:tc>
        <w:tc>
          <w:tcPr>
            <w:tcW w:w="29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ARETLEME, TERMINAL;-</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039827  </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63750</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840341  </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42774</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AM;-</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M48T18-100MH1</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0843</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0110D010BN3HC</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041585</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ARYA BLOGU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050000041</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165</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3754640700 </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5266</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YT TULUMBA</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42783-00116</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3</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37530-11200</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75</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37511-04000</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28500</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UPTLAGER;-</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623284300037</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94770</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ONLEYICI BILESIK</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MOLYKOTE 1000  </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7630</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04524000002 </w:t>
            </w:r>
          </w:p>
        </w:tc>
      </w:tr>
      <w:tr>
        <w:trPr>
          <w:trHeight w:val="3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0</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3203320034 </w:t>
            </w:r>
          </w:p>
        </w:tc>
      </w:tr>
      <w:tr>
        <w:trPr>
          <w:trHeight w:val="340" w:hRule="atLeast"/>
        </w:trPr>
        <w:tc>
          <w:tcPr>
            <w:tcW w:w="6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7504</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OMPLESI, METAL OLMAYAN.</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600099395464</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3962</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BLER HOSE;-</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604010103040</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9965</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MAKINA AKSAMI</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3284306027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5</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3208610254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73</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3209060055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78</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GOMLEGI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3201320024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89</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DEH, MOTOR SUBABI ITICISI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3203250024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502</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OLENOID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04527400099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90</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3209420515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7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NGHAELF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623203400074</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29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05250100018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3962</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604015120087</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4034</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DONEL POMPASI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3280196197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4514</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02001014401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KECE SIZDIRMAZ</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623208530384</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603</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FT;-</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3203000234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992</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UND PACKING RING;-</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4931312701</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48</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YAGLAMA YAGI</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5411880009</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89626</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4015300760</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37505</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 604015120060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695</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7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 6049110044615  </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2826</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08520044</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6383</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ESE, OEL, VERBREN;-</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7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2320465001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11-04T13:50:00Z</dcterms:modified>
  <cp:revision>262</cp:revision>
  <dc:subject/>
  <dc:title>İSTANBUL TERSANESİ KOMUTANLIĞINCA 4734 SAYILI KAMU İHALE</dc:title>
</cp:coreProperties>
</file>