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12</w:t>
      </w:r>
      <w:r>
        <w:rPr>
          <w:rFonts w:cs="Arial" w:ascii="Arial" w:hAnsi="Arial"/>
          <w:sz w:val="13"/>
          <w:szCs w:val="13"/>
        </w:rPr>
        <w:t xml:space="preserve"> </w:t>
      </w:r>
      <w:r>
        <w:rPr>
          <w:rFonts w:cs="Arial" w:ascii="Arial" w:hAnsi="Arial"/>
          <w:b/>
          <w:color w:val="000000"/>
          <w:sz w:val="16"/>
          <w:szCs w:val="16"/>
        </w:rPr>
        <w:t>Muayene işlemleri PFA görevlileri Başkan ELN.II.KAD.KD.BÇVŞ. MUSTAFA YAVUZ 2000/21435,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YAVUZ</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34-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97</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ULAR JOINT;-</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964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853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197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66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628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ACAK, ANAHTA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8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65X95X10 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61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O-RI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32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 ANALOG ADRESLI BOLGE DENETIM MODULU</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51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 ELEMANI, DA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510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 KAZAN TIPI 440V 10000W;-</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59161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 GNSS</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77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HIZLI 315A 690V;-</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89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EXPANSION TERMO TIE-SAD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1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 TERMOSTAT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15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STA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090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OZ KAMI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1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2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 3/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3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YDRAULIC HOSE L 78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YDRAULIC HOSE L 43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YDRAULIC HOSE L 280,L 4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4</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9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CAVUS KECE) 160X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88830</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ONTROL DUSUK,YUKSEK GER.;-</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0218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KRON, KONTROL TRAFOSU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14980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KRON, KONTROL TRAFOSU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3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79" w:type="dxa"/>
        <w:jc w:val="left"/>
        <w:tblInd w:w="0" w:type="dxa"/>
        <w:tblLayout w:type="fixed"/>
        <w:tblCellMar>
          <w:top w:w="0" w:type="dxa"/>
          <w:left w:w="70" w:type="dxa"/>
          <w:bottom w:w="0" w:type="dxa"/>
          <w:right w:w="70" w:type="dxa"/>
        </w:tblCellMar>
      </w:tblPr>
      <w:tblGrid>
        <w:gridCol w:w="700"/>
        <w:gridCol w:w="1268"/>
        <w:gridCol w:w="2979"/>
        <w:gridCol w:w="581"/>
        <w:gridCol w:w="581"/>
        <w:gridCol w:w="4370"/>
      </w:tblGrid>
      <w:tr>
        <w:trPr>
          <w:trHeight w:val="53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97</w:t>
            </w:r>
          </w:p>
        </w:tc>
        <w:tc>
          <w:tcPr>
            <w:tcW w:w="29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ULAR JOIN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602701010010</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9646</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51009006404</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969011 </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8533</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5550161420</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1</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F3153-10000</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1978</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0055353331</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5663</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402/ 500  </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6287</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ACAK, ANAHTAR;-</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3VL9300-3HF05</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86</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65X95X10 MM;-</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676 KK-T   </w:t>
            </w:r>
          </w:p>
        </w:tc>
      </w:tr>
      <w:tr>
        <w:trPr>
          <w:trHeight w:val="4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615</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O-RING;-</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2512-79  </w:t>
            </w:r>
          </w:p>
        </w:tc>
      </w:tr>
      <w:tr>
        <w:trPr>
          <w:trHeight w:val="466" w:hRule="atLeast"/>
        </w:trPr>
        <w:tc>
          <w:tcPr>
            <w:tcW w:w="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4616</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179 455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3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 ANALOG ADRESLI BOLGE DENETIM MODUL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MG-6400/M</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5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MA ELEMANI, D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 GÖVDE STİLİ 27  </w:t>
              <w:br/>
              <w:t xml:space="preserve"> 11327 AARA TERMİNAL ADEDİ 3.0  </w:t>
              <w:br/>
              <w:t xml:space="preserve"> 11327 ABHP TOPLAM UZUNLUK MILIMETRE NOMINAL 375.0  </w:t>
              <w:br/>
              <w:t xml:space="preserve"> 11327 ABJS STYLE,CONNECTION,ELEMENT 4  </w:t>
              <w:br/>
              <w:t xml:space="preserve"> 11327 ABNR ISI MİKTARI 3.0  </w:t>
              <w:br/>
              <w:t xml:space="preserve"> 11327 AZQH WATT CİNSİNDEN MAKSİMUM GÜÇ DEĞERİ 5000  </w:t>
              <w:br/>
              <w:t xml:space="preserve"> 11327 BHHK ELEMAN SAYISI 3.0  </w:t>
              <w:br/>
              <w:t xml:space="preserve"> 11327 CSBH VOLTAJ VE AKIM TİPİ-VOLT OLARAK AC 380  </w:t>
              <w:br/>
              <w:t xml:space="preserve"> 11327 MATT MALZEME PASLANMAZ CELIK </w:t>
            </w:r>
          </w:p>
        </w:tc>
      </w:tr>
      <w:tr>
        <w:trPr>
          <w:trHeight w:val="466" w:hRule="atLeast"/>
        </w:trPr>
        <w:tc>
          <w:tcPr>
            <w:tcW w:w="7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5109</w:t>
            </w:r>
          </w:p>
        </w:tc>
        <w:tc>
          <w:tcPr>
            <w:tcW w:w="29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 KAZAN TIPI 440V 10000W;-</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M1.119</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591617</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 GNSS</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M28-08  (GNSS GPS ANTENİ)</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774</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HIZLI 315A 690V;-</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BS88-4 50FE</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893</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EXPANSION TERMO TIE-SAD1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802477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19</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 TERMOSTATI;-</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VRE-110</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5151</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STAT</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TU 10 B</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352258903221 (RS7136)</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0903</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OZ KAMI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7634 02 111</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3</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623208550034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5802000160</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19</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UL-HWB313 1/2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21</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HIDROLIK,YUKSEK ISI 3/4''</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UL-HWB313 3/4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39</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YDRAULIC HOSE L 78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SH-55450-02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0</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YDRAULIC HOSE L 43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SH-55450-01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044</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YDRAULIC HOSE L 280,L 40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SH-55450-03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4</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12162000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30</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P/N: NUMUNEYE GÖRE</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918</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CAVUS KECE) 160X19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K01-160/1  </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88830</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ONTROL DUSUK,YUKSEK GER.;-</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3UG4615-1CR20</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02185</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KRON, KONTROL TRAFOSU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11CT4C</w:t>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149806</w:t>
            </w:r>
          </w:p>
        </w:tc>
        <w:tc>
          <w:tcPr>
            <w:tcW w:w="29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KRON, KONTROL TRAFOSU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B20119</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11-04T13:58:00Z</dcterms:modified>
  <cp:revision>264</cp:revision>
  <dc:subject/>
  <dc:title>İSTANBUL TERSANESİ KOMUTANLIĞINCA 4734 SAYILI KAMU İHALE</dc:title>
</cp:coreProperties>
</file>