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12</w:t>
      </w:r>
      <w:r>
        <w:rPr>
          <w:rFonts w:cs="Arial" w:ascii="Arial" w:hAnsi="Arial"/>
          <w:sz w:val="13"/>
          <w:szCs w:val="13"/>
        </w:rPr>
        <w:t xml:space="preserve"> </w:t>
      </w:r>
      <w:r>
        <w:rPr>
          <w:rFonts w:cs="Arial" w:ascii="Arial" w:hAnsi="Arial"/>
          <w:b/>
          <w:color w:val="000000"/>
          <w:sz w:val="16"/>
          <w:szCs w:val="16"/>
        </w:rPr>
        <w:t>.Muayene işlemleri PFA görevlileri Başkan  ELN. KAD.KD.BÇVŞ. SERCAN YÜRÜK 2001/21422,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35-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626"/>
        <w:gridCol w:w="1232"/>
        <w:gridCol w:w="3722"/>
        <w:gridCol w:w="551"/>
        <w:gridCol w:w="551"/>
        <w:gridCol w:w="1385"/>
        <w:gridCol w:w="1516"/>
        <w:gridCol w:w="815"/>
      </w:tblGrid>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39</w:t>
            </w:r>
          </w:p>
        </w:tc>
        <w:tc>
          <w:tcPr>
            <w:tcW w:w="37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51</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HOP PRIMER RAL300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GENT,GENERAL P</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58</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E</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50</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HOP PRIMER RAL300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61</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 380VAC, 4KW</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84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KERTERIZ MAVI 24VX25W</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8595</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HAUST MANIFOLD</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1531</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ISI</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57</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NAYLON S/Z 2 BURGATA</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91</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GRATED</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9</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1,5X1000X1500M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6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TIL, ESNEK, KENAR, SIYAH</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3</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72X10 M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5</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CONTA</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5176</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TIFIER UNIT</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6</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55X72X8 M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8614</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NOID-VENTIL 220V.50/60HZ.</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090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 ARAMID 2M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45</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FE HARDWARE</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13747</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DER,TIN ALLOY</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29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2045</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TEFLON 4M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699</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7640</w:t>
            </w:r>
          </w:p>
        </w:tc>
        <w:tc>
          <w:tcPr>
            <w:tcW w:w="3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TE LOCKING</w:t>
            </w:r>
          </w:p>
        </w:tc>
        <w:tc>
          <w:tcPr>
            <w:tcW w:w="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7644</w:t>
            </w:r>
          </w:p>
        </w:tc>
        <w:tc>
          <w:tcPr>
            <w:tcW w:w="372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TE SCISSORS</w:t>
            </w:r>
          </w:p>
        </w:tc>
        <w:tc>
          <w:tcPr>
            <w:tcW w:w="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294</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43</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 MECHANICAL</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3114</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 RADIAL</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4580</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SOLENOID</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4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 SEAL RIN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6987</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CATEUR,COLMATA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3113</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ING</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92</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CE ALUMINYUM ALASIM</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0167</w:t>
            </w:r>
          </w:p>
        </w:tc>
        <w:tc>
          <w:tcPr>
            <w:tcW w:w="37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82" w:hRule="atLeast"/>
        </w:trPr>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0"/>
          <w:szCs w:val="2"/>
        </w:rPr>
      </w:pPr>
      <w:r>
        <w:rPr>
          <w:color w:val="000000"/>
          <w:sz w:val="20"/>
          <w:szCs w:val="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r>
        <w:rPr>
          <w:rFonts w:cs="Arial" w:ascii="Arial" w:hAnsi="Arial"/>
          <w:b/>
          <w:color w:val="FF0000"/>
          <w:sz w:val="18"/>
          <w:szCs w:val="18"/>
        </w:rPr>
        <w:t>2437</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3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99" w:type="dxa"/>
        <w:jc w:val="left"/>
        <w:tblInd w:w="0" w:type="dxa"/>
        <w:tblLayout w:type="fixed"/>
        <w:tblCellMar>
          <w:top w:w="0" w:type="dxa"/>
          <w:left w:w="70" w:type="dxa"/>
          <w:bottom w:w="0" w:type="dxa"/>
          <w:right w:w="70" w:type="dxa"/>
        </w:tblCellMar>
      </w:tblPr>
      <w:tblGrid>
        <w:gridCol w:w="694"/>
        <w:gridCol w:w="1258"/>
        <w:gridCol w:w="2957"/>
        <w:gridCol w:w="576"/>
        <w:gridCol w:w="576"/>
        <w:gridCol w:w="4338"/>
      </w:tblGrid>
      <w:tr>
        <w:trPr>
          <w:trHeight w:val="41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39</w:t>
            </w:r>
          </w:p>
        </w:tc>
        <w:tc>
          <w:tcPr>
            <w:tcW w:w="29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10223-104</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51</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HOP PRIMER RAL300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MUKI Z 2001 COMP.B RAL3001</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60636</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GENT,GENERAL P</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 MALZEME İSMİ DETERGENT,GENERAL PURPOSE </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58</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ODE</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100BGQ015</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550</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HOP PRIMER RAL300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MUKI Z 2001 COMP.A RAL3001</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61</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 380VAC, 4KW</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NXL00045C2H1SSS000GMA</w:t>
              <w:br/>
              <w:t>121.1E</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84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KERTERIZ MAVI 24VX25W</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24VX25W*TIP:70SERISI# </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8595</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HAUST MANIFOLD</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081016070--EGZOZ MANİFOLDU (FC)</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1531</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ISI</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ML-2130 (DEDEKTÖR TABANI İLE BİRLİKTE)</w:t>
            </w:r>
          </w:p>
        </w:tc>
      </w:tr>
      <w:tr>
        <w:trPr>
          <w:trHeight w:val="3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57</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NAYLON S/Z 2 BURGATA</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MRCTOPLAM ÇAP MILIMETRE NOMINAL 16.0  </w:t>
              <w:br/>
              <w:t xml:space="preserve"> 31134 ANNQ MALZEME VE YERİ POLIAMID NAYLON TAMAMI  </w:t>
              <w:br/>
              <w:t xml:space="preserve"> 31134 BZRC İP / KOL SAYISI 3  </w:t>
              <w:br/>
              <w:t xml:space="preserve"> 31134 FEAT ÖZEL HUSUSLAR KULLANIM ADI : HALAT NAYLON S/Z 2 BURGATA   </w:t>
              <w:br/>
              <w:t xml:space="preserve"> 31134 SUPP İLAVE ÖZELLİKLER CEVRE : 2 BURGATA ; SARIM YONU: CAPRAZ SAG   </w:t>
              <w:br/>
              <w:t xml:space="preserve"> 31134 ZZZK ŞARTNAME/STANDART VERİLERİ HUKUMET STANDARDI TS EN ISO 1140 </w:t>
            </w:r>
          </w:p>
        </w:tc>
      </w:tr>
      <w:tr>
        <w:trPr>
          <w:trHeight w:val="365" w:hRule="atLeast"/>
        </w:trPr>
        <w:tc>
          <w:tcPr>
            <w:tcW w:w="6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491</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GRATED</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P82B715P (8 PİNLİ ENTEGRE)</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9</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1,5X1000X1500M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NİHAİ MALZEME TANIMLAMASI CONTA LEV.NOVAPRESS UNIVERSAL  </w:t>
              <w:br/>
              <w:t xml:space="preserve"> 04522 CTSX CONTA KALINLIĞI 1,5 MM  </w:t>
              <w:br/>
              <w:t xml:space="preserve"> 04522 ELCD ÖZEL UZUN KARAKTERİSTİK TANIMLANMASI KRITIK OLMAYAN GAZLARDA KULL  </w:t>
              <w:br/>
              <w:t xml:space="preserve"> 04522 FEAT ÖZEL HUSUSLAR GAZA KARSI DUSUK GECIRGENLIK  </w:t>
              <w:br/>
              <w:t xml:space="preserve"> 04522 FTLD FONKSİYONEL AÇIKLAMA YUKSEK SIC.VE BASINCA DAYANIK  </w:t>
              <w:br/>
              <w:t xml:space="preserve"> 04522 HUES RENK IKI YUZU YESIL  </w:t>
              <w:br/>
              <w:t xml:space="preserve"> 04522 MATT MALZEME ARAMID FIBER,NBR KAUCUK,BAGLAY  </w:t>
              <w:br/>
              <w:t xml:space="preserve"> 04522 NAME MALZEME İSMİ CONTA LEV.NOVAPRESS UNIVERSAL  </w:t>
              <w:br/>
              <w:t xml:space="preserve"> 04522 PRPY ÖZEL KARAKTERİSTİKLER YUKSEK GERILMEYE DAYANIMLI  </w:t>
              <w:br/>
              <w:t xml:space="preserve"> 04522 SFTT YÜZEY İŞLEM IKI YUZU PTFE(TEFLON)KAPLI  </w:t>
              <w:br/>
              <w:t xml:space="preserve"> 04522 SPCL ÖZEL TEST HUSUSLARI YAGA KARSI DAYANIMI YUKSEK  </w:t>
              <w:br/>
              <w:t xml:space="preserve"> 04522 SUPP İLAVE ÖZELLİKLER LEVHA BOYUTLARI:1000X1500 MM  </w:t>
              <w:br/>
              <w:t xml:space="preserve"> 04522 TEST TEST VERİ DOKÜMANI SIVI SIZDIRMAZLIGINDA  </w:t>
              <w:br/>
              <w:t xml:space="preserve"> 04522 TMDN TİP/MODEL TANIMLAMASI NOVAPRESS UNIVERSAL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6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TIL, ESNEK, KENAR, SIYAH</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N: 4436490</w:t>
            </w:r>
          </w:p>
        </w:tc>
      </w:tr>
      <w:tr>
        <w:trPr>
          <w:trHeight w:val="365" w:hRule="atLeast"/>
        </w:trPr>
        <w:tc>
          <w:tcPr>
            <w:tcW w:w="6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3</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5X72X10 M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shd w:fill="FFFF00" w:val="clear"/>
            <w:vAlign w:val="center"/>
          </w:tcPr>
          <w:p>
            <w:pPr>
              <w:pStyle w:val="Normal"/>
              <w:rPr>
                <w:rFonts w:ascii="Arial" w:hAnsi="Arial" w:cs="Arial"/>
                <w:i/>
                <w:i/>
                <w:iCs/>
                <w:color w:val="000000"/>
                <w:sz w:val="20"/>
                <w:szCs w:val="20"/>
              </w:rPr>
            </w:pPr>
            <w:r>
              <w:rPr>
                <w:rFonts w:cs="Arial" w:ascii="Arial" w:hAnsi="Arial"/>
                <w:i/>
                <w:iCs/>
                <w:color w:val="000000"/>
                <w:sz w:val="20"/>
                <w:szCs w:val="20"/>
              </w:rPr>
              <w:t>P/N: 6368 (NUMUNEYE GÖRE ALINACAKTIR.)</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5</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CONTA</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P/N: EC 45X7 (NUMUNEYE GÖRE ALINACAKTIR)</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5176</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TIFIER UNIT</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953023</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676</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55X72X8 M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P/N: 8014  (NUMUNEYE GÖRE ALINACAKTIR)</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G54029</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8614</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NOID-VENTIL 220V.50/60HZ.</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AKSAM BİLEŞEN VE ADEDİ 1-) 120 4IR SELENOID VALF,2-) 14W ZB BOBIN  </w:t>
              <w:br/>
              <w:t xml:space="preserve"> CD018 CXCY KONTROL DAİRESİ TARAFINDAN VERİLEN PARÇA İSMİ SELENOID VALF  </w:t>
              <w:br/>
              <w:t xml:space="preserve"> CD018 FEAT ÖZEL HUSUSLAR 1/8 INC GIRIS CIKISLI BOBINLI KABLOLUDUR.NA 220 V .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NİHAİ MALZEME TANIMLAMASI SOGUTUCU GAZ FREON R407C  </w:t>
              <w:br/>
              <w:t xml:space="preserve"> 51170 AWJN NET AĞIRLIĞI 10 KG GAZ, TUP AGIRLIGI 7.5 KG= TOPLAM 17.5 KG  </w:t>
              <w:br/>
              <w:t xml:space="preserve"> 51170 FEAT ÖZEL HUSUSLAR YENIDEN DOLDURABILIR TUP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4090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 ARAMID 2M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TOPLAM UZUNLUK MILIMETRE NOMINAL 1500.0  </w:t>
              <w:br/>
              <w:t xml:space="preserve"> 04522 ABMK TOPLAM GENİŞLİK MILIMETRE NOMINAL 1500.0  </w:t>
              <w:br/>
              <w:t xml:space="preserve"> 04522 ADVM KESİT KALINLIĞI MILIMETRE NOMINAL 2.0  </w:t>
              <w:br/>
              <w:t xml:space="preserve"> 04522 CXCY KONTROL DAİRESİ TARAFINDAN VERİLEN PARÇA İSMİ LEVHA CONTALIK ARAMID LIF 2  </w:t>
              <w:br/>
              <w:t xml:space="preserve"> 04522 FEAT ÖZEL HUSUSLAR CALISMA BASINCI MIN.50KG/CM2  </w:t>
              <w:br/>
              <w:t xml:space="preserve"> 04522 MATT MALZEME KAUCUK  </w:t>
              <w:br/>
              <w:t xml:space="preserve"> 04522 TEXT GENEL KAREKTERİSTİK ÖZELLİĞİ LEVHA CONTALIK ARAMID LIF 2 MM* TİP:A , B * CALISMA SICAKLIGI: MAX 250 DRC *RENK:YESIL *MALZEME:ARAMID LIFLİ+NBR * KALINLIK:2 (+- 0,02) MM * GENISLIK:1500 (+- 10) MM. *UZUNLUK:1500 (+- 10) MM. *CALISMA BASINCI EN AZ:50 KG/CM2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45</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FE HARDWARE</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10223-905</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13747</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DER,TIN ALLOY</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shd w:fill="FFC000"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ÜRETİM TARIHI YENİ OLMASI GEREKMKETEDİR.)P/N: SOLDER BALL 0.60 250K  PARÇA NUMARASINA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29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10223-122</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2045</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TEFLON 4M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ESİTSEL ŞEKİL STİLİ KARE KESITLI   04531 AARN ÜRETİM METODU SIKISTIRILMIS   04531 ADVL KESİDİN DIŞ ÇAPI MİLİMETRE NOMİNAL 4,0    04531 ADVN KESİT YÜKSEKLİĞİ MILIMETRE NOMINAL 4,0   04531 ADWH KESİT GENİŞLİĞİ MILIMETRE NOMINAL 4,0   04531 CLQL KULLANIM ADI SALMASTRA TEFLON   04531 FEAT ÖZEL HUSUSLAR OZEL DIYAGONEL ORGULU   04531 MATL MALZEME POLITRIFLOROETILEN   04531 NAME MALZEME İSMİ SALMASTRA TEFLON 4X4 MM   04531 SUPP İLAVE ÖZELLİKLER TIP 1 SAF PTFE,CESIT :8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699</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TO2311</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7640</w:t>
            </w:r>
          </w:p>
        </w:tc>
        <w:tc>
          <w:tcPr>
            <w:tcW w:w="295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TE LOCKING</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10223-107</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7644</w:t>
            </w:r>
          </w:p>
        </w:tc>
        <w:tc>
          <w:tcPr>
            <w:tcW w:w="295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TE SCISSORS</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10223-900</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294</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10223-904</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43</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 MECHANICAL</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10223-330</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3114</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 RADIAL</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TM 4572</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4580</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SOLENOID</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W08494</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64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 SEAL RIN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010223-126</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6987</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CATEUR,COLMATA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VD5GC.0/ZSQ123LEDPF40C</w:t>
              <w:br/>
              <w:t>03038901 (JAKLI)</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3113</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ING</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TX6080</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92</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CE ALUMINYUM ALASIM</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M ADI ALASIMLI ALUMINYUM KULCE  </w:t>
              <w:br/>
              <w:t xml:space="preserve"> 32095 FEAT ÖZEL HUSUSLAR TAHTA PALETLER UZERINDE CELIK CEMBERLERLE BAGLANMISTIR. DOKUM CINSI: PRES   </w:t>
              <w:br/>
              <w:t xml:space="preserve"> 32095 MATT MALZEME ETIAL-171   </w:t>
              <w:br/>
              <w:t xml:space="preserve"> 32095 TEXT GENEL KAREKTERİSTİK ÖZELLİĞİ MOTOR FAN DAMLUMBAZLARI, KABA TOZ FILTRE KUTUSU GOVDELERI, SU DOLDURMA BOSALTMA HUNILERI DOKUMUNDE KULLANILIR   </w:t>
              <w:br/>
              <w:t xml:space="preserve"> 32095 ZZZK ŞARTNAME/STANDART VERİLERİ HUKUMET SARTNAMESI 1010-A-283 A  </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80167</w:t>
            </w:r>
          </w:p>
        </w:tc>
        <w:tc>
          <w:tcPr>
            <w:tcW w:w="29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6206430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5T06:16:00Z</dcterms:modified>
  <cp:revision>271</cp:revision>
  <dc:subject/>
  <dc:title>İSTANBUL TERSANESİ KOMUTANLIĞINCA 4734 SAYILI KAMU İHALE</dc:title>
</cp:coreProperties>
</file>