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sz w:val="16"/>
          <w:szCs w:val="16"/>
        </w:rPr>
        <w:t>15. Bahse konu alım 2024 yılına SARİ yapılabilecektir</w:t>
      </w:r>
      <w:r>
        <w:rPr>
          <w:rFonts w:cs="Arial" w:ascii="Arial" w:hAnsi="Arial"/>
          <w:b/>
          <w:i/>
          <w:sz w:val="16"/>
          <w:szCs w:val="16"/>
        </w:rPr>
        <w:t>.</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12.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36-23</w:t>
      </w:r>
    </w:p>
    <w:tbl>
      <w:tblPr>
        <w:tblW w:w="5050" w:type="pct"/>
        <w:jc w:val="left"/>
        <w:tblInd w:w="-75" w:type="dxa"/>
        <w:tblLayout w:type="fixed"/>
        <w:tblCellMar>
          <w:top w:w="0" w:type="dxa"/>
          <w:left w:w="70" w:type="dxa"/>
          <w:bottom w:w="0" w:type="dxa"/>
          <w:right w:w="70" w:type="dxa"/>
        </w:tblCellMar>
      </w:tblPr>
      <w:tblGrid>
        <w:gridCol w:w="635"/>
        <w:gridCol w:w="1245"/>
        <w:gridCol w:w="3631"/>
        <w:gridCol w:w="696"/>
        <w:gridCol w:w="560"/>
        <w:gridCol w:w="1399"/>
        <w:gridCol w:w="1393"/>
        <w:gridCol w:w="839"/>
      </w:tblGrid>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0135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VATA AHSAP CELIK 4X50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8397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YAC,CALISMA SAATI 8 DIJIT DC</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US7358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VERTER DC/DC 5V 4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6032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E DEZENFEKTE ULTRAVIYOLE</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626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YAG 35X62X7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281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PISTIRICI PVC YER KAPLAM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0566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CA RULO YAGLI BOYA 20X100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4625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KURESEL BRONZ 3/4 16BA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5695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KURESEL BRNZ.1 1/4 16BA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7681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KURESEL PIRINC 1 1/4</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5239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OSTENITIK PASLANMAZ CELIK YUVARLAK 6 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382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DONDU KANCALI SANCAK 6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8531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 BLACK IN TUBE</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6556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ALTER, SPRUNGKON</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30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PIRINC ALTIKOSE 5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441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P,GAZ SOGUTUCU FREON R407C</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36-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01354</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IVATA AHSAP CELIK 4X50 MM</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MALZEME İSMİ CIVATA AHSAP CELIK 4X50 MM  </w:t>
              <w:br/>
              <w:t xml:space="preserve"> 77777 TEXT GENEL KAREKTERİSTİK ÖZELLİĞİ UZERI CINKO KAPLANMIS# YILDIZ YILDIZ YARIKLI# HAVSA BASLI# EBAT:4X50 MM# SUNTA BAGLANTI CIVATASI OLARAK KULLANILIR#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A1839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AYAC,CALISMA SAATI 8 DIJIT D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 WTUV 401 S (KOMPLE U/V SİSTE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00US735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ONVERTER DC/DC 5V 4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 UHR-3018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5603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UNITE DEZENFEKTE ULTRAVIYOL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 : 3.242.201.351 (KUEBLER H37.2 / 10…30V D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1626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ECE YAG 35X62X7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KÜÇÜK KALINLIK 7 MM  </w:t>
              <w:br/>
              <w:t xml:space="preserve">04250 ABVM KULLANILACAK MİL ÇAPI 35 MM  </w:t>
              <w:br/>
              <w:t xml:space="preserve">04250 ADUC SIZDIRMAZLIK ELEMANI GENİŞLİĞİ 62 MM  </w:t>
              <w:br/>
              <w:t xml:space="preserve">04250 CLQL KULLANIM ADI YAG KECESI  </w:t>
              <w:br/>
              <w:t xml:space="preserve">04250 HUES RENK SIYAH  </w:t>
              <w:br/>
              <w:t xml:space="preserve">04250 MATT MALZEME KAUCUK KAPLI YAYLI TOZ DUDAKLI  </w:t>
              <w:br/>
              <w:t xml:space="preserve">04250 NAME MALZEME İSMİ KECE YAG 35X62X7 MM  </w:t>
              <w:br/>
              <w:t>04250 ZZZT KESİN OLMAYAN ŞARTNAME/STANDART VERİLERİ TS 86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28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PISTIRICI PVC YER KAPLA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8"/>
                <w:szCs w:val="18"/>
              </w:rPr>
              <w:t>P/N: 202-5620-100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2056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IRCA RULO YAGLI BOYA 20X10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TOPLAM UZUNLUK MILIMETRE NOMINAL 100,0   </w:t>
              <w:br/>
              <w:t xml:space="preserve">19983 ADAV TOPLAM ÇAP MILIMETRE NOMINAL 30,0   </w:t>
              <w:br/>
              <w:t xml:space="preserve">19983 MATT MALZEME FIRCA: POLYAMID SAP: PLASTIK   </w:t>
              <w:br/>
              <w:t>19983 TMDN TİP/MODEL TANIMLAMASI YAGLI BOYA RULOSU NO: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462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KURESEL BRONZ 3/4 16BA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MALZEME İSMİ VALF KURESEL 3/4"  </w:t>
              <w:br/>
              <w:t>77777 TEXT GENEL KAREKTERİSTİK ÖZELLİĞİ DN 20TIPI:IC VIDALI#SINIFI:DUZ#TUR:TAM GECISLI#MLZ: BRONZ (BAKIR ALASIMLI)#PN 16 BARTS 3148 FOY: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5695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KURESEL BRNZ.1 1/4 16BA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MALZEME İSMİ VALF KURESEL 1 1/4"  </w:t>
              <w:br/>
              <w:t xml:space="preserve">77777 TEXT GENEL KAREKTERİSTİK ÖZELLİĞİ ANMA CAPI:DN32 (1 1/4") # IC VIDALI # TIP DUZ # TAM GECISLI # MALZEMESI:BRONZ # PN 16 BAR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7681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KURESEL PIRINC 1 1/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VİDA DİŞİ SINIFI BORU DIS   </w:t>
              <w:br/>
              <w:t xml:space="preserve">20962 AEQJ MİNİMUM ÇALIŞMA SICAKLIĞI 120C°   </w:t>
              <w:br/>
              <w:t xml:space="preserve">20962 AQLR VALF ÇALIŞMA METODU MANUEL   </w:t>
              <w:br/>
              <w:t xml:space="preserve">20962 CQGM MAKSİMUM ÇALIŞTIRMA BASINCI PN16   </w:t>
              <w:br/>
              <w:t xml:space="preserve">20962 CQJX NOMİNAL VİDA DİŞİ EBADI IKI UC 1 1/4''   </w:t>
              <w:br/>
              <w:t xml:space="preserve">20962 FEAT ÖZEL HUSUSLAR YATAK :PTFE   </w:t>
              <w:br/>
              <w:t xml:space="preserve">20962 MATL MALZEME SALMASTRA :PASLANMAZ CELIK KOL:KARBON CELIK   </w:t>
              <w:br/>
              <w:t xml:space="preserve">20962 MATT MALZEME GOVDE :PRINC (MS 58)   </w:t>
              <w:br/>
              <w:t xml:space="preserve">20962 MEDA HANGİ AMAÇ İÇİN TASARLANDIĞI SU, HAVA   </w:t>
              <w:br/>
              <w:t>20962 NAME MALZEME İSMİ VALF KURESEL PIRINC 1 1/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523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OSTENITIK PASLANMAZ CELIK YUVARLAK 6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ÜRETİM METODU SICAK HADDE  </w:t>
              <w:br/>
              <w:t xml:space="preserve">37006 ABRY UZUNLUK 3000 MM  </w:t>
              <w:br/>
              <w:t xml:space="preserve">37006 ADVM KESİT KALINLIĞI 6 MM  </w:t>
              <w:br/>
              <w:t xml:space="preserve">37006 AGTA TEMEL ŞEKIL STILI YUVARLAK  </w:t>
              <w:br/>
              <w:t xml:space="preserve">37006 CLQL KULLANIM ADI SAE 304  </w:t>
              <w:br/>
              <w:t xml:space="preserve">37006 FEAT ÖZEL HUSUSLAR CAP TOLERANS:P BOY TOLERANS:E  </w:t>
              <w:br/>
              <w:t xml:space="preserve">37006 MATL MALZEME OSTENITIK PASLANMAZ CELIK  </w:t>
              <w:br/>
              <w:t xml:space="preserve">37006 NAME MALZEME İSMİ CUBUK OSTENITIK PASLNMAZ CELIK  </w:t>
              <w:br/>
              <w:t xml:space="preserve">37006 SUPP İLAVE ÖZELLİKLER MALZEME NO:1.4301  </w:t>
              <w:br/>
              <w:t xml:space="preserve">37006 ZZZP ALIM TARİF TANIMI TS EN 10060-6X3000E-P CELIK  </w:t>
              <w:br/>
              <w:t>37006 ZZZT KESİN OLMAYAN ŞARTNAME/STANDART VERİLERİ TS EN 10088-3 - 1.4301+1D</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138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IRDONDU KANCALI SANCAK 6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8"/>
                <w:szCs w:val="18"/>
              </w:rPr>
              <w:t>MRC MALZEME İSMİ FIRDONDU SANCAK/BAYRAK  77777 TEXT GENEL KAREKTERİSTİK ÖZELLİĞİ KANCASI ILE BIRLIKTE TAKIM#ET KALINLIGI:6 MM#MALZEMESI: PIRINC#SAVLO BAGLANACAGI CAP:14 MM#DELIKLI KANCANIN BOYU:48 MM#FIRDONDU KANCA BOYU:58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16853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ULTRA BLACK IN TUB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 LOCTITE 59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16556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CHALTER, SPRUNGKO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 3SE 52500CC0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930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PIRINC ALTIKOSE 5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8"/>
                <w:szCs w:val="18"/>
              </w:rPr>
              <w:t>MRC NİHAİ MALZEME TANIMLAMASI CUBUK PIRINC ALTIKOSE 55 CUZN39PB3 (CW614N) STIL: ALTIKOSE PARALEL YUZEYLER ARASI GENISLIK:55MM MALZEME DURUMU: R360 UZUNLUK:3000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4410</w:t>
            </w:r>
          </w:p>
        </w:tc>
        <w:tc>
          <w:tcPr>
            <w:tcW w:w="2899"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20"/>
                <w:szCs w:val="20"/>
              </w:rPr>
              <w:t>TUP, GAZ SOGUTUCU FREON R407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TU</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NİHAİ MALZEME TANIMLAMASI SOGUTUCU GAZ FREON R407C  </w:t>
              <w:br/>
              <w:t xml:space="preserve">51170 AWJN NET AĞIRLIĞI 10 KG GAZ, TUP AGIRLIGI 7.5 KG= TOPLAM 17.5 KG  </w:t>
              <w:br/>
              <w:t xml:space="preserve"> 51170 FEAT ÖZEL HUSUSLAR YENIDEN DOLDURABILIR TUP</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2-13T10:17:00Z</dcterms:modified>
  <cp:revision>222</cp:revision>
  <dc:subject/>
  <dc:title>İSTANBUL TERSANESİ KOMUTANLIĞINCA 4734 SAYILI KAMU İHALE</dc:title>
</cp:coreProperties>
</file>