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pPr>
      <w:r>
        <w:rPr>
          <w:rFonts w:cs="Arial" w:ascii="Arial" w:hAnsi="Arial"/>
          <w:b/>
          <w:color w:val="000000"/>
          <w:sz w:val="16"/>
          <w:szCs w:val="16"/>
        </w:rPr>
        <w:t>12</w:t>
      </w:r>
      <w:r>
        <w:rPr>
          <w:rFonts w:cs="Arial" w:ascii="Arial" w:hAnsi="Arial"/>
          <w:sz w:val="13"/>
          <w:szCs w:val="13"/>
        </w:rPr>
        <w:t xml:space="preserve"> </w:t>
      </w:r>
      <w:r>
        <w:rPr>
          <w:rFonts w:cs="Arial" w:ascii="Arial" w:hAnsi="Arial"/>
          <w:b/>
          <w:color w:val="000000"/>
          <w:sz w:val="16"/>
          <w:szCs w:val="16"/>
        </w:rPr>
        <w:t>.</w:t>
      </w:r>
      <w:r>
        <w:rPr>
          <w:rFonts w:cs="Arial" w:ascii="Arial" w:hAnsi="Arial"/>
          <w:b/>
          <w:color w:val="000000"/>
          <w:sz w:val="13"/>
          <w:szCs w:val="13"/>
        </w:rPr>
        <w:t xml:space="preserve"> </w:t>
      </w:r>
      <w:r>
        <w:rPr>
          <w:rFonts w:cs="Arial" w:ascii="Arial" w:hAnsi="Arial"/>
          <w:b/>
          <w:color w:val="000000"/>
          <w:sz w:val="16"/>
          <w:szCs w:val="16"/>
        </w:rPr>
        <w:t>.Muayene işlemleri PFA görevlileri Başkanı Başkan  DZ. ÜTĞM. GÜRKAN FİDAN 2020-2628, ihtiyaç sahibi Müdürlük/Birim tarafından görevlendirilecek uzman üye/üyeler ve R08 Transit Ambarı Mal Sorumlusu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GÖKH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DZ.ÜS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40-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9</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2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SENTETIK</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08</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SILNDR BAS M5X25 PSLNMZ</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47</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RN-F 24X1.5MM²</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79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ETIK SAR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7</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09</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ETIK YESIL BRONZ</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3</w:t>
            </w:r>
          </w:p>
        </w:tc>
        <w:tc>
          <w:tcPr>
            <w:tcW w:w="3759"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5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580</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T, TAMIR, PILOT VALF</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2</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16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PARLAK YESIL SENTETIK RA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580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GER KAUCUK 20X1200X24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68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KETA TABI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7</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12MM7X19</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1</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3/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2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BAKLAVALI 4X1000X20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3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S235 40X40X2.6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38</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CELIK 60X60X3.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40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1.5X1200X24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8,6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6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ALVO SANCAK 6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0-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11" w:type="dxa"/>
        <w:jc w:val="left"/>
        <w:tblInd w:w="0" w:type="dxa"/>
        <w:tblLayout w:type="fixed"/>
        <w:tblCellMar>
          <w:top w:w="0" w:type="dxa"/>
          <w:left w:w="70" w:type="dxa"/>
          <w:bottom w:w="0" w:type="dxa"/>
          <w:right w:w="70" w:type="dxa"/>
        </w:tblCellMar>
      </w:tblPr>
      <w:tblGrid>
        <w:gridCol w:w="688"/>
        <w:gridCol w:w="1248"/>
        <w:gridCol w:w="2932"/>
        <w:gridCol w:w="752"/>
        <w:gridCol w:w="571"/>
        <w:gridCol w:w="4120"/>
      </w:tblGrid>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9</w:t>
            </w:r>
          </w:p>
        </w:tc>
        <w:tc>
          <w:tcPr>
            <w:tcW w:w="29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 PS5 </w:t>
            </w:r>
          </w:p>
        </w:tc>
      </w:tr>
      <w:tr>
        <w:trPr>
          <w:trHeight w:val="25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39820</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SENTETIK</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 TİNER SENTETİK (FE)</w:t>
              <w:br/>
              <w:t>(PLAN HARİCİ TGM İLGİ YAZISI GEREĞİ 10 TOP İÇİN)</w:t>
            </w:r>
          </w:p>
        </w:tc>
      </w:tr>
      <w:tr>
        <w:trPr>
          <w:trHeight w:val="25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08</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SILNDR BAS M5X25 PSLNMZ</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 UZUNLUĞU 25 MM  </w:t>
              <w:br/>
              <w:t xml:space="preserve">06657 AASB CİVATA / BAĞLAYICI UZUNLUĞU 25 MM  </w:t>
              <w:br/>
              <w:t xml:space="preserve">06657 AASK KAFA STİLİ SILINDIR BAS  </w:t>
              <w:br/>
              <w:t xml:space="preserve">06657 ABQZ TORNAVİDA AĞIZ TİPİ DUZ YARIK  </w:t>
              <w:br/>
              <w:t xml:space="preserve">06657 AHYM NOMİNAL VİDA ÇAPI 5 MM  </w:t>
              <w:br/>
              <w:t xml:space="preserve">06657 CYAU VİDA MALZEMESİ 304 KALITE PASLANMAZ CELIK  </w:t>
              <w:br/>
              <w:t xml:space="preserve">06657 NAME MALZEME İSMİ CIVATA,SILINDIR BAS </w:t>
            </w:r>
          </w:p>
        </w:tc>
      </w:tr>
      <w:tr>
        <w:trPr>
          <w:trHeight w:val="25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47</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H07RN-F 24X1.5MM²</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 H07RN-F 24X1.5</w:t>
            </w:r>
          </w:p>
        </w:tc>
      </w:tr>
      <w:tr>
        <w:trPr>
          <w:trHeight w:val="25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796</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ETIK SARI</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UYGULAMA METODU MERDANE   </w:t>
              <w:br/>
              <w:t xml:space="preserve">02100 CBGR PARLAKLIK DEĞERİ,GLOSS COK PARLAK (85 GLOSS UNITE USTU)   </w:t>
              <w:br/>
              <w:t xml:space="preserve">02100 CBGS PİGMENT MALZEMESİNİN TİPİ KROM SARISI   </w:t>
              <w:br/>
              <w:t xml:space="preserve">02100 CBGT ANA MALZEMENİN TİPİ ALKID RECINE SOLUSYONU   </w:t>
              <w:br/>
              <w:t xml:space="preserve">02100 CLQL KULLANIM ADI SENTETIK BOYA  </w:t>
              <w:br/>
              <w:t xml:space="preserve">02100 CWZM TAM KURUMA ZAMANI HOURS NOMINAL 24,0  </w:t>
              <w:br/>
              <w:t xml:space="preserve">02100 CWZT RENK NUMARASI RAL NO: 1003  </w:t>
              <w:br/>
              <w:t xml:space="preserve">02100 CZFK UÇUCU BİLEŞEN MİKTARI LITREDE GRAM 292,6  </w:t>
              <w:br/>
              <w:t xml:space="preserve">02100 FEAT ÖZEL HUSUSLAR YOGUNLUK: 1,07 GR/ML %+/-1 KATI MADDE MIKTARI: AGIRLIKCA %62 +/-1 VISKOZITE: 280-370 (DIN 53211 4 MMS,POISE) PARLAMA NOKTASI: 42 C DERECE DOKUNMA SURESI: 2-4 SAAT KULLANIM YERI:IC VE DIS YUZEYLERDE, METAL, AHSAP,BETON KULLANILIR.   </w:t>
              <w:br/>
              <w:t xml:space="preserve">02100 HUES RENK SARI, KANARYA   </w:t>
              <w:br/>
              <w:t xml:space="preserve">02100 PKTY BİRİM PAKET TİPİ TENEKE   </w:t>
              <w:br/>
              <w:t xml:space="preserve">02100 ZZZK ŞARTNAME/STANDART VERİLERİ HUKUMET STANDARDI TS 39  </w:t>
              <w:br/>
              <w:t>(PLAN HARİCİ TGM İLGİ YAZISI GEREĞİ 10 TOP İÇİN)</w:t>
            </w:r>
          </w:p>
        </w:tc>
      </w:tr>
      <w:tr>
        <w:trPr>
          <w:trHeight w:val="25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7</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7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PS4</w:t>
            </w:r>
          </w:p>
        </w:tc>
      </w:tr>
      <w:tr>
        <w:trPr>
          <w:trHeight w:val="25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09</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ETIK YESIL BRONZ</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UYGULAMA METODU MERDANE   </w:t>
              <w:br/>
              <w:t xml:space="preserve">02100 CBGR PARLAKLIK DEĞERİ,GLOSS COK PARLAK (85 GLOSS UNITE USTU)   </w:t>
              <w:br/>
              <w:t xml:space="preserve">02100 CBGS PİGMENT MALZEMESİNİN TİPİ FITALOSIYANIN YESILI   </w:t>
              <w:br/>
              <w:t xml:space="preserve">02100 CBGT ANA MALZEMENİN TİPİ ALKID RECINE SOLUSYONU   </w:t>
              <w:br/>
              <w:t xml:space="preserve">02100 CLQL KULLANIM ADI SENTETIK BOYA  </w:t>
              <w:br/>
              <w:t xml:space="preserve">02100 CWZM TAM KURUMA ZAMANI HOURS NOMINAL 24,0  </w:t>
              <w:br/>
              <w:t xml:space="preserve">02100 CWZT RENK NUMARASI RAL NO:6022  </w:t>
              <w:br/>
              <w:t xml:space="preserve">02100 CZFK UÇUCU BİLEŞEN MİKTARI LITREDE GRAM 292,6  </w:t>
              <w:br/>
              <w:t xml:space="preserve">02100 FEAT ÖZEL HUSUSLAR YOGUNLUK: 1,013 GR/ML %+/-1 KATI MADDE MIKTARI: AGIRLIKCA %62 +/-1 VISKOZITE: 280-370 (DIN 53211 4 MMS,POISE) PARLAMA NOKTASI: 42 C DERECE DOKUNMA SURESI: 2-4 SAAT KULLANIM YERI:IC VE DIS YUZEYLERDE, METAL, AHSAP,BETON KULLANILIR.   </w:t>
              <w:br/>
              <w:t xml:space="preserve">02100 HUES RENK ZEYTIN, BRONZ   </w:t>
              <w:br/>
              <w:t xml:space="preserve">02100 PKTY BİRİM PAKET TİPİ KUTU   </w:t>
              <w:br/>
              <w:t xml:space="preserve">02100 ZZZK ŞARTNAME/STANDART VERİLERİ HUKUMET STANDARDI TS 39  </w:t>
              <w:br/>
              <w:t>(PLAN HARİCİ TGM İLGİ YAZISI GEREĞİ 10 TOP İÇİN)</w:t>
            </w:r>
          </w:p>
        </w:tc>
      </w:tr>
      <w:tr>
        <w:trPr>
          <w:trHeight w:val="25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3</w:t>
            </w:r>
          </w:p>
        </w:tc>
        <w:tc>
          <w:tcPr>
            <w:tcW w:w="2932"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75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7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PS2</w:t>
            </w:r>
          </w:p>
        </w:tc>
      </w:tr>
      <w:tr>
        <w:trPr>
          <w:trHeight w:val="25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580</w:t>
            </w:r>
          </w:p>
        </w:tc>
        <w:tc>
          <w:tcPr>
            <w:tcW w:w="29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T, TAMIR, PILOT VALF</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H044033 (NUMUNESINE GÖRE ALINACAK)</w:t>
            </w:r>
          </w:p>
        </w:tc>
      </w:tr>
      <w:tr>
        <w:trPr>
          <w:trHeight w:val="252"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2</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7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PS3</w:t>
            </w:r>
          </w:p>
        </w:tc>
      </w:tr>
      <w:tr>
        <w:trPr>
          <w:trHeight w:val="252" w:hRule="atLeast"/>
        </w:trPr>
        <w:tc>
          <w:tcPr>
            <w:tcW w:w="6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165</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PARLAK YESIL SENTETIK RAL</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02100 CBGR PARLAKLIK DEĞERİ,GLOSS COK PARLAK (85 GLOSS UNITE USTU)   </w:t>
              <w:br/>
              <w:t xml:space="preserve">02100 CBGT ANA MALZEMENİN TİPİ ALKID RECINE   </w:t>
              <w:br/>
              <w:t xml:space="preserve">02100 CLQL KULLANIM ADI BOYA PARLAK YESIL SENTETIK (RALL 6002)  </w:t>
              <w:br/>
              <w:t xml:space="preserve">02100 CWZM TAM KURUMA ZAMANI SAAT NOMINAL 24,0   </w:t>
              <w:br/>
              <w:t xml:space="preserve">02100 CWZT RENK NUMARASI RALL 6002  </w:t>
              <w:br/>
              <w:t xml:space="preserve">02100 FEAT ÖZEL HUSUSLAR KATI MADDE MIKTARI: %55+/-5 VIZKOSITE: KU 75+/-5 PARLAMA NOKTASI: 38 C DOKUNMA SURESI: 3-5 SAAT KULLANIM YERI:METAL AHSAP BETON IC VE DIS YUZEYLER  </w:t>
              <w:br/>
              <w:t xml:space="preserve">02100 HUES RENK YESIL   </w:t>
              <w:br/>
              <w:t xml:space="preserve">02100 PKTY BİRİM PAKET TİPİ TENEKE   </w:t>
              <w:br/>
              <w:t xml:space="preserve">02100 SUPP İLAVE ÖZELLİKLER PARLAK(80 GLOSS UNITE USTU)  </w:t>
              <w:br/>
              <w:t xml:space="preserve">02100 ZZZK ŞARTNAME/STANDART VERİLERİ HUKUMET STANDARDI TS 39  </w:t>
              <w:br/>
              <w:t>(PLAN HARİCİ TGM İLGİ YAZISI GEREĞİ 10 TOP İÇİN)</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0</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7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PS1</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5806</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GER KAUCUK 20X1200X24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POLIURETAN KOPUK ESASLI#GOZENEKLI ESNEK#KALINLIK:2 CM#GENISLIK:120 CM#UZUNLUK:240 CM#YOGUNLUK:32 KG/M³ </w:t>
            </w:r>
          </w:p>
        </w:tc>
      </w:tr>
      <w:tr>
        <w:trPr>
          <w:trHeight w:val="252" w:hRule="atLeast"/>
        </w:trPr>
        <w:tc>
          <w:tcPr>
            <w:tcW w:w="6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686</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KETA TABII</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VAKETA TABII  </w:t>
              <w:br/>
              <w:t xml:space="preserve"> 77777 TEXT GENEL KAREKTERİSTİK ÖZELLİĞİ TABII RENKLI VAKETA#KALITE:1 </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7</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12MM7X19</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ÇAP 12 MM  </w:t>
              <w:br/>
              <w:t xml:space="preserve">30295 AGAV NİHAİ MALZEME TANIMLAMASI HALAT PASLANMAZ CELIK 12MM7X19  </w:t>
              <w:br/>
              <w:t xml:space="preserve">30295 FEAT ÖZEL HUSUSLAR BIRIM AGIRLIK:0,548 KG/M  </w:t>
              <w:br/>
              <w:t xml:space="preserve">30295 MATT MALZEME PASLANMAZ CELIK  </w:t>
              <w:br/>
              <w:t xml:space="preserve">30295 MDCL MALZEME DOKÜMANI VE SINIFLANDIRMASI DIN 3060  </w:t>
              <w:br/>
              <w:t xml:space="preserve">30295 NAME MALZEME İSMİ HALAT PASLANMAZ CELIK 12MM7X19  </w:t>
              <w:br/>
              <w:t xml:space="preserve">30295 STYL STİL BELİRTECİ YUVARLAK  </w:t>
              <w:br/>
              <w:t xml:space="preserve">30295 SUPP İLAVE ÖZELLİKLER MIN.KOPMA KUVVETI:7650  </w:t>
              <w:br/>
              <w:t xml:space="preserve">30295 ZZZY REFERANS NUMARASI AYIRMA KARAKTERİSTİKLERİ  4X10 2311 0120 </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1</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3/8</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0"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TEKNİK DÖKÜMANA GÖRE</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20</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BAKLAVALI 4X1000X20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HADDELI   </w:t>
              <w:br/>
              <w:t xml:space="preserve">37015 ABGL ENİ MILIMETRE NOMINAL + 1000,0   </w:t>
              <w:br/>
              <w:t xml:space="preserve">37015 ABRY UZUNLUK MILIMETRE NOMINAL + 2000,0   </w:t>
              <w:br/>
              <w:t xml:space="preserve">37015 ADVM KESİT KALINLIĞI MILIMETRE NOMINAL + 4,0   </w:t>
              <w:br/>
              <w:t xml:space="preserve">37015 AGTA TEMEL ŞEKIL STILI B10 BAKLAVA DILIMI SEKLINDE  </w:t>
              <w:br/>
              <w:t xml:space="preserve">37015 CLQL KULLANIM ADI LEVHA BAKLAVALI 4X1000X2000  </w:t>
              <w:br/>
              <w:t xml:space="preserve">37015 MATL MALZEME CELIK   </w:t>
              <w:br/>
              <w:t xml:space="preserve">37015 SUPP İLAVE ÖZELLİKLER KENAR TIPI: CRS  </w:t>
              <w:br/>
              <w:t xml:space="preserve">37015 ZZZK ŞARTNAME/STANDART VERİLERİ HUKUMET STANDARDI TS 2162  </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35</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S235 40X40X2.6MM</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14 KARE/DIKDORTGEN  </w:t>
              <w:br/>
              <w:t xml:space="preserve">31979 AAGT ET KALINLIĞI MILIMETRE NOMINAL 2.6  </w:t>
              <w:br/>
              <w:t xml:space="preserve">31979 ABGL ENİ MILIMETRE NOMINAL 40.0  </w:t>
              <w:br/>
              <w:t xml:space="preserve">31979 HGTH YÜKSEKLİK MILIMETRE NOMINAL 40.0  </w:t>
              <w:br/>
              <w:t xml:space="preserve">31979 SUPP İLAVE ÖZELLİKLER KULLANIM ADI: PROFIL KUTU CELIK 40X40X2.6   </w:t>
              <w:br/>
              <w:t xml:space="preserve">31979 ZZZK ŞARTNAME/STANDART VERİLERİ HUKUMET STANDARDI TS 5317  </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38</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CELIK 60X60X3.2</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14 KARE/DIKDORTGEN  </w:t>
              <w:br/>
              <w:t xml:space="preserve">31979 AAGT ET KALINLIĞI MILIMETRE NOMINAL 3.2  </w:t>
              <w:br/>
              <w:t xml:space="preserve">31979 ABGL ENİ MILIMETRE NOMINAL 60.0  </w:t>
              <w:br/>
              <w:t xml:space="preserve">31979 HGTH YÜKSEKLİK MILIMETRE NOMINAL 60.0  </w:t>
              <w:br/>
              <w:t xml:space="preserve">31979 SUPP İLAVE ÖZELLİKLER KULLANIM ADI: PROFIL KUTU CELIK 60X60X3.2   </w:t>
              <w:br/>
              <w:t xml:space="preserve">31979 ZZZK ŞARTNAME/STANDART VERİLERİ HUKUMET STANDARDI TS 5317  </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6400</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1.5X1200X24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8,68</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1200.0  </w:t>
              <w:br/>
              <w:t xml:space="preserve">37015 ABRY UZUNLUK MILIMETRE NOMINAL 2400.0  </w:t>
              <w:br/>
              <w:t xml:space="preserve">37015 ADVM KESİT KALINLIĞI MILIMETRE NOMINAL 1.5  </w:t>
              <w:br/>
              <w:t xml:space="preserve">37015 AGAV NİHAİ MALZEME TANIMLAMASI "LEVHA SAC CELIK 1.5X1200X2400 SOGUK HADDELENMIS DUSUK KARBONLU CELIK TS EN 10130 DC01 MALZEME NUMARASI: 1.0330 YUZEY KALITESI: B NIHAI YUZEY DURUMU: B ENI: MILIMETRE NOMINAL 1200.0 URETIM KESIT KALINLIGI: MILIMETRE NOMINAL 1.5 UZUNLUK: MILIMETRE NOMINAL 2400.0 OZEL HUSUSLAR: YASSI VE DUZ YUZEYLI KENAR TIPI: SOGUK HADDELENMIS SUREKLI TAVLAMA YAPILMIS SAC "  </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63</w:t>
            </w:r>
          </w:p>
        </w:tc>
        <w:tc>
          <w:tcPr>
            <w:tcW w:w="293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ALVO SANCAK 6MM.</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31134 ADAV TOPLAM ÇAP MILIMETRE NOMINAL 6.0  </w:t>
              <w:br/>
              <w:t xml:space="preserve">31134 ANNQ MALZEME VE YERİ POLIAMID   </w:t>
              <w:br/>
              <w:t xml:space="preserve">31134 FEAT ÖZEL HUSUSLAR KULLANIM ADI : HALAT SAVLO SANCAK 6MM   </w:t>
              <w:br/>
              <w:t xml:space="preserve">31134 HUES RENK BEYAZ  </w:t>
              <w:br/>
              <w:t xml:space="preserve">31134 SUPP İLAVE ÖZELLİKLER KOPMA YUKU: 500 KG; IC DUZ COZGU, DIS 16 KUKLA ORGULU HALATTIR.   </w:t>
              <w:br/>
              <w:t xml:space="preserve">31134 ZZZK ŞARTNAME/STANDART VERİLERİ HUKUMET STANDARDI TS 2770 EN 697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05T05:56:00Z</dcterms:modified>
  <cp:revision>268</cp:revision>
  <dc:subject/>
  <dc:title>İSTANBUL TERSANESİ KOMUTANLIĞINCA 4734 SAYILI KAMU İHALE</dc:title>
</cp:coreProperties>
</file>