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642-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4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IR HEAT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0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URE TRANSMIT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3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4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3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4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4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240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ZLANDIRICI,POLYES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38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5X28X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3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ELEKT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772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1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KAPLIN,HD,DISI DN:1 ,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1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KAPLIN,DISI GOV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KAL DENIZ SEMPAROC 800 G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02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KOLU CIFT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46788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INT,TRAFF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27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CA MANUEL SOSIS SILIKON 60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246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G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289" w:type="dxa"/>
        <w:tblLayout w:type="fixed"/>
        <w:tblCellMar>
          <w:top w:w="0" w:type="dxa"/>
          <w:left w:w="70" w:type="dxa"/>
          <w:bottom w:w="0" w:type="dxa"/>
          <w:right w:w="70" w:type="dxa"/>
        </w:tblCellMar>
      </w:tblPr>
      <w:tblGrid>
        <w:gridCol w:w="568"/>
        <w:gridCol w:w="1276"/>
        <w:gridCol w:w="3118"/>
        <w:gridCol w:w="567"/>
        <w:gridCol w:w="567"/>
        <w:gridCol w:w="4394"/>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6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42</w:t>
            </w:r>
          </w:p>
        </w:tc>
        <w:tc>
          <w:tcPr>
            <w:tcW w:w="311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IR HEAT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6231537A</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START BUTONU  </w:t>
              <w:br/>
              <w:t xml:space="preserve">GENEL KAREKTERİSTİK ÖZELLİĞİ YAYLI BUTON*DAIRESEL KAFALI*KROM KAPLAMA*ME TAL CERCEVE*YESIL*CAP:22.2MM*NORMALDE ACIK#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04</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URE TRANSMIT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BS 3100 060G3917</w:t>
              <w:br/>
              <w:t xml:space="preserve">(Pe: 0 - 7 bar,OUT: 4 - 20 mA)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39</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ALİTE STANDARD  RENK BEYAZ  ŞEFFAFLIK ACIK (SEFFAF)  YÜZEY İŞLEMİ,BİR KENARIN POLISHED  </w:t>
              <w:br/>
              <w:t xml:space="preserve">YÜZEY İŞLEMİ, İKİ KENARIN POLISHEDFINISH,EDGE,THICKNESS STANDARD  WIDTH,MESH,WIRED GLASS MILIMETRE 1.0  </w:t>
              <w:br/>
              <w:t xml:space="preserve">CONFIGURATION,PLANE DUZENSIZCHARACTERISTIC,REDUCING,LIGHT NOT LIGHT REDUCING  CHARACTERISTIC,TEMPER TEMPERLENMIS  </w:t>
              <w:br/>
              <w:t xml:space="preserve">ÖZEL HUSUSLAR SANCAK TARAF, KENARLAR 12 MILIMETRE CONTA KANALLI   UZUNLUK MILIMETRE 980.0   İLAVE ÖZELLİKLER UST KOSELER R82.0 MM, ALTA KOSELER R98.0 MM YUVARLATILMIS  KALINLIK MILIMETRE 28.0  </w:t>
              <w:br/>
              <w:t xml:space="preserve">GENİŞLİK MILIMETRE 800.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4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ALİTE STANDARD  RENK BEYAZ  ŞEFFAFLIK ACIK (SEFFAF)  YÜZEY İŞLEMİ,BİR KENARIN POLISHED  YÜZEY İŞLEMİ, İKİ KENARIN POLISHED   FINISH,EDGE,THICKNESS STANDARD   WIDTH,MESH,WIRED GLASS MILIMETRE 1.0  </w:t>
              <w:br/>
              <w:t xml:space="preserve"> CONFIGURATION,PLANE DUZENSIZ CHARACTERISTIC,REDUCING,LIGHT NOT LIGHT REDUCING  </w:t>
              <w:br/>
              <w:t xml:space="preserve"> CHARACTERISTIC,TEMPER TEMPERLENMIS  ÖZEL HUSUSLAR SANCAK TARAF, KENARLAR 12 MILIMETRE CONTA KANALLI  </w:t>
              <w:br/>
              <w:t xml:space="preserve"> UZUNLUK MILIMETRE 668.0  LAVE ÖZELLİKLER 1-2.KOSE R150.0 MM , 3.KOSE R82.0 MM, 4.KOSE R98.0 MM YUVARLATILMIS  </w:t>
              <w:br/>
              <w:t xml:space="preserve"> KALINLIK MILIMETRE 28.0  GENİŞLİK MILIMETRE 800.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35</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ALİTE STANDARD  RENK BEYAZ  ŞEFFAFLIK ACIK (SEFFAF)  YÜZEY İŞLEMİ,BİR KENARIN POLISHED  </w:t>
              <w:br/>
              <w:t xml:space="preserve">YÜZEY İŞLEMİ, İKİ KENARIN POLISHED FINISH,EDGE,THICKNESS STANDARD  WIDTH,MESH,WIRED GLASS MILIMETRE 1.0  CONFIGURATION,PLANE DIKDORGEN (KARE DAHILDIR)  CHARACTERISTIC,REDUCING,LIGHT NOT LIGHT REDUCING  CHARACTERISTIC,TEMPER TEMPERLENMIS  </w:t>
              <w:br/>
              <w:t xml:space="preserve">ÖZEL HUSUSLAR SANCAK TARAF, KENARLAR 12 MILIMETRE CONTA KANALLI  UZUNLUK MILIMETRE 800.0  İLAVE ÖZELLİKLER KOSELER R150.0 MILIMETRE YUVARLATILMIS  KALINLIK MILIMETRE 28.0  GENİŞLİK MILIMETRE 800.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4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ALİTE STANDARD  RENK BEYAZ   ŞEFFAFLIK ACIK (SEFFAF)  YÜZEY İŞLEMİ,BİR KENARIN POLISHED  </w:t>
              <w:br/>
              <w:t xml:space="preserve">YÜZEY İŞLEMİ, İKİ KENARIN POLISHED FINISH,EDGE,THICKNESS STANDARD  WIDTH,MESH,WIRED GLASS MILIMETRE 1.0   CONFIGURATION,PLANE DUZENSIZ  </w:t>
              <w:br/>
              <w:t xml:space="preserve"> CHARACTERISTIC,REDUCING,LIGHT NOT LIGHT REDUCING  </w:t>
              <w:br/>
              <w:t xml:space="preserve"> CHARACTERISTIC,TEMPER TEMPERLENMIS  ÖZEL HUSUSLAR ISKELE TARAF, KENARLAR 12 MILIMETRE CONTA KANALLI  </w:t>
              <w:br/>
              <w:t xml:space="preserve"> UZUNLUK MILIMETRE 668.0   İLAVE ÖZELLİKLER 1-2.KOSE R150.0 MM , 3.KOSE R82.0 MM, 4.KOSE R98.0 MYUVARLATILMIS  </w:t>
              <w:br/>
              <w:t xml:space="preserve"> KALINLIK MILIMETRE 28.0   GENİŞLİK MILIMETRE 800.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944</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PLAK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ALİTE STANDARD  RENK BEYAZ  ŞEFFAFLIK ACIK (SEFFAF)  YÜZEY İŞLEMİ,BİR KENARIN POLISHED  </w:t>
              <w:br/>
              <w:t xml:space="preserve">YÜZEY İŞLEMİ, İKİ KENARIN POLISHED FINISH,EDGE,THICKNESS STANDARD   WIDTH,MESH,WIRED GLASS MILIMETRE 1.0  CONFIGURATION,PLANE DUZENSIZ  </w:t>
              <w:br/>
              <w:t xml:space="preserve">CHARACTERISTIC,REDUCING,LIGHT NOT LIGHT REDUCING  </w:t>
              <w:br/>
              <w:t xml:space="preserve">CHARACTERISTIC,TEMPER TEMPERLENMIS   ÖZEL HUSUSLAR SANCAK TARAF, KENARLAR 12 MILIMETRE CONTA KANALLI  </w:t>
              <w:br/>
              <w:t xml:space="preserve">UZUNLUK MILIMETRE 970.0   İLAVE ÖZELLİKLER 1.KOSE R107.0 MM ,2 KOSE R73.0 MM 3.KOSE R82.0 MM, 4.KOSE R98.0 MM YUVARLATILMIS   KALINLIK MILIMETRE 28.0  </w:t>
              <w:br/>
              <w:t xml:space="preserve">GENİŞLİK MILIMETRE 800.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2400</w:t>
            </w:r>
          </w:p>
        </w:tc>
        <w:tc>
          <w:tcPr>
            <w:tcW w:w="311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HIZLANDIRICI, POLYE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RENK MAVI-MOR ARASI   </w:t>
              <w:br/>
              <w:t xml:space="preserve">BN412 MATT MALZEME METALIK KOBALTIN NAFTAIK ASIT SABUNU   </w:t>
              <w:br/>
              <w:t xml:space="preserve">BN412 TEXT GENEL KAREKTERİSTİK ÖZELLİĞİ FIZIKSEL SEKLI: SIVI, YOGUNLUGU (25 °C): 0.915-0.965 KATI MADDE MIKTARI: enfazla %45 KONSANTRASYON: %2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389</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5X28X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Z.SUYU TUL.KEÇESİP/N. 15X28X7 (NUMUNESİNE GÖRE)(FC)</w:t>
            </w:r>
          </w:p>
        </w:tc>
      </w:tr>
      <w:tr>
        <w:trPr>
          <w:trHeight w:val="3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39</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 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V.AGMEL 100 L 4/2A</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RAY,KLEMENS MONTAJI  </w:t>
              <w:br/>
              <w:t xml:space="preserve">GENEL KAREKTERİSTİK ÖZELLİĞİ KALINLIK:1MM#UZUNLUK:1000MM#CINKO KAPLAMAL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772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VI CONTA P/N: LOCKTITE518</w:t>
              <w:br/>
              <w:t xml:space="preserve"> (F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11</w:t>
            </w:r>
          </w:p>
        </w:tc>
        <w:tc>
          <w:tcPr>
            <w:tcW w:w="311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SOKET KAPLIN, HD, DISI DN:1 ,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72.25 DUB 42</w:t>
            </w:r>
          </w:p>
        </w:tc>
      </w:tr>
      <w:tr>
        <w:trPr>
          <w:trHeight w:val="43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710</w:t>
            </w:r>
          </w:p>
        </w:tc>
        <w:tc>
          <w:tcPr>
            <w:tcW w:w="311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SOKET, KAPLIN, DISI GOV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72.25 DGB 4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2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TKAL DENIZ SEMPAROC 800 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DÖKÜMANA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028</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KOLU CIFT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KOLU ÇİFTLİ</w:t>
              <w:br/>
              <w:t>(NUMUNESİ GİBİ) (FC)</w:t>
            </w:r>
          </w:p>
        </w:tc>
      </w:tr>
      <w:tr>
        <w:trPr>
          <w:trHeight w:val="36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0467885</w:t>
            </w:r>
          </w:p>
        </w:tc>
        <w:tc>
          <w:tcPr>
            <w:tcW w:w="3118"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AINT, TRAFF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I</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DSTHINNER25JOTUN</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27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MANUEL SOSIS SILIKON 600 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BANCA MANUEL SOSIS SILIKON 600 ML.</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246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G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ŞANZIMAN KOLU SPRALİ, 5 METRE</w:t>
              <w:br/>
              <w:t>(NUMUNESİ GİBİ) (F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06T12:30:00Z</dcterms:modified>
  <cp:revision>287</cp:revision>
  <dc:subject/>
  <dc:title>İSTANBUL TERSANESİ KOMUTANLIĞINCA 4734 SAYILI KAMU İHALE</dc:title>
</cp:coreProperties>
</file>