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6"/>
          <w:szCs w:val="16"/>
        </w:rPr>
        <w:t>15. 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54-23</w:t>
      </w:r>
    </w:p>
    <w:tbl>
      <w:tblPr>
        <w:tblW w:w="5050" w:type="pct"/>
        <w:jc w:val="left"/>
        <w:tblInd w:w="-75" w:type="dxa"/>
        <w:tblLayout w:type="fixed"/>
        <w:tblCellMar>
          <w:top w:w="0" w:type="dxa"/>
          <w:left w:w="70" w:type="dxa"/>
          <w:bottom w:w="0" w:type="dxa"/>
          <w:right w:w="70" w:type="dxa"/>
        </w:tblCellMar>
      </w:tblPr>
      <w:tblGrid>
        <w:gridCol w:w="635"/>
        <w:gridCol w:w="1245"/>
        <w:gridCol w:w="3631"/>
        <w:gridCol w:w="696"/>
        <w:gridCol w:w="560"/>
        <w:gridCol w:w="1258"/>
        <w:gridCol w:w="1398"/>
        <w:gridCol w:w="975"/>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598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4X1000X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1X1000X20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1.5X1000X20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2X1000X20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5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6X1000X20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298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5X1500X300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5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598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4X1000X2000</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83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ÜRETİM METODU HADDELI : ENİ MILIMETRE NOMINAL 1000.0 : UZUNLUK MILIMETRE NOMINAL 2000.0 : KESİT KALINLIĞI MILIMETRE NOMINAL 4.0 : KULLANIM ADI LEVHA ALUMINYUM 4X1000X2000 : MALZEME ETIAL-20 : İLAVE ÖZELLİKLER YUZEY SARTI:DUZ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1X10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9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ÜRETİM METODU HADDELI : ENİ MILIMETRE NOMINAL 1000.0 : UZUNLUK MILIMETRE NOMINAL 2000.0 : KESİT KALINLIĞI MILIMETRE NOMINAL 1.0 : KULLANIM ADI LEVHA ALUMINYUM 1X1000X2000 : MALZEME AL MG3 SFCD: YÜZEY DURUMU TAMAMI YUZEY SARTI : DUZ : ŞARTNAME/STANDART VERİLERİ HUKUMET STANDARDI TS EN 485-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1.5X10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ÜRETİM METODU HADDELI : ENİ MILIMETRE NOMINAL 1000.0 ABRY: UZUNLUK MILIMETRE NOMINAL 2000.0 ADVM: KESİT KALINLIĞI MILIMETRE NOMINAL 1.5 CLQL: KULLANIM ADI LEVHA ALUMINYUM 1.5X1000X2000 MATL: MALZEME AL MG3 SFCD: YÜZEY DURUMU TAMAMI YUZEY SARTI : DUZ ZZZK: ŞARTNAME/STANDART VERİLERİ HUKUMET STANDARDI TS EN 485-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2X10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ÜRETİM METODU HADDELI: ENİ MILIMETRE NOMINAL 1000.0: UZUNLUK MILIMETRE NOMINAL 2000.0: KESİT KALINLIĞI MILIMETRE NOMINAL 2.0: KULLANIM ADI LEVHA ALUMINYUM 2X1000X2000: MALZEME AL MG3 SFCD: YÜZEY DURUMU TAMAMI YUZEY SARTI: DUZ: ŞARTNAME/STANDART VERİLERİ HUKUMET STANDARDI TS EN 485-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6X10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ÜRETİM METODU HADDELI: ENİ MILIMETRE NOMINAL 1000.0: UZUNLUK MILIMETRE NOMINAL 2000.0 : KESİT KALINLIĞI MILIMETRE NOMINAL 6.0 : KULLANIM ADI LEVHA ALUMINYUM 6X1000X2000 : MALZEME AL MG3 SFCD: YÜZEY DURUMU YUZEY SARTI:DUZ : ŞARTNAME/STANDART VERİLERİ HUKUMET STANDARDI TS EN 485-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29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5X1500X3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7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ÜRETİM METODU HADDELI : TOPLAM GENİŞLİK 1500.0 MM : UZUNLUK 3000.0 MM : KESİT KALINLIĞI 5.0 MM : NİHAİ MALZEME TANIMLAMASI ALUMINYUM LEVHA, TABAN/YER DOSEME YUZEYI CITA DESENLI : MİNİMUM ÇEKME MUKAVEMETİ 227 MPA : MİNİMUM AKMA MUKAVEMETİ 124 MPA : ÖZEL HUSUSLAR CITA ILE BIRLIKTE KALINLIK 5-6+0,5MM MAX TOLERANS HEAT: ISIL İŞLEMİ TEMPER H114 MATT: MALZEME ALIMINYUM ALASIM EN 485 ALMG3 (575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t>NOT: MALZEMELERİN TEST RAPORLARI VE ÜRETİM BELGELERİ TEKLİF VERME ESNASINDA GÖNDERİLECEK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13T10:13:00Z</dcterms:modified>
  <cp:revision>226</cp:revision>
  <dc:subject/>
  <dc:title>İSTANBUL TERSANESİ KOMUTANLIĞINCA 4734 SAYILI KAMU İHALE</dc:title>
</cp:coreProperties>
</file>