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6"/>
          <w:szCs w:val="16"/>
        </w:rPr>
        <w:t>15. 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55-23</w:t>
      </w:r>
    </w:p>
    <w:tbl>
      <w:tblPr>
        <w:tblW w:w="4950" w:type="pct"/>
        <w:jc w:val="left"/>
        <w:tblInd w:w="-75" w:type="dxa"/>
        <w:tblLayout w:type="fixed"/>
        <w:tblCellMar>
          <w:top w:w="0" w:type="dxa"/>
          <w:left w:w="70" w:type="dxa"/>
          <w:bottom w:w="0" w:type="dxa"/>
          <w:right w:w="70" w:type="dxa"/>
        </w:tblCellMar>
      </w:tblPr>
      <w:tblGrid>
        <w:gridCol w:w="486"/>
        <w:gridCol w:w="1245"/>
        <w:gridCol w:w="3884"/>
        <w:gridCol w:w="555"/>
        <w:gridCol w:w="557"/>
        <w:gridCol w:w="1249"/>
        <w:gridCol w:w="1389"/>
        <w:gridCol w:w="828"/>
      </w:tblGrid>
      <w:tr>
        <w:trPr>
          <w:trHeight w:val="2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6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40X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71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CEKME 28X2.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72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50X3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73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60X6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731</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76X3.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34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34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351</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3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35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35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36607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35X3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77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50X5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925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30X2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2986</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100X3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238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40X4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809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20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450</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DIKISSIZ 90X5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34</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114X6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3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50X5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3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50X4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41</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40X5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4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40X4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4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30X3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45</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25X3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9796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140X15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381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22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4172</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8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4177</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120X10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4178</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60X5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4483</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6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9000089</w:t>
            </w:r>
          </w:p>
        </w:tc>
        <w:tc>
          <w:tcPr>
            <w:tcW w:w="3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74X5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45"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5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07" w:type="dxa"/>
        <w:jc w:val="left"/>
        <w:tblInd w:w="0" w:type="dxa"/>
        <w:tblLayout w:type="fixed"/>
        <w:tblCellMar>
          <w:top w:w="0" w:type="dxa"/>
          <w:left w:w="70" w:type="dxa"/>
          <w:bottom w:w="0" w:type="dxa"/>
          <w:right w:w="70" w:type="dxa"/>
        </w:tblCellMar>
      </w:tblPr>
      <w:tblGrid>
        <w:gridCol w:w="618"/>
        <w:gridCol w:w="1220"/>
        <w:gridCol w:w="2835"/>
        <w:gridCol w:w="567"/>
        <w:gridCol w:w="567"/>
        <w:gridCol w:w="4500"/>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633</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40X2.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BORU DIŞ ÇAPI MILIMETRE + 40,0 : ET KALINLIĞI 2.5 MM : KESİTSEL ŞEKİL STİLİ 1 DUZ YUVARLAK : İLK UÇ İÇ ÇAPI MILIMETRE NOMINAL + 35,0 : YAPI DIKISSIZ : MALZEME ALUMINYUM ALMG3 : ŞARTNAME/STANDART VERİLERİ HUKUMET STANDARDI TS PR EN 754-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71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CEKME 28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BORU DIŞ ÇAPI MILIMETRE + 28,0 : ET KALINLIĞI 2.5 MM : KESİTSEL ŞEKİL STİLİ 1 DUZ YUVARLAK : İLK UÇ İÇ ÇAPI MILIMETRE NOMINAL + 23,0 : YAPI DIKISSIZ : MALZEME ALUMINYUM ALMG3 : ŞARTNAME/STANDART VERİLERİ HUKUMET STANDARDI TS PR EN 754-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72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50X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BORU DIŞ ÇAPI MILIMETRE + 50,0 : ET KALINLIĞI 3 MM : KESİTSEL ŞEKİL STİLİ 1 DUZ YUVARLAK : İLK UÇ İÇ ÇAPI MILIMETRE NOMINAL + 44,0 : YAPI DIKISSIZ : MALZEME ALUMINYUM ALMG3 : ŞARTNAME/STANDART VERİLERİ HUKUMET STANDARDI TS PR EN 754-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73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60X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BORU DIŞ ÇAPI MILIMETRE + 60,0 : ET KALINLIĞI 6 MM : KESİTSEL ŞEKİL STİLİ 1 DUZ YUVARLAK : İLK UÇ İÇ ÇAPI MILIMETRE NOMINAL + 48,0 : YAPI DIKISSIZ : MALZEME ALUMINYUM ALMG3 : ŞARTNAME/STANDART VERİLERİ HUKUMET STANDARDI TS PR EN 754-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73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76X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BORU DIŞ ÇAPI MILIMETRE + 76,0 : ET KALINLIĞI 3.5 MM : KESİTSEL ŞEKİL STİLİ 1 DUZ YUVARLAK : İLK UÇ İÇ ÇAPI MILIMETRE NOMINAL + 69,0 : YAPI DIKISSIZ : MALZEME ALUMINYUM ALMG3 : ŞARTNAME/STANDART VERİLERİ HUKUMET STANDARDI TS PR EN 754-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34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ÜRETİM METODU EKSTRUZYON : KESİDİN DIŞ ÇAPI MILIMETRE NOMINAL 12.0 : TEMEL ŞEKIL STILI YUVARLAK : KULLANIM ADI CUBUK ALUMINYUM YUVARLAK 12 HEAT: ISIL İŞLEMİ H-111 STRAIN HARDENED : MALZEME ALMG3 : ŞARTNAME/STANDART VERİLERİ GOVERNMENT STANDARD TS 755,DIN AW 5754,ETIAL-5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34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ÜRETİM METODU EKSTRUZYON : KESİDİN DIŞ ÇAPI MILIMETRE NOMINAL 10.0 : TEMEL ŞEKIL STILI YUVARLAK : KULLANIM ADI CUBUK ALUMINYUM YUVARLAK 10 HEAT: ISIL İŞLEMİ H-111 STRAIN HARDENED : MALZEME ALMG3 : ŞARTNAME/STANDART VERİLERİ GOVERNMENT STANDARD TS 755,DIN AW 5754,ETIAL-5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35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ÜRETİM METODU EKSTRUZYON : KESİDİN DIŞ ÇAPI MILIMETRE NOMINAL 35.0 : TEMEL ŞEKIL STILI YUVARLAK : KULLANIM ADI CUBUK ALUMINYUM YUVARLAK 35 HEAT: ISIL İŞLEMİ H-111 STRAIN HARDENED : MALZEME ALMG3 : ŞARTNAME/STANDART VERİLERİ GOVERNMENT STANDARD TS 755,DIN AW 5754,ETIAL-5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35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ÜRETİM METODU EKSTRUZYON : KESİDİN DIŞ ÇAPI MILIMETRE NOMINAL 40.0 : TEMEL ŞEKIL STILI YUVARLAK : KULLANIM ADI CUBUK ALUMINYUM YUVARLAK 40 HEAT: ISIL İŞLEMİ H-111 STRAIN HARDENED : MALZEME ALMG3 : ŞARTNAME/STANDART VERİLERİ GOVERNMENT STANDARD TS EN 755,AW 5754,ETIAL-5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35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ÜRETİM METODU EKSTRUZYON : KESİDİN DIŞ ÇAPI MILIMETRE NOMINAL 50.0 : TEMEL ŞEKIL STILI YUVARLAK : KULLANIM ADI CUBUK ALUMINYUM YUVARLAK 50 HEAT: ISIL İŞLEMİ H-111 STRAIN HARDENED : MALZEME ALMG3 : ŞARTNAME/STANDART VERİLERİ GOVERNMENT STANDARD TS 755,AW 5754,ETAIL-5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36607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35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BORU DIŞ ÇAPI MILIMETRE 35,0 : ET KALINLIĞI KALINLIK SINIFI 3 : İLK UÇ İÇ ÇAPI MILIMETRE NOMINAL 29,0 : İKİNCİ UCUN BİRİNCİ UÇLA İLİŞKİSİ AYNI : YAPI DIKISSIZ CXCY: KONTROL DAİRESİ TARAFINDAN VERİLEN PARÇA İSMİ BORU,ALUMINYUN-35X3.0MM : MALZEME ALUMINYUM : ŞARTNAME/STANDART VERİLERİ HUKUMET STANDARDI TS PR EN 754-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877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50X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ESİTSEL ŞEKİL STİLİ 1 DUZ YUVARLAK : ET KALINLIĞI MILIMETRE NOMINAL 5.0 : ÇAP MILIMETRE NOMINAL 50.0 : YAPI DIKISSIZ :  KUL. ADI:BORU ALUMINYUM 50X5MM HEAT: ISIL İŞLEMİ CEKME, TEMPER:0,H111 : MALZEME ALUMINYUM EN AW-5754(ALMG3) NAME: MALZEME İSMİ BORU ALUMINY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925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30X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ESİTSEL ŞEKİL STİLİ DUZ YUVARLAK : ET KALINLIĞI MILIMETRE NOMINAL 2.0 : ENİ MILIMETRE NOMINAL 6000.0 : ÇAP MILIMETRE NOMINAL 30.0 : YAPI DIKISSIZ HEAT: ISIL İŞLEMİ CEKME : MALZEME ALUMINYUM (ALMG3) NAME: MALZEME İSMİ BORU ALUMINYUM 30X2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4298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100X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TEXT:  DIKISSIZALUMINYUM (ALMG3)#CAP:100MMET KALINLIGI:3MM#YUVARLAKTIP:5 SOGUK CEKILMIS#ISIL ISLEM DURUMU:H3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238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40X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ESİTSEL ŞEKİL STİLİ SEKIL:YUVARLAK BORU : ET KALINLIĞI 4 MM : ÇAP 40 MM : YAPI GRUP-5:DIKISSIZ :  BORU ALUMINYUM 40X4 MM HEAT: ISIL İŞLEMİ TEMPER:0,H111 : MALZEME ALUMINYUM EN AW-5754(ALMG3) NAME: MALZEME İSMİ BORU ALUMINYUM SUPP: İLAVE ÖZELLİKLER BOY:6 METR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809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ÜRETİM METODU IMAL.METODU:SOGUK CEKILMIS : KESİDİN DIŞ ÇAPI CAP:20 MM : TEMEL ŞEKIL STILI TIP:1 YUVARLAK :  ISIL ISLEM DURUMU:0,H111 : MALZEME ALMG3 NAME: MALZEME İSMİ CUBUK ALUMINY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45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DIKISSIZ 90X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TEXT:  DIKISSIZANMA CAPI:90 MM#ET KALINLIGI:5 MM#MALZEME:ALUMINYUM#ALUMINYUM EN AW-6060 ALMGSI#TIP:6 LOMBAZ BORU#TEMPER:T6SEKIL:YUVARLAK#BOY:60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3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114X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XT:  EN AW-6063 ALMG0,7SI#TEMPER:T6 COZELTI ISIL ISLEMIYAPILMIS VE SUNI YASLANDRILMISBOY:6M YUVARLAK KESIT#TIP:5 SOGUK CEKILMIS#DIKISSIZ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3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50X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TEXT:  DIKISSIZMLZ:ALM.(EN AW-6063 ALMG0,7SI)TEMPER:T6SEKIL:YUVARLAK#BOY:6 MT.TIP:6 LOMBAZ BORU#EBAT:50X5X6000 MM#SOGUK CEKM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3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50X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TEXT:  TIP:5 DIKISSIZ# SEKIL:YUVARLAK# MLZ:ALM.(EN AW-6063 ALMG0,7SI)TEMPER:T6BOY:6 MT.EBAT:50X4X60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4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40X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  TIP:5 DIKISSIZ#SEKIL:YUVARLAK#MLZ:ALM.EN AW-6063 ALMG0,7SI#TEMPER:T6BOY:6 MT.EBAT:40X5X60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4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40X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TEXT:  DIKISSIZEN AW-6063 ALMG0,7SI#TEMPER:T6 COZELTI ISIL ISLEMIYAPILMIS VE SUNI YASLANDRILMISBOY:6M YUVARLAK KESIT#TIP:5 SOGUK CEKILMIS#EBAT:40X4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4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30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TEXT:  EBAT:30X3 MM#EN AW-6063 ALMG0,7SI#TEMPER:T6 COZELTI ISIL ISLEMIYAPILMIS VE SUNI YASLANDRILMISBOY:6M YUVARLAK KESIT#TIP:5 DIKISSIZ#SOGUK CEKILMI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4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25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PRU ALUMINYUM TEXT:  EBAT:25X3 MM#EN AW-6063 ALMG0,7SI#TEMPER:T6 COZELTI ISIL ISLEMIYAPILMIS VE SUNI YASLANDRILMISBOY:6M YUVARLAK KESIT#TIP:5 SOGUK CEKILMIS#DIKISSIZ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9796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140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TEXT:  DIKISSIZISIL ISLEM DURUMU:0,H111#EBAT:140X15MM#MALZEMESI: ALMG3#ET KALINLIGI 15MM#CAP 140MMTIP:5 SOGUK CEKILMI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381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2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CUBUK ALUMINYUM YUVARLAK TEXT:  CAP:22 MMBOY:6000 MM.#MALZEME CINSI:ALMG5#KISA GOST.EN AW-5019-ALMG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417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CUBUK ALUMINYUM YUVARLAK TEXT:  CAP:8 MMMLZ.CINSI:ALMG5#KISA GOST:EN AW-5019-ALMG5#BOY:60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417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120X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BORU DIŞ ÇAPI 120 MM : ET KALINLIĞI 10 MM : KESİTSEL ŞEKİL STİLİ DUZ YUVARLAK : YAPI DIKISSIZ :  EKSTRUZYON(SOGUK CEKME) HEAT: ISIL İŞLEMİ TEMPER:0,H111 : MALZEME EN AW-5083(ALMG4,5 MN0,7) NAME: MALZEME İSMİ BORU ALUMINYUM 120X10 MM SUPP: İLAVE ÖZELLİKLER TIP:5 , UZUNLUK:60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417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60X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BORU DIŞ ÇAPI 60 MM : ET KALINLIĞI 5 MM : KESİTSEL ŞEKİL STİLİ DUZ YUVARLAK : YAPI DIKISSIZ :  EKSTRUZYIN(SOGUK CEKME) HEAT: ISIL İŞLEMİ TEMPER:0,H111 : MALZEME EN AW-5083(ALMG4,5 MN0,7) NAME: MALZEME İSMİ BORU ALUMINYUM 60X5 MM SUPP: İLAVE ÖZELLİKLER TIP:5 , UZUNLUK:60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448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CUBUK ALUMINYUM YUVARLAK 6MM TEXT:  MALZEMESI: ALUMINYUM#IMALAT METODU:EKSTRUZYON#OZEL HUSUS:# ISIL ISLEM DURUNU:H38#KESIT DIS CAPI:6MM#TEMELPROFILSITILITIP:1YUVARLA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900008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74X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450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ZEME İSMİ BORU ALUMINYUM TEXT:  DIKISSIZCAP=74 MM.BOY=6000 MM.#ET KALINLIGI=5 MM.#MLZ. EN AW-5754 ALMG3(GRUP 1)TIP=6 CEKME DIKISSIZ#ISIL ISLEMI:TEMPER:O,H11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t>NOT: MALZEMELERİN TEST RAPORLARI VE ÜRETİM BELGELERİ TEKLİF VERME ESNASINDA GÖNDERİLECEK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13T10:31:00Z</dcterms:modified>
  <cp:revision>232</cp:revision>
  <dc:subject/>
  <dc:title>İSTANBUL TERSANESİ KOMUTANLIĞINCA 4734 SAYILI KAMU İHALE</dc:title>
</cp:coreProperties>
</file>