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Lİ KAAN AKGÜL 2018-001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sz w:val="16"/>
          <w:szCs w:val="16"/>
        </w:rPr>
        <w:t xml:space="preserve">14.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pPr>
      <w:r>
        <w:rPr>
          <w:rFonts w:cs="Arial" w:ascii="Arial" w:hAnsi="Arial"/>
          <w:b/>
          <w:sz w:val="16"/>
          <w:szCs w:val="16"/>
        </w:rPr>
        <w:t>15. Bahse konu alım 2024 yılına SARİ yapılabilecektir</w:t>
      </w:r>
      <w:r>
        <w:rPr>
          <w:rFonts w:cs="Arial" w:ascii="Arial" w:hAnsi="Arial"/>
          <w:b/>
          <w:i/>
          <w:sz w:val="16"/>
          <w:szCs w:val="16"/>
        </w:rPr>
        <w:t>.</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7.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5.12.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Lİ KAAN AKGÜL</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56-23</w:t>
      </w:r>
    </w:p>
    <w:tbl>
      <w:tblPr>
        <w:tblW w:w="5050" w:type="pct"/>
        <w:jc w:val="left"/>
        <w:tblInd w:w="-75" w:type="dxa"/>
        <w:tblLayout w:type="fixed"/>
        <w:tblCellMar>
          <w:top w:w="0" w:type="dxa"/>
          <w:left w:w="70" w:type="dxa"/>
          <w:bottom w:w="0" w:type="dxa"/>
          <w:right w:w="70" w:type="dxa"/>
        </w:tblCellMar>
      </w:tblPr>
      <w:tblGrid>
        <w:gridCol w:w="635"/>
        <w:gridCol w:w="1245"/>
        <w:gridCol w:w="3631"/>
        <w:gridCol w:w="696"/>
        <w:gridCol w:w="560"/>
        <w:gridCol w:w="1399"/>
        <w:gridCol w:w="1393"/>
        <w:gridCol w:w="839"/>
      </w:tblGrid>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933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B SICAKLIK OLCUM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8803</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GLAYICI, YAG ESASLI</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8797</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TER YAG ESASLI BAGLAYIC</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7943</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YA ALUMINA-SILIKAT ALKOL BAZ</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4966</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MLEK BESLEYICI KAPALI</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A0294965</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MLEK BESLEYICI KAPALI</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4964</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MLEK BESLEYICI KAPALI</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3998</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RAKTER PLASTIK</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88283</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TER SODYUM SILIKAT BAGLAYIC</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88282</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TER SODYUM SILIKAT BAGLAYIC</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88249</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TER SODYUM SILIKAT BAGLAYIC</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88248</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TER SODYUM SILIKAT BAGLAYIC</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74292</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YA KALIP ZIRKON ALKOL BAZLI</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72545</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TAR SIVI METAL TASIMA POTASI</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50714</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MLEK BESLEYICI DOKUM 0,36DM3</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43487</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BLET GAZ GIDERME BAKIR</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32830</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YA KALIP VE MACA</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24279</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PISTIRICI CIFT KOM AKTIVATOR</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198222</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BIN SIVA VE TAMIR HARCI (2)</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196807</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PISTIRICI MDF SET 150+50ML</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189452</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PISTIRICI MACA</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138972</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DYUM SILIKAT SIVI</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138524</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HA MIKANIT</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138523</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Z BESLEME EGZOTERMIK</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92524</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KOL IZOPROPIL</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56797</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SPIRTO (BEYAZ) </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L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10594</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LAK 212A DOKUM MALZEMESI</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10592</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LAK 55-Z DOKUM MALZEMESI</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018474</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UNGER</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018472</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UNGER</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451573</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PISTIRICI BALLY 1 KG LIK</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81727</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Z ORTU ALUMINYU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37075</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GANEZ, ALASIM KATKI MALZEME</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15835</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GMENT KARBON SIYAHI</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69965</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CUN CELIK</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62650</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NTONIT,TEKNIK DOKU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80537</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MLEK BESLEYICI DOKUM 1,70DM3</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24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DA0291629</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INE ALKALI FENOLIK A41</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28</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TLESTIRICI RECINE AS09</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27</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INE SERTLESTIRICI AS8</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Z.SVL.ME. DAMLA MUYAN</w:t>
        <w:tab/>
        <w:tab/>
        <w:tab/>
        <w:tab/>
      </w:r>
      <w:r>
        <w:rPr>
          <w:rFonts w:cs="Arial" w:ascii="Arial" w:hAnsi="Arial"/>
          <w:b/>
          <w:sz w:val="18"/>
          <w:szCs w:val="18"/>
        </w:rPr>
        <w:t xml:space="preserve">Tel: 216 493 94 94 – </w:t>
      </w:r>
      <w:r>
        <w:rPr>
          <w:rFonts w:cs="Arial" w:ascii="Arial" w:hAnsi="Arial"/>
          <w:b/>
          <w:color w:val="FF0000"/>
          <w:sz w:val="18"/>
          <w:szCs w:val="18"/>
        </w:rPr>
        <w:t>3981</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56-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85"/>
        <w:gridCol w:w="568"/>
        <w:gridCol w:w="4233"/>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99336</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PROB SICAKLIK OLCUM </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w:t>
            </w:r>
          </w:p>
        </w:tc>
        <w:tc>
          <w:tcPr>
            <w:tcW w:w="56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423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EMPIN A189115-BR</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9880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AGLAYICI, YAG ESAS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 PH 2-9# NOMINAL YOGUNLUK 1,0 GR/CM3 # REAKSIYON SURESI NOMINAL 30 DK# : #DOKUMHANE KUM KALIP VE MACA BAGLAYICISI# : FONKSİYONEL AÇIKLAMA #RENK SAYDAM MAVI YESIL TON# HUES: RENK #KULLANIM ADI KOMPENANT-A# : #DOYMAMIS BITKISEL YAG ESASLI KUM BAGLAYICI# :  # AMBALAJ 10 KG BEYAZ BIDON# TMDN: TİP/MODEL TANIMLAMASI #ALA-MERSET AGR SY3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9879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ERTER YAG ESASLI BAGLAYIC</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PH 2-9# NOMINAL YOGUNLUK 1,2 GR/CM3 # : #DOKUMHANE KUM KALIP VE MACA BAGLAYICISI AKTIVATOR SIVISI# : FONKSİYONEL AÇIKLAMA #SERTER KOMPENANT B# HUES: RENK # BITKISEL YAG ESASLI ALA-MERSET SY SERISI BAGLAYICILAR ICIN PETROL TUREVI SERTLESTIRICI# : #SERTLESTIRICI#SERTER# :  # AMBALAJ 10 KG BEYAZ BIDON# TMDN: TİP/MODEL TANIMLAMASI #ALA-MERSET AGS#</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9794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YA ALUMINA-SILIKAT ALKOL BAZ</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UYGULAMA METODU ALKOL BAZLI ALUMINA-SILIKAT ESASLI BOYA CBGS: PİGMENT MALZEMESİNİN TİPİ #KATI ICERIGI ORT %45 # YOGUNLUK ORT 1,2 G/CM3 # CBGT: ANA MALZEMENİN TİPİ AMBALAJ 60 KG.LIK VARIL : DOKUMHANE KALIP VE MACA BOYASI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9496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GOMLEK BESLEYICI KAPA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TOPLAM UZUNLUK # H=90,0MM # H=80,0MM # ADAV: TOPLAM ÇAP # SILINDIRIK GOVDE # DIS CAPLAR# DO 44MM # DU 45,5MM # IC CAPLAR# DO 31,0MM #DU 32 # : # HACIM 0,06 DM3 # MODUL BG 1,10 CM # TEK TARAFI KAPALI TIP # MATT: MALZEME BESLEYICI GOMLEK : KAPALI BESLEYICI GOMLEK :  DOKUM YARDIMCI MALZEMESI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9496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GOMLEK BESLEYICI KAPA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TOPLAM UZUNLUK # H=49,5MM # H=39,5MM # ADAV: TOPLAM ÇAP # SILINDIRIK GOVDE # DIS CAPLAR# DO 49MM # DU 53MM # IC CAPLAR# DO 30,5MM #DU 35 # : # HACIM 0,03 DM3 # MODUL BG 1,00 CM # TEK TARAFI KAPALI TIP # MATT: MALZEME BESLEYICI GOMLEK : KAPALI BESLEYICI GOMLEK :  DOKUM YARDIMCI MALZEMESI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9496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GOMLEK BESLEYICI KAPA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TOPLAM UZUNLUK # H=60,0MM # H=50,0MM # ADAV: TOPLAM ÇAP # SILINDIRIK GOVDE # DIS CAPLAR# DO 37MM # DU 40MM # IC CAPLAR# DO 21,0MM #DU 40,0 # : # HACIM 0,01 DM3 # MODUL BG 0,86 CM# TEK TARAFI KAPALI TIP # MATT: MALZEME BESLEYICI GOMLEK : KAPALI BESLEYICI GOMLEK :  DOKUM YARDIMCI MALZEMESI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9399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REFRAKTER PLASTIK</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NOMINAL ANALIZ # AL2O3 %72,8 # TIO2 %1,8 # SIO2 %19,5 # FE2O3 %1,40 # CAO %0,30 # P2O3 % 3,60 # AZAMI KULLANIM SICAKLIGI:1700 SANTIGRAD DERECE# YOGUNLUK 2,80 KG/DM3 # YUMUSAMA SICAKLIGI 39 SANTIGRAD DERECE # AMBALAJ: 25 KG PLASTIK BIDON# : PLASTIK REFRAKTER :  #MULLIT ESASLI # FOSFAT BAGLI # PLASTIK REFRAKTER #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8828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ERTER SODYUM SILIKAT BAGLAYIC</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ANORGANIK BAGLAYICI SERTLESTIRICISI : # KISLIK TIP # 10 DERECE ALTINDAKI SICAKLIKLARDA MODEL SIYIRMA SURESI 30 DAKIKA # YOGUNLUK 1,15 GR/CM3 # : FONKSİYONEL AÇIKLAMA # DOKUM KUMU SODYUM SILIKAT BAGLAYICISI AKTIVATOR SIVISI # : SODYUM SILIKAT SERTLESTIRICI :  ESTER ESASLI SERTER TMDN: TİP/MODEL TANIMLAMASI ANORGONIK NATRO SILIKAT BAGLAYICISI SIVI AKTIVATORU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8828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ERTER SODYUM SILIKAT BAGLAYIC</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ANORGANIK BAGLAYICI SERTLESTIRICISI : # KISLIK TIP # 10 DERECE ALTINDAKI SICAKLIKLARDA MODEL SIYIRMA SURESI 15 - 20 DAKIKA # YOGUNLUK 1,14 GR/CM3 # : FONKSİYONEL AÇIKLAMA # DOKUM KUMU SODYUM SILIKAT BAGLAYICISI AKTIVATOR SIVISI # : SODYUM SILIKAT SERTLESTIRICI :  ESTER ESASLI SERTER TMDN: TİP/MODEL TANIMLAMASI ANORGONIK NATRO SILIKAT BAGLAYICISI SIVI AKTIVATORU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8824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ERTER SODYUM SILIKAT BAGLAYIC</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ANORGANIK BAGLAYICI SERTLESTIRICISI : : # YAZLIK TIP # 10 DERECE UZERI SICAKLIKLARDA MODEL SIYIRMA SURESI 45 DAKIKA # YOGUNLUK 1,13 GR/CM3 # : FONKSİYONEL AÇIKLAMA # DOKUM KUMU SODYUM SILIKAT BAGLAYICISI AKTIVATOR SIVISI # : SODYUM SILIKAT SERTLESTIRICISI :  ESTER ESASLI SERTER TMDN: TİP/MODEL TANIMLAMASI ANORGONIK NATRO SILIKAT BAGLAYICISI SIVI AKTIVATORU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8824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ERTER SODYUM SILIKAT BAGLAYIC</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ANORGANIK BAGLAYICI SERTLESTIRICISI : # YAZLIK TIP # 10 DERECE UZERI SICAKLIKLARDA MODEL SIYIRMA SURESI 60 DAKIKA # YOGUNLUK 1,17 GR/CM3 # : FONKSİYONEL AÇIKLAMA # DOKUM KUMU SODYUM SILIKAT BAGLAYICISI AKTIVATOR SIVISI # : SODYUM SILIKAT SERTLESTIRICISI :  ESTER ESASLI SERTER TMDN: TİP/MODEL TANIMLAMASI ANORGONIK NATRO SILIKAT BAGLAYICISI SIVI AKTIVATORU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7429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YA KALIP ZIRKON ALKOL BAZ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5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BUYUK HACIMLI CELIK DOKUMLER ILE KALIN KESITLI SFERO DOKUMLERDE KULLANILIR : UYGULAMA METODU FIRCA ILE UYGULAMA CBGT: ANA MALZEMENİN TİPİ ALKOL BAZLI,ZIRKON ESASLI,KALIP VE MACA BOYASI : PROMIKS BOMESI:71-81 : DOKUMHANE KALIP VE MACA BOYASI PKTY: BİRİM PAKET TİPİ 25 KG.LIK BIDONDA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7254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ASTAR SIVI METAL TASIMA POTAS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MONOLITIK REFRAKTER HARC : AL2O3 % 70 EN AZ # FE2O3 % 1,8 EN COK # YOGUNLUK (GR/CM3): 2,3 # TANE IRILIGI : 0-3 MM # KULLANIM SICAKLIGI: EN COK 1600 ºC : SIVI METAL TASIMA POTASI ASTARI :  DOKUM POTALARI ICIN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5071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GOMLEK BESLEYICI DOKUM 0,36DM3</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BESLEYICI GOMLEK DOKUM :  KESIK KONIK UCLU SILINDIR KESIK KONI UC CAPI:34 MM SILINDIRIK IC CAP:50 MM SILINDIRIK DIS CAP:75 MM KESIK KONIK UZUNLUGU:15 MM TOPLAM YUKSEKLIK:150 MM HACIM:0,36 DM3 SEKILLENDIRILMIS BESLEYICI YUKSEK EGZOTERMIK KARAKTERLI BESLEYICI GOMLEK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4348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TABLET GAZ GIDERME BAKI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GAZ GIDERME TABLETI :  BAKIR VE ALASIMLARI ICIN#225 GR/ADET#IC CAP:40 MM#TIP-2:GAZ GIDERME TABLETI#CESIT-2:BAKIR ORTU TOZU#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3283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YA KALIP VE MAC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3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KALIP VE MACA BOYASI :  ALUMINA SILIKAT VE GRAFIT# REFRAKTERLI VE DEMIR OKSITLI# RENK:KIRMIZI-KAHVERENGI# KATI MADDE MIKTARI (125ºC):%44,5-46# YOGUNLUK:1,38-1,41 G/CM3# PREMIX BOMESI:80-90 (FIRCA ILE UYGULAMA)# COKME (24 H MAX.):%5# SUYLA KARISTIRILAN TIP# AMBALAJ:25 KG.PLASTIK VARIL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2427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YAPISTIRICI CIFT KOM AKTIVATO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SICAKLIK DEĞERİ -50 / +80 ºC : SERTLESME SURESI:5-10 SN# HIZLI YAPISTIRICI HUES: RENK SEFFAF : YAPISTIRICI CIFT KOMPONENTLI AKTIVATOR SUPP: İLAVE ÖZELLİKLER AMBALAJ:200 ML.AEROSOL+50 ML :  VISKOZITE:1200-1700 CPS# PARLAMA NOKTASI:85 ºC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19822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BIN SIVA VE TAMIR HARCI (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DÖKÜM KATKI VE YARDIMCI MALZEMESI :  DÜŞÜK ALÜM. OKST. İÇEREN HARÇ#TANE BÜYÜKLÜĞÜ:1MM (MAX)#ALÜMİNYUM OKSİT:%82(MİN)#SİLİSYUMDİOKSİT: %7 (MİN).#YOĞUNLUK:O.S. 2,4 -+0,2 G/CM3#KULLANIM SICAKLIĞI:1600 DERECE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19680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YAPISTIRICI MDF SET 150+50M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YAPISTIRICI KITI :  KONTAKT/HIZLI YAPISTIRICI#50 GRAM YAPISTIRICI#150 ML SPREY#AHSAP VE KOSE YAPISTIRMA#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18945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YAPISTIRICI MAC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MACA YAPISTIRICISI :  MACA YAPISTIRMA ISINDE#HAVADA SERTLESME:3,5-4 SAAT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13897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ODYUM SILIKAT SIV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SODYUM SILIKAT (CAM SUYU)#SINIF:SIVI TIP:ALKALI#TUR:1-2-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13852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EVHA MIKANI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2</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LEVHA MIKANIT :  KALINLIK:0,5 MM#GENISLIK:1 METRE#ENDUKSIYON OCAGI ASTAR YALITI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13852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TOZ BESLEME EGZOTERMIK</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EGZOTERMIK BESLEME TOZU :  YOG:1,15-1,2GR/CM3# ALUMINYUM ESASLI DOKUM MLZ.# KURU VE TOZ SEKLINDE %23 AL# %1-1,5 CARBON YANMA:50 SANIYE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9252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ALKOL IZOPROPI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5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ALKOL IZOPROPIL# BOYA HAMMADDESI# SAFLIK:%99 (MIN)# YOGUNLUK (20ºC):0,785-0,787 GR/CM3# SU MIKTARI:%0,20# RENK:SEFFAF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5679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ISPIRTO (BEYAZ)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LT</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ISPIRTO (BEYAZ)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1059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REFLAK 212A DOKUM MALZEMES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212A*DOKUM MALZEMESI#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1059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REFLAK 55-Z DOKUM MALZEMES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0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55-Z*DOKUM MALZEMESI#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A01847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LUNGE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TOPLAM UZUNLUK 850 MM : #DI 160 MM # HI 95 MM # MATT: MALZEME GRAPHITE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A01847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LUNGE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TOPLAM UZUNLUK 850 MM : # HI120 MM # DI 95 MM # MATT: MALZEME GRAPHITE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45157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YAPISTIRICI BALLY 1 KG LIK</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0</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FİZİKSEL FORMU SIVI  KONTROL DAİRESİ TARAFINDAN VERİLEN PARÇA İSMİ YAPISTIRICI BALLY 1 KG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8172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OZ ORTU ALUMINYU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DOKUM FIRININDA ERGITMEDE : NET AĞIRLIĞI KILOGRAM 25,0 ALUMINYUM ORTU TOZU : 680-690 DERECEDE REAKSIYONA GIRER,YOGUNLUGU:1,2-1,3 GR/CM3,ERGIMIS ALUMINYUM ICINDEKI OKSIT METAL OLMAYAN EMPURITELERI ALIR. : FONKSİYONEL AÇIKLAMA ALUMINYUM ALASIMLARININ ERIMESI ESNASINDA KULLANILAN KORUYUCU ORTU, TEMIZLEME TOZU MALZEME ALUMINYUM  BİRİM PAKET TİPİ TORBA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3707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GANEZ, ALASIM KATKI MALZEM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NET AĞIRLIĞI KILOGRAM 100,0  KONTROL DAİRESİ TARAFINDAN VERİLEN PARÇA İSMİ TIP-1 METALIK MANGANEZ MATT: MALZEME % 99 MANGAN PKTY: BİRİM PAKET TİPİ SAC VARIL :  TIP-1 KATI HALDEDIR, DOKUM ISLEMINDE KULLANILIR, 1.5 MM KALINLIGINDA KATOT YAPRAKLARI HALINDEDIR ZZZK: ŞART/STANDART VERİLERİ HUKUMET SARTSI 7 BMK-D-137/EYLUL-200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1583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IGMENT KARBON SIYAH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 MIKRON ELEK BAKIYESI:MAX %0.2 # NEM MIKTARI:MAX %8 # KUL MIKTARI:MAX %0.2 : PIGMENT KARBON SIYAHI :  ORGANIK BOYAR MADDE ICERMEZ # PIGMENT ASTM D 561-82 TABLO-1 DE TIP-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6996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CUN CELIK</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NET AĞIRLIĞI SERBEST : SERTLESTIRMEK ICIN CIFT KARISIMLI KULLANILIR. HUES: RENK GRI MATT: MALZEME DOYMAMIS POLYESTER RECINE PKTY: BİRİM PAKET TİPİ TENEKE :  HER TUR METAL VE AGAC IMALATINDA DOLGU MADDESI OLARAK KULLANILIR.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6265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NTONIT,TEKNIK DOKU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CaO : ençok %0.7, KIZDIRMA KAYBI : enfazla( kütlece) %6.5, TANE BUYUKLUGU (kuru elek) : 150 mikron(elek altı) : enaz%97 75 mikron(elek altı) : enaz %90, LIKIT LIMIT DEGERI : en az 350 g, SINTERLESME SICAKLIGI : 1300 C.de yüzeyi yağsı parlak olmalı. JELLESME KATSAYISI : en az 8.3 ZZZK: ŞART/STANDART VERİLERİ HUKUMET STANDARDI TS 5360 / NISAN 1996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8053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OMLEK BESLEYICI DOKUM 1,70DM3</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TOPLAM UZUNLUK MILIMETRE NOMINAL 150,0 :  SEKLI : ELIPS KESITLI SILINDIRIK DIS ELIPS OLCUSU: 200X120x mm IC ELIPS OLCUSU: 160X80 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2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CINE ALKALI FENOLIK A41</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DEMIR ALASIMLARINDA DOKULEBILIR CELIK VE DOKME DEMIR ALASIMLARINDAKALIP VE MACA BAGLAYICI ,DEMIR DISI DOKUMLERDE BAKIR ALASIMLARININ DOKUMUNDE KALIP VE MACA BAGLAYICISI OLARAK KULLANILIR. : RECINE ALKALI FENOLIK A41 :  FENOL FORMALDEHIT TIPI HAVADA SERTLESEN#GORUNUS:KOYU KIRMIZIDAN KAHVERENGIYE DEGISEN RENKTE SIVI#KATI MADDE MIKTARI:%45-49#VISKOZITE(FC4,25DRC.)15-25 SN.#SERBEST FERMALDEHIT:MAX.%0,1#PH 25ºC:13,5-14,0#AZOT:(MAX)%0,50#CELIK VE PIK DOKUM,MACA,KALIPURETIMINDE BAGLAYICI MADDE#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2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RTLESTIRICI RECINE AS09</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DOKUMHANE KUM BIRLESTIRICI SIST.ALFANOL RECINE SERTLESTIRICI OLARAK KULLANILIR : SERTLESTIRICI RECINE AS09 :  GORUNUS:RENKSIZ SIVI#YOGUNLUK(20 DRC.GR/CM3):1,145-1.160#ORT.SIYRILMA SURESI:25ºC/DK:25#CELIK VE PIK DOKUM,MACA,KALIP URETIMINDE BAGLAYICI MADDE#AMBALAJ:50-75 KG.PLASTIK BIDON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2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CINE SERTLESTIRICI AS8</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2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DOKUMHANE KUM BIRLESTIRICI SIST.ALFANOL RECINE SERTLESTIRICI OLARAK KULLANILIR. : RECINE SERTLESTIRICI AS8 :  RECINE SERTLESTIRICI AS8 GORUNUS:RENKSIZ SIVI #YOGUNLUK(20ºC.G/ML):1,165-1,175#SIYRILMA SURESI: 25ºC/DK:15#KIRILMA INDEKSI 20ºC:1,4265-1,4296#AMBALAJ:50-75 KG.PLASTIK BIDON#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12-19T08:12:00Z</dcterms:modified>
  <cp:revision>230</cp:revision>
  <dc:subject/>
  <dc:title>İSTANBUL TERSANESİ KOMUTANLIĞINCA 4734 SAYILI KAMU İHALE</dc:title>
</cp:coreProperties>
</file>