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0-23</w:t>
      </w:r>
    </w:p>
    <w:tbl>
      <w:tblPr>
        <w:tblW w:w="5050" w:type="pct"/>
        <w:jc w:val="left"/>
        <w:tblInd w:w="-75" w:type="dxa"/>
        <w:tblLayout w:type="fixed"/>
        <w:tblCellMar>
          <w:top w:w="0" w:type="dxa"/>
          <w:left w:w="70" w:type="dxa"/>
          <w:bottom w:w="0" w:type="dxa"/>
          <w:right w:w="70" w:type="dxa"/>
        </w:tblCellMar>
      </w:tblPr>
      <w:tblGrid>
        <w:gridCol w:w="635"/>
        <w:gridCol w:w="1245"/>
        <w:gridCol w:w="3631"/>
        <w:gridCol w:w="696"/>
        <w:gridCol w:w="560"/>
        <w:gridCol w:w="1399"/>
        <w:gridCol w:w="1393"/>
        <w:gridCol w:w="839"/>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7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68.3X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8,3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4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1.3X2,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4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01.6X6.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50</w:t>
            </w:r>
          </w:p>
        </w:tc>
        <w:tc>
          <w:tcPr>
            <w:tcW w:w="363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ORU DIKISSIZ PAS.CELIK 16X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7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60.3X6.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3 X4MM 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LK DIKISLI 1 1/2 X3.2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2 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LK DIKISLI 1 1/4 X3.2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4 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2.9</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3.2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GAL2 1/2 X3.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1/2 X3.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1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3/4 X2.6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4 X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1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4 X4.5 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1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5 X5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 X5MM 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1/2 X2.6 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3/8 X2.3 GL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4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1.3X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2,4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5</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8.3X2.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8,3X3,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6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60.3X3,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6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76.1X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70</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76.1X5.6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72</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88,9X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8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6X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8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19,1X7,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9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3,7X2,9</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9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33.7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9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3.7X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5638</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14,3X6,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379</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38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917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39,7X4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714</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0X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41</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6,9X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98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65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DIKISSIZ PAS.CELIK 25X2,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033</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12X2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036</w:t>
            </w:r>
          </w:p>
        </w:tc>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25X2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0-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276"/>
        <w:gridCol w:w="2835"/>
        <w:gridCol w:w="585"/>
        <w:gridCol w:w="485"/>
        <w:gridCol w:w="4458"/>
      </w:tblGrid>
      <w:tr>
        <w:trPr>
          <w:trHeight w:val="4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78</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68.3X6.3</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BORU CELIK DIKISSIZ 168.3X6.3 BORU DIŞ ÇAPI MILIMETRE + 168,3 ET KALINLIĞI 6.3 MM KESİTSEL ŞEKİL STİLİ 1 DUZ YUVARLAK AAHA: İLK UÇ İÇ ÇAPI MILIMETRE NOMINAL + 155,7 TOPLAM UZUNLUK BIR BOY (6000 MM) YAPI DIKISSIZ FEAT: ÖZEL HUSUSLAR BASINC AMACLARI ICIN MATL: MALZEME CELIK NO:1,0345 MALZEME CELIK NAME: M BORU CELIK DIKISSIZ SUPP: İLAVE ÖZELLİKLER MALZEME: 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3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48,3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BORU CELIK DIKISSIZ 48,3X3,2 BORU DIŞ ÇAPI 1 1/2 (48,3 MM) ET KALINLIĞI 3.2 mm KESİTSEL ŞEKİL STİLİ DUZ YUVARLAK YAPI DIKISSIZ FEAT: ÖZEL HUSUSLAR BASINC AMACLARI ICIN MATL: MALZEME CELIK NO:1,0345 MALZEME CELIK NAME: M BORU CELIK DIKISSIZ SUPP: İLAVE ÖZELLİKLER MALZEME: P235GH CELIK CEKME   TIP-2: YUKSEK SICAKLIK OZELLIGI HÜKÜMET STANDARD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4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21.3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1.3X2,6  BORU DIŞ ÇAPI 1/2 (21,3 MM)  ET KALINLIĞI 2.6 mm  KESİTSEL ŞEKİL STİLİ DUZ YUVARLAK  YAPI DIKISSIZ FEAT: ÖZEL HUSUSLAR BASINC AMACLARI ICIN MATL: MALZEME CELIK NO:1,0345  MALZEME CELIK NAME: M BORU CELIK DIKISSIZ SUPP: İLAVE ÖZELLİKLER MALZEME:P235GH CELIK CEKME   TIP-2:YUKSEK SICALIK OZELLIGI  HÜKÜMET STANDARD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4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01.6X6.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101.6X6.3  BORU DIŞ ÇAPI MILIMETRE + 101,6  ET KALINLIĞI 6.3 MM  KESİTSEL ŞEKİL STİLİ 1 DUZ YUVARLAK AAHA: İLK UÇ İÇ ÇAPI MILIMETRE NOMINAL + 89,0  TOPLAM UZUNLUK BIR BOY (6000 MM)  YAPI DIKISSIZ FEAT: ÖZEL HUSUSLAR BASINC AMACLARI ICIN MATL: MALZEME CELIK NO:1,0345  MALZEME CELIK NAME: M BORU CELIK DIKISSIZ SUPP: İLAVE ÖZELLİKLER MALZEME:P235GH CELIK CEKME   TIP-2 YUKSEK SICAKLIK OZELLIGI  HÜKÜMET STANDARDI TS 2850</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5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KISSIZ PAS.CELIK 16X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DIKISSIZ PAS.CELIK 16X2  BORU DIŞ ÇAPI MILIMETRE 16,0  ET KALINLIĞI 2.0 mm  KESİTSEL ŞEKİL STİLİ 1 DUZ YUVARLAK  YAPI DIKISSIZ MATL: MALZEME PASLANMAZ CELIK AISI 304   TS 2535</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7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60.3X6.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60.3X6.3  BORU DIŞ ÇAPI MILIMETRE + 60,3  ET KALINLIĞI 6.3 MM  KESİTSEL ŞEKİL STİLİ 1 DUZ YUVARLAK AAHA: İLK UÇ İÇ ÇAPI MILIMETRE NOMINAL + 47,7  YAPI DIKISSIZ FEAT: ÖZEL HUSUSLAR BASINC AMACLARI ICIN MATL: MALZEME CELIK NO:1,0345  MALZEME CELIK NAME: M BORU CELIK DIKISSIZ SUPP: İLAVE ÖZELLİKLER MALZEME:P235GH CELIK CEKME   TIP-2 YUKSEK SICAKLIK OZELLIGI  HÜKÜMET STANDARDI TS 2850</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8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3 X4MM 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3 X4MM GLV.  BORU DIŞ ÇAPI INC 3,0  ET KALINLIĞI 4 mm  YAPI DUZ DIKISLI CQHT: YÜZEY DURUMU VE YERİ GALVANIZ KAPLI FEAT: ÖZEL HUSUSLAR ANMA OLCUSU : DN 80 MATL: MALZEME CELIK FE-37-2 SUPP: İLAVE ÖZELLİKLER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84</w:t>
            </w:r>
          </w:p>
        </w:tc>
        <w:tc>
          <w:tcPr>
            <w:tcW w:w="28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BORU CLK DIKISLI 1 1/2 X3.2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BORU CLK DIKISLI 1 1/2 X3.2GLV  BORU DIŞ ÇAPI 1 1/2  ET KALINLIĞI 3.2 mm  KESİTSEL ŞEKİL STİLİ 1 DUZ YUVARLAK  YAPI DUZ DIKISLI CQHT: YÜZEY DURUMU VE YERİ GALVANIZ KAPLI FEAT: ÖZEL HUSUSLAR ANMA OLCUSU : DN 40 MATL: MALZEME CELIK FE-37-2 SUPP: İLAVE ÖZELLİKLER UCU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8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 1/2 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1/2 X3.2  BORU DIŞ ÇAPI 1 1/2  ET KALINLIĞI 3.2 mm  KESİTSEL ŞEKİL STİLİ 1 DUZ YUVARLAK  YAPI DUZ DIKISLI FEAT: ÖZEL HUSUSLAR ANMA OLCUSU : DN 40 MATL: MALZEME CELIK FE-37-2 SUPP: İLAVE ÖZELLİKLER UCU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8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LK DIKISLI 1 1/4 X3.2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LK DIKISLI 1 1/4 X3.2GLV  BORU DIŞ ÇAPI 1 1/4  ET KALINLIĞI 3.2 mm  KESİTSEL ŞEKİL STİLİ 1 DUZ YUVARLAK  YAPI DUZ DIKISLI CQHT: YÜZEY DURUMU VE YERİ GALVANIZ KAPLI FEAT: ÖZEL HUSUSLAR ANMA OLCUSU : DN 32 MATL: MALZEME CELIK FE-37-2 SUPP: İLAVE ÖZELLİKLER UCU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8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 1/4 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1/4 X3.2  BORU DIŞ ÇAPI 1 1/4  ET KALINLIĞI 3.2 mm  KESİTSEL ŞEKİL STİLİ 1 DUZ YUVARLAK  YAPI DUZ DIKISLI FEAT: ÖZEL HUSUSLAR ANMA OLCUSU : DN 32 MATL: MALZEME CELIK FE 33-2 SUPP: İLAVE ÖZELLİKLER UCU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8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 X2.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X2.9  BORU DIŞ ÇAPI INC 1,0  ET KALINLIĞI 2.9 mm  KESİTSEL ŞEKİL STİLİ 1 DUZ YUVARLAK  YAPI DUZ DIKISLI FEAT: ÖZEL HUSUSLAR ANMA OLCUSU : DN 25 MATL: MALZEME CELIK FE-37-2 SUPP: İLAVE ÖZELLİKLER UCU DISDAN VIDA DISLI   TS 301/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9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 X3.2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X3.2GLV  BORU DIŞ ÇAPI INC 1,0  ET KALINLIĞI 3.2 mm  KESİTSEL ŞEKİL STİLİ 1 DUZ YUVARLAK  YAPI DUZ DIKISLI CQHT: YÜZEY DURUMU VE YERİ GALVANIZ KAPLI FEAT: ÖZEL HUSUSLAR ANMA OLCUSU : DN 25 MATL: MALZEME CELIK FE-37-2 SUPP: İLAVE ÖZELLİKLER UCU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9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 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X3.2  BORU DIŞ ÇAPI INC 1,0  ET KALINLIĞI 3.2 mm  KESİTSEL ŞEKİL STİLİ 1 DUZ YUVARLAK  YAPI DUZ DIKISLI FEAT: ÖZEL HUSUSLAR ANMA OLCUSU : DN 25 MATL: MALZEME CELIK FE-37-2 SUPP: İLAVE ÖZELLİKLER UCU DISDAN VIDA DISLI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89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2 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2 X2.6  BORU DIŞ ÇAPI 1/2  ET KALINLIĞI 2.6 mm  KESİTSEL ŞEKİL STİLİ 1 DUZ YUVARLAK AAHP: İKİNCİ UÇ STİLİ 7 DISI DISLI  YAPI DUZ DIKISLI FEAT: ÖZEL HUSUSLAR ANMA OLCUSU : DN 15 MATL: MALZEME CELIK FE-37-2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0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GAL2 1/2 X3.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GAL2 1/2 X3.6  BORU DIŞ ÇAPI 2 1/2  ET KALINLIĞI 3.6 mm  KESİTSEL ŞEKİL STİLİ 1 DUZ YUVARLAK AAHP: İKİNCİ UÇ STİLİ 7 DISI DISLI  YAPI DUZ DIKISLI CQHT: YÜZEY DURUMU VE YERİ GALVANIZ KAPLI FEAT: ÖZEL HUSUSLAR ANMA OLCUSU : DN 65 MATL: MALZEME CELIK FE-37-2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0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2 1/2 X3.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2 1/2 X3.6  BORU DIŞ ÇAPI 2 1/2  ET KALINLIĞI 3.6 mm  KESİTSEL ŞEKİL STİLİ 1 DUZ YUVARLAK AAHP: İKİNCİ UÇ STİLİ 7 DISI DISLI  YAPI DUZ DIKISLI FEAT: ÖZEL HUSUSLAR ANMA OLCUSU : DN 65 MATL: MALZEME CELIK FE-37-2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0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2 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2 X3.2  BORU DIŞ ÇAPI INC 2,0  ET KALINLIĞI 3.2 mm  KESİTSEL ŞEKİL STİLİ 1 DUZ YUVARLAK  YAPI DUZ DIKISLI FEAT: ÖZEL HUSUSLAR ANMA OLCUSU : DN 50 MATL: MALZEME CELIK FE-37-2   TS 301/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0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2 X3.6 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2 X3.6 GLV.  BORU DIŞ ÇAPI INC 2,0  ET KALINLIĞI 3.6 mm  KESİTSEL ŞEKİL STİLİ 1 DUZ YUVARLAK AAHP: İKİNCİ UÇ STİLİ 7 DISI DISLI  YAPI DUZ DIKISLI CQHT: YÜZEY DURUMU VE YERİ GALVANIZ KAPLI FEAT: ÖZEL HUSUSLAR ANMA OLCUSU : DN 50 MATL: MALZEME CELIK FE-37-2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1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3/4 X2.6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3/4 X2.6GLV  BORU DIŞ ÇAPI 3/4  ET KALINLIĞI 2.6 mm  KESİTSEL ŞEKİL STİLİ 1 DUZ YUVARLAK AAHP: İKİNCİ UÇ STİLİ 7 DISI DISLI  YAPI DUZ DIKISLI CQHT: YÜZEY DURUMU VE YERİ GALVANIZ KAPLI FEAT: ÖZEL HUSUSLAR ANMA OLCUSU : DN 20 MATL: MALZEME CELIK FE-37-2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1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4 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4 X4  BORU DIŞ ÇAPI INC 4,0  ET KALINLIĞI 4 MM  KESİTSEL ŞEKİL STİLİ 1 DUZ YUVARLAK AAHP: İKİNCİ UÇ STİLİ 7 DISI DISLI  YAPI DUZ DIKISLI CQHT: YÜZEY DURUMU VE YERİ GALVANIZ KAPLI MATL: MALZEME FE 37-2 GENEL YAPI CELIGI   TS 301 FOY: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1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4 X4.5 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4 X4.5 GLV.  BORU DIŞ ÇAPI INC 4,0  ET KALINLIĞI 4.5 mm  KESİTSEL ŞEKİL STİLİ 1 DUZ YUVARLAK AAHP: İKİNCİ UÇ STİLİ 7 DISI DISLI  YAPI DUZ DIKISLI CQHT: YÜZEY DURUMU VE YERİ GALVANIZ KAPLI MATL: MALZEME CELIK FE 37-2 SUPP: İLAVE ÖZELLİKLER ANMA CAPI :DN100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1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5 X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5 X5 MM.  BORU DIŞ ÇAPI INC 5,0  ET KALINLIĞI 5.0 mm  KESİTSEL ŞEKİL STİLİ 1 DUZ YUVARLAK AAHP: İKİNCİ UÇ STİLİ 7 DISI DISLI  YAPI DUZ DIKISLI CQHT: YÜZEY DURUMU VE YERİ GALVANIZ KAPLI MATL: MALZEME CELIK FE 37-2 SUPP: İLAVE ÖZELLİKLER ANMA CAPI :DN125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2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6 X5MM 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6 X5MM GLV.  BORU DIŞ ÇAPI INC 6,0  ET KALINLIĞI 5.0 mm  KESİTSEL ŞEKİL STİLİ 1 DUZ YUVARLAK AAHP: İKİNCİ UÇ STİLİ 7 DISI DISLI  YAPI DUZ DIKISLI CQHT: YÜZEY DURUMU VE YERİ GALVANIZ KAPLI MATL: MALZEME CELIK FE 37-2 SUPP: İLAVE ÖZELLİKLER ANMA CAPI :DN150   TS 301/3</w:t>
            </w:r>
          </w:p>
        </w:tc>
      </w:tr>
      <w:tr>
        <w:trPr>
          <w:trHeight w:val="276"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2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1/2 X2.6 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1/2 X2.6 GLV  BORU DIŞ ÇAPI 1/2  ET KALINLIĞI 2.6 mm  KESİTSEL ŞEKİL STİLİ 1 DUZ YUVARLAK AAHP: İKİNCİ UÇ STİLİ 7 DISI DISLI  YAPI DUZ DIKISLI CQHT: YÜZEY DURUMU VE YERİ GALVANIZ KAPLI MATL: MALZEME CELIK FE 37-2 SUPP: İLAVE ÖZELLİKLER ANMA CAPI :DN15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2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3/8 X2.3 GL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3/8 X2.3 GLV  BORU DIŞ ÇAPI 3/8  ET KALINLIĞI 2.3 mm  KESİTSEL ŞEKİL STİLİ 1 DUZ YUVARLAK AAHP: İKİNCİ UÇ STİLİ 7 DISI DISLI  YAPI DUZ DIKISLI CQHT: YÜZEY DURUMU VE YERİ GALVANIZ KAPLI MATL: MALZEME CELIK FE 37-2   TS 301/3</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4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21.3X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1.3X2  BORU DIŞ ÇAPI MILIMETRE + 21,3  ET KALINLIĞI 2 MM  KESİTSEL ŞEKİL STİLİ 1 DUZ YUVARLAK AAHA: İLK UÇ İÇ ÇAPI MILIMETRE NOMINAL + 17,3  TOPLAM UZUNLUK 6000 MM (1 BOY)  YAPI DIKISSIZ FEAT: ÖZEL HUSUSLAR BASINC AMACLARI ICIN MATL: MALZEME CELIK NO:1,0345  MALZEME CELIK NAME: M BORU CELIK DIKISSIZ SUPP: İLAVE ÖZELLİKLER MALZEME:P235GH CELIK CEKME   TIP-2: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5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42,4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42,4X3,2  BORU DIŞ ÇAPI MILIMETRE + 42,4  ET KALINLIĞI 3.2 MM  KESİTSEL ŞEKİL STİLİ 1 DUZ YUVARLAK AAHA: İLK UÇ İÇ ÇAPI MILIMETRE NOMINAL + 36,0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5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48.3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48.3X2.6  BORU DIŞ ÇAPI MILIMETRE + 48,3  ET KALINLIĞI 2.6 MM  KESİTSEL ŞEKİL STİLİ 1 DUZ YUVARLAK AAHA: İLK UÇ İÇ ÇAPI MILIMETRE NOMINAL + 43,1  YAPI DIKISSIZ FEAT: ÖZEL HUSUSLAR BASINC AMACLARI ICIN MATL: MALZEME CELIK NO:1,0345  MALZEME CELIK NAME: M BORU CELIK DIKISSIZ SUPP: İLAVE ÖZELLİKLER MALZEME:P235GH CELIK CEKME   TIP-2 YUKSEK SICAKLIK OZELLIGI  HÜKÜMET STANDARDI TS 381</w:t>
            </w:r>
          </w:p>
        </w:tc>
      </w:tr>
      <w:tr>
        <w:trPr>
          <w:trHeight w:val="47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5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48,3X3,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48,3X3,6  BORU DIŞ ÇAPI MILIMETRE + 48,3  ET KALINLIĞI 3.6 MM  KESİTSEL ŞEKİL STİLİ 1 DUZ YUVARLAK AAHA: İLK UÇ İÇ ÇAPI MILIMETRE NOMINAL + 41,1  YAPI DIKISSIZ FEAT: ÖZEL HUSUSLAR BASINC AMACLARI ICIN MATL: MALZEME CELIK NO:1,0345  MALZEME CELIK NAME: M BORU CELIK DIKISSIZ SUPP: İLAVE ÖZELLİKLER MALZEME:P235GH CELIK CEKME   TIP-2 YUKSEK BASINC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6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60.3X3,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60.3X3,6  BORU DIŞ ÇAPI MILIMETRE + 60,3  ET KALINLIĞI 3.6 MM  KESİTSEL ŞEKİL STİLİ 1 DUZ YUVARLAK AAHA: İLK UÇ İÇ ÇAPI MILIMETRE NOMINAL + 53,1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6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76.1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76.1X4  BORU DIŞ ÇAPI MILIMETRE + 76,1  ET KALINLIĞI 4 MM  KESİTSEL ŞEKİL STİLİ 1 DUZ YUVARLAK AAHA: İLK UÇ İÇ ÇAPI MILIMETRE NOMINAL + 68,1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7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76.1X5.6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76.1X5.6MM  BORU DIŞ ÇAPI MILIMETRE + 76,1  ET KALINLIĞI 5.6 MM  KESİTSEL ŞEKİL STİLİ 1 DUZ YUVARLAK AAHA: İLK UÇ İÇ ÇAPI MILIMETRE NOMINAL + 64,9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7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88,9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88,9X4  BORU DIŞ ÇAPI MILIMETRE + 88,9  ET KALINLIĞI 4 MM  KESİTSEL ŞEKİL STİLİ 1 DUZ YUVARLAK AAHA: İLK UÇ İÇ ÇAPI MILIMETRE NOMINAL + 80,9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8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6X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16X2  BORU DIŞ ÇAPI MILIMETRE + 16,0  ET KALINLIĞI 2 MM  KESİTSEL ŞEKİL STİLİ 1 DUZ YUVARLAK AAHA: İLK UÇ İÇ ÇAPI MILIMETRE NOMINAL + 12,0  YAPI DIKISSIZ FEAT: ÖZEL HUSUSLAR BASINC AMACLARI ICIN MATL: MALZEME CELIK NO:1,0345  MALZEME CELIK NAME: M BORU CELIK DIKISSIZ SUPP: İLAVE ÖZELLİKLER MALZEME:P235GH CELIK CEKME   TIP-2: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8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219,1X7,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19,1X7,1  BORU DIŞ ÇAPI MILIMETRE + 219,0  ET KALINLIĞI 7.1 MM  KESİTSEL ŞEKİL STİLİ 1 DUZ YUVARLAK AAHA: İLK UÇ İÇ ÇAPI MILIMETRE NOMINAL + 204,8  TOPLAM UZUNLUK BIR BOY (6000 MM)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9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33,7X2,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33,7X2,9  BORU DIŞ ÇAPI MILIMETRE + 33,7  ET KALINLIĞI 2.9 MM  KESİTSEL ŞEKİL STİLİ 1 DUZ YUVARLAK AAHA: İLK UÇ İÇ ÇAPI MILIMETRE NOMINAL + 27,9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9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33.7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33.7X3.2  BORU DIŞ ÇAPI MILIMETRE + 33,7  ET KALINLIĞI 3.2 MM  KESİTSEL ŞEKİL STİLİ 1 DUZ YUVARLAK AAHA: İLK UÇ İÇ ÇAPI MILIMETRE NOMINAL + 27,3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99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33.7X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33.7X5  BORU DIŞ ÇAPI MILIMETRE + 33,7  ET KALINLIĞI 5 MM  KESİTSEL ŞEKİL STİLİ 1 DUZ YUVARLAK AAHA: İLK UÇ İÇ ÇAPI MILIMETRE NOMINAL + 23,7  YAPI DIKISSIZ FEAT: ÖZEL HUSUSLAR BASINC AMACLARI ICIN MATL: MALZEME CELIK NO:1,0345  MALZEME CELIK NAME: M BORU CELIK DIKISSIZ SUPP: İLAVE ÖZELLİKLER MALZEME:P235GH CELIK CEKME   TIP-2 YUKSEK SICAKLIK OZELLIGI  HÜKÜMET STANDARDI TS 3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2827</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LI 1/2 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2 X2.6  BORU DIŞ ÇAPI MILIMETRE 21,3  ET KALINLIĞI 2.6 mm  KESİTSEL ŞEKİL STİLİ 1 DUZ YUVARLAK ADTD: NOMİNAL BASINÇ DERECESİ BAR 80,0 AEHZ: MAKSİMUM ÇALIŞTIRMA SICAKLIĞI CELCIUS DERECE (SANTIGRAT) 450,0 AGAV: NİHAİ MALZEME TANIMLAMASI BORU CELIK DIKISLI 1/2 X2.6  YAPI DUZ DIKISLI FEAT: ÖZEL HUSUSLAR UZUNLUK : 6 M DISSIZ MATL: MALZEME FE 37-2   TS 11004, DIN 17177, ASTM A-178</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85638</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14,3X6,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114,3X6,3  BORU DIŞ ÇAPI MILIMETRE 114,3  ET KALINLIĞI 6,3  KESİTSEL ŞEKİL STİLİ 1 DUZ YUVARLAK AAHP: İKİNCİ UÇ STİLİ 1 DUZ  TOPLAM UZUNLUK BIR BOY (6000 MM ) AEHZ: MAKSİMUM ÇALIŞTIRMA SICAKLIĞI CELCIUS DERECE (SANTIGRAT) 450,0 AGAV: NİHAİ MALZEME TANIMLAMASI BORU CQBB: İKİNCİ UCUN BİRİNCİ UÇLA İLİŞKİSİ AYNI  YAPI DIKISSIZ CQGM: MAKSİMUM ÇALIŞTIRMA BASINCI 32 BAR CQHT: YÜZEY DURUMU VE YERİ KAPLAMASIZ FEAT: ÖZEL HUSUSLAR BASINC AMACLARI ICIN MATL: MALZEME MALZEME:P235 GH#CELIK NO:1.0345  MALZEME CELIK NAME: M BORU CELIK DIKISSIZ SUPP: İLAVE ÖZELLİKLER URETIM METODU:CEKME,SITILI:PROFIL   TIP-2 YUKSEK SICAKLIK OZELLIGI  HÜKÜMET STANDARDI DIN 2448</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9237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AS.CELIK DIKISSIZ 38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AS.CELIK DIKISSIZ 38X3,2  BORU DIŞ ÇAPI MILIMETRE 38,0  ET KALINLIĞI 3.2 MM  KESİTSEL ŞEKİL STİLİ 1 DUZ YUVARLAK CQBB: İKİNCİ UCUN BİRİNCİ UÇLA İLİŞKİSİ AYNI  YAPI DIKISSIZ CXCY: KONTROL DAİRESİ TARAFINDAN VERİLEN PARÇA İSMİ BORU, PASLANMAZ CELIK, DIKISSIZ, CAP : 38 MM FEAT: ÖZEL HUSUSLAR TOPLAM UZUNLUK : 6000 MM MATL: MALZEME X2CRNI19-11 (NO.: 1.4306) (AISI 304)   TS 6814 EN ISO 1127, TS EN 10088-1</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917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39,7X4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139,7X4 MM  BORU DIŞ ÇAPI MILIMETRE 139.7  ET KALINLIĞI 4 MM  KESİTSEL ŞEKİL STİLİ 1 DUZ YUVARLAK  TOPLAM UZUNLUK BIR BOY (6000 MM)  YAPI DIKISSIZ FEAT: ÖZEL HUSUSLAR BASINC AMACLARI ICIN MATL: MALZEME CELIK NO:1,0345  MALZEME CELIK NAME: M BORU CELIK DIKISSIZ SUPP: İLAVE ÖZELLİKLER MALZEME:P 235 GH/FE 37.8, CELIK CEKME   TIP-2 YUKSEK SICAKLIK OZELLIGI</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271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20X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0X2 NAME: M BORU CELIK DIKISSIZ   CELIK P235 GH,MLZ NO:1.0345#BASINC AMACLAR ICIN#CAP:20MMET KALINLIGI:2MM#BOY:6000MM#PROFIL STILI:1 DUZ YUVARLAK#TS EN 10216-2#</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564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26,9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26,9X3.2 NAME: M BORU CELIK   BASINC AMACLARI ICIN#CAP:3/4 (26,9 MM)#ET KALINLIGI:3,2 MM.#DIKISSIZMLZ.CINSI:CELIK P235GH#CELIK NO:1,0345#</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298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SIZ 3/4  KESİTSEL ŞEKİL STİLİ DUZ YUVARLAK AAGT: ET KALINLIĞI 2,9 MM ABMZ: ÇAP 3/4 (26,9 MM)  YAPI DIKISSIZ FEAT: ÖZEL HUSUSLAR BASINC AMACLARI ICIN MATL: MALZEME CELIK P235GH,MLZ.NO:1,0345 NAME: M BORU CELIK DIKISSIZ 3/4</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65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KISSIZ PAS.CELIK 25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DIKISSIZ PAS.CELIK 25X2,6 NAME: M PASLANMAZ CELIK   DIS CAP:25MM#ET KALINLIGI:2,6MM#MLZ.NO:1.4571#X6CRNIMOTI17-12-2#OSTENITIK CELIK#BOY 6000 MM#TOLERANS,D.ÇAP:D3 KALINLIK:T2DIKISSIZ PROFIL STILI:1 DUZ YUVARLAK#</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033</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AS.CELIK DIKISSIZ 12X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AS.CELIK DIKISSIZ 12X2MM  KESİTSEL ŞEKİL STİLİ DUZ YUVARLAK  YAPI DIKISSIZ FEAT: ÖZEL HUSUSLAR TOLERANS,D.ÇAP:D4 KALINLIK:T2 MATL: MALZEME X6CRNIMOTI17-12-2  MALZEME OSTENITIK PASLANMAZ CELIK SUPP: İLAVE ÖZELLİKLER MLZ NO:1.4571  TS 6814 EN ISO 1127</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03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AS.CELIK DIKISSIZ 25X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AS.CELIK DIKISSIZ 25X2MM NAME: M TS EN 10088-1   PASLANMAZ CELIK#DIKISSIZCAP:25MMET KALINLIGI: 2MM#OSTENITIK PASLANMAZ CELIK#X6CRNIMOTI17-12-2.#MALZEME NO:1.4571#BOY:6000MM#PROFIL STILI:1 DUZ YUVARLAK#TS 6814 EN ISO 112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9T08:35:00Z</dcterms:modified>
  <cp:revision>253</cp:revision>
  <dc:subject/>
  <dc:title>İSTANBUL TERSANESİ KOMUTANLIĞINCA 4734 SAYILI KAMU İHALE</dc:title>
</cp:coreProperties>
</file>