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660-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134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TAJ TABANI,ELK EKIP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140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KARBON CAP:7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63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6KOSE BAS M20X90 PSLM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30773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KABLO,CELIK KAPLAMA 100 A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3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4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0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LIK GRAFITLI 2,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6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895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M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8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1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IK SIGOR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YAYLI PASL.CELIK M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7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9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134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TAJ TABANI, ELE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7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EVIYE,CELIK,20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97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FETT, MOLYB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7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EVIYE,CELIK,2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OLOR DIJIT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90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L ALARM IKAZ 24V.0.8A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2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CAM 100X300X50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8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08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BAKLALI PASL.CELIK 6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8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ALMG-3 5X50X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20X1250X2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 FOR H7410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 FOR H741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 FOR H7412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39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KARBON YUVARLAK 20X6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7654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421"/>
        <w:gridCol w:w="1275"/>
        <w:gridCol w:w="3544"/>
        <w:gridCol w:w="567"/>
        <w:gridCol w:w="485"/>
        <w:gridCol w:w="4193"/>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 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ECINE ALKALI FENOLIK  </w:t>
              <w:br/>
              <w:t xml:space="preserve">77777 TEXT GENEL KAREKTERİSTİK ÖZELLİĞİ FORMALDEHIT HAVADA SERTLESEN#GORUNUS:ACIK SAMAN RENGI ILE#KOYU KIRMIZI ARASINDA,SIVI#KATI MADDE MIKTARI:%50-55#VISKOZITE(FC1,25DRC.)10-15 SN.SERBEST FERMALDEHIT:MAX.%0,5#PH:12,0-12,5#AZOT:(MAX)%0,75-1,10#CELIK VE PIK DOKUM,MACA,KALIPURETIMINDE BAGLAYICI MADDE#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134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NTAJ TABANI,ELK EKIPMA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1804</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140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KARBON CAP:7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76X92MM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63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6KOSE BAS M20X90 PSLM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A 304 KALITE INOX CIVATA#M20X90 DIN931#CR-NI ALASIM PASLANMAZ#SAG HELIS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3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KABLO,CELIK KAPLAMA 100 A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3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DN100 1300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4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DN100 1400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0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ONTALIK GRAFITLI 2,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37015 AARN ÜRETİM METODU ARAMID LIFLI KAGIDIN PRESLENEREK IMALI   </w:t>
              <w:br/>
              <w:t xml:space="preserve">37015 ABGL ENİ 500 MM  </w:t>
              <w:br/>
              <w:t xml:space="preserve">37015 ABRY UZUNLUK 3000-4000 MM  </w:t>
              <w:br/>
              <w:t xml:space="preserve">37015 ADVM KESİT KALINLIĞI 2,5 MM  </w:t>
              <w:br/>
              <w:t xml:space="preserve">37015 FEAT ÖZEL HUSUSLAR YOGUNLUK:1,20-2,40 KG/CM3# BASINC:10 KG/CM2   </w:t>
              <w:br/>
              <w:t xml:space="preserve">37015 MATL MALZEME PASLANMAZ DELIKLI SAC UZERI,IKI YUZU SAF GRAFITLI   </w:t>
              <w:br/>
              <w:t xml:space="preserve">37015 NAME MALZEME İSMİ SACLI GRAFITLI CONTALIK LEVHA   </w:t>
              <w:br/>
              <w:t xml:space="preserve">37015 SUPP İLAVE ÖZELLİKLER ISI DAYANIMI:600ºC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6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DN100 1600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895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DUZ M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13393 AAUB DELİK ÇAPI MILIMETRE NOMINAL 15.0  </w:t>
              <w:br/>
              <w:t xml:space="preserve">13393 ABNM KALINLIK MILIMETRE NOMINAL 2.5  </w:t>
              <w:br/>
              <w:t xml:space="preserve">13393 ADAV TOPLAM ÇAP MILIMETRE NOMINAL 28.0  </w:t>
              <w:br/>
              <w:t xml:space="preserve">13393 CXCY KONTROL DAİRESİ TARAFINDAN VERİLEN PARÇA İSMİ M14  </w:t>
              <w:br/>
              <w:t xml:space="preserve">13393 MATT MALZEME TAMAMI CELIK  </w:t>
              <w:br/>
              <w:t xml:space="preserve">13393 NAME MALZEME İSMİ PUL, DUZ  </w:t>
              <w:br/>
              <w:t>13393 SFTT YÜZEY İŞLEM TAMAMI CINKO KROMAT  (PASLANMAZ OLACAK)</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8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DN100 1800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1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IK SIGOR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AY OTOMATIK SIGORTA  </w:t>
              <w:br/>
              <w:t xml:space="preserve">77777 TEXT GENEL KAREKTERİSTİK ÖZELLİĞİ OTOMATIK SIGORTA MONTAJ RAYI#SAC KALINLIGI:1MM#UZUNLUK:1000MM(EN AZ)#MALZEME:CELIK#W-OTOMAT RAYI#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YAYLI PASL.CELIK M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DELİK ÇAPI 14,7 MM  </w:t>
              <w:br/>
              <w:t xml:space="preserve">15938 ABKV DIŞ ÇAP 24,10 MM  </w:t>
              <w:br/>
              <w:t xml:space="preserve">15938 ABPX MALZEME KALINLIĞI 3,15 MM  </w:t>
              <w:br/>
              <w:t xml:space="preserve">15938 AGAV NİHAİ MALZEME TANIMLAMASI RONDELA YAYLI PAS.CEL.M14  </w:t>
              <w:br/>
              <w:t xml:space="preserve">15938 MATT MALZEME PASLANMAZ CELIK SAE 304  </w:t>
              <w:br/>
              <w:t xml:space="preserve">15938 NAME MALZEME İSMİ RONDELA YAYLI PAS.CEL.M14  </w:t>
              <w:br/>
              <w:t xml:space="preserve">15938 STYL STİL BELİRTECİ YUVARLAK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7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SEVIYE,CELIK,19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DN100 1900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1134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NTAJ TABANI, EL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1814</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7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SEVIYE,CELIK,20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DN100 2000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97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MIERFETT, MOLYB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BİRİM PAKET TİPİ DOSE  </w:t>
              <w:br/>
              <w:t xml:space="preserve">28456 AGZX TEMEL BİLEŞENLER MINERALOEL-LITHIUMSEIFE UND MOLYBDAENDISULFID  </w:t>
              <w:br/>
              <w:t xml:space="preserve">28456 AJAM SERVİS KARAKTERİSTİKLERİ VERSCHLEISZVERHINDERND UND WASSERBESTAENDIG  </w:t>
              <w:br/>
              <w:t xml:space="preserve">28456 AKKF HER BİRİM PAKETTEKİ MİKTAR 1,00 KILOGRAMM  </w:t>
              <w:br/>
              <w:t xml:space="preserve">28456 ARAR ERİME NOKTASI SICAKLIK DEĞERİ NICHT FESTGELEGT  </w:t>
              <w:br/>
              <w:t xml:space="preserve">28456 CLQL KULLANIM ADI MOLYBDAENDISULFIDFETT  </w:t>
              <w:br/>
              <w:t xml:space="preserve">28456 CQJS MİNİMUM DAMLAMA NOKTASI 185,0 GRAD CELSIUS  </w:t>
              <w:br/>
              <w:t xml:space="preserve">28456 CRWD ETKİLİ SICAKLIK ARALIĞI  MINUS 30,0 BIS PLUS 130,0 GRAD CELSIU  </w:t>
              <w:br/>
              <w:t xml:space="preserve">28456 CSMB BUHAR BASINCININ MAKSİMUM SICAKLIK DEĞERİ NICHT FESTGELEGT  </w:t>
              <w:br/>
              <w:t xml:space="preserve">28456 CTJC BUHAR BASINCININ MAKSİMUM SICAKLIK DEĞERİ 200,0 GRAD CELSIUS CLEVELAND, OFFENER TIEGEL  </w:t>
              <w:br/>
              <w:t xml:space="preserve">28456 FEAT ÖZEL HUSUSLAR DER TEMPERATUREINSATZBEREICH KURZZEIT AUCH BIS 150,0 GRAD CELSIUS  </w:t>
              <w:br/>
              <w:t xml:space="preserve">28456 SUPP İLAVE ÖZELLİKLER MINDESTQUALITAETSUEBERWACHUNG: 36 (12 MONATE; WALKPENETRATION 265 BIS 295 B 25,0 GRAD CELSIUS; ANWENDUNGSBEREICH: FUER WAELZ- UND GLEITLAGER, FUEHRUNGE GELENKE, KEILWELLEN, GEWINDESPULEN UN KLEINE ZAHNR  </w:t>
              <w:br/>
              <w:t xml:space="preserve">28456 YALS :[VERSORGUNGSARTIKELBEGRENZ] 1 KG DOSE  </w:t>
              <w:br/>
              <w:t xml:space="preserve">28456 YVAR :[HERSTELLERDATEN MIT VARIA] D8367 MOLYKOTE BR 2 PLUS / 1 KILOGRAM DOSE /  </w:t>
              <w:br/>
              <w:t xml:space="preserve">28456 YYAB :[ERGAENZENDE SICHERHEITSHINWE] GEFADA  </w:t>
              <w:br/>
              <w:t xml:space="preserve">28456 ZZZP ALIM TARİF TANIMI D8367-MOLYKOTE BR 2 PLUS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 77777 FEAT ÖZEL HUSUSLAR SILIKON RTV YUKSEK ISI KIRMIZI</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7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STERGE,SEVIYE,CELIK,2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DN100 2500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6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OLOR DIJIT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S30 220V</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 77777 TEXT GENEL KAREKTERİSTİK ÖZELLİĞİ 316 PASLANMAZ CELIK 1.4436  (ERMETO RAKOR)</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290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L ALARM IKAZ 24V.0.8AM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77777 TEXT GENEL KAREKTERİSTİK ÖZELLİĞİ 24V*0.8AMP*SIGNAL*ALARM IKAZ DEVRELERINDE KULLANILIR.#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2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CAM 100X300X5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5000.0  </w:t>
              <w:br/>
              <w:t xml:space="preserve">34663 ABKW TOPLAM YÜKSEKLİK MILIMETRE NOMINAL 100.0  </w:t>
              <w:br/>
              <w:t xml:space="preserve">34663 ABMK TOPLAM GENİŞLİK MILIMETRE NOMINAL 300.0  </w:t>
              <w:br/>
              <w:t xml:space="preserve">34663 CLQL KULLANIM ADI KERESTE CAM 2.SNF.100X300X5000   </w:t>
              <w:br/>
              <w:t xml:space="preserve">34663 FEAT ÖZEL HUSUSLAR KALITE:2 SINIF   </w:t>
              <w:br/>
              <w:t xml:space="preserve">34663 MATT MALZEME CAM   </w:t>
              <w:br/>
              <w:t xml:space="preserve">34663 ZZZK ŞARTNAME/STANDART VERİLERİ HUKUMET STANDARDI TS 5005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8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FEAT ÖZEL HUSUSLAR YAPISAL AMAÇLI (S) GENEL KAREKTERİSTİK ÖZELLİĞİ KONTRAPLAK ADS FORMALDEHİT SALINIM SINIFI:E1 KALINLIK : 24 MM TS EN 636:2012+A1:2015 (E)  </w:t>
              <w:br/>
              <w:t xml:space="preserve">77777 TEXT GENEL KAREKTERİSTİK ÖZELLİĞİ KONTRAPLAK ADS KALINLIK : 24 MM#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08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BAKLALI PASL.CELIK 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93"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ZINCIR BAKLALI  </w:t>
              <w:br/>
              <w:t xml:space="preserve">77777 TEXT GENEL KAREKTERİSTİK ÖZELLİĞİ AISI 316 PASLANMAZ CELIK#BAKLA BOYU:18,5X20,2# STANDARDI: DIN 766#CAP: 6 MM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8X1700X2200MM 1.SINIF</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18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ALMG-3 5X50X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20X1250X2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36785 ABHP TOPLAM UZUNLUK MILIMETRE NOMINAL 2500.0  </w:t>
              <w:br/>
              <w:t xml:space="preserve">36785 ABKW TOPLAM YÜKSEKLİK MILIMETRE NOMINAL 20,0   </w:t>
              <w:br/>
              <w:t xml:space="preserve">36785 ABMK TOPLAM GENİŞLİK MILIMETRE NOMINAL 1250,0   </w:t>
              <w:br/>
              <w:t xml:space="preserve">36785 CLQL KULLANIM ADI KONTRAPLAK ADS KALINLIK 20MM  </w:t>
              <w:br/>
              <w:t xml:space="preserve">36785 FEAT ÖZEL HUSUSLAR FORMALDEHİT SALINIM SINIFI: E1 SINIFI: 1 TABAKA: EN AZ 9 KAT KAT KALIINLIĞI MİN :0.5 MM TS EN 636  </w:t>
              <w:br/>
              <w:t xml:space="preserve">36785 MATT MALZEME ADS AGACIN TURU:KAYIN  </w:t>
              <w:br/>
              <w:t xml:space="preserve">36785 ZZZK ŞARTNAME/STANDART VERİLERİ HUKUMET STANDARDI TS EN 636 202-0000-5530-002-000-Ç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 FOR H7410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FOR H74102 FC</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0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GAZ SOGUTUCU R134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51170 AGAV NİHAİ MALZEME TANIMLAMASI SOGUTMA SISTEMLERI SOGUTUCU GAZI R134A  </w:t>
              <w:br/>
              <w:t xml:space="preserve">51170 AWJN NET AĞIRLIĞI 12 KG GAZ, TUP AGIRLIGI 7.5 KG= TOPLAM 19.5 KG  </w:t>
              <w:br/>
              <w:t xml:space="preserve">51170 FEAT ÖZEL HUSUSLAR YENIDEN DOLDURABILIR TUP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 FOR H741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FOR H74119 FC</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 FOR H741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FOR H74126 FC</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39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KARBON YUVARLAK 20X6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X65M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7654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G2-6400P</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4VDC CAP22MM RED</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705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 SK0 51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12T08:06:00Z</dcterms:modified>
  <cp:revision>263</cp:revision>
  <dc:subject/>
  <dc:title>İSTANBUL TERSANESİ KOMUTANLIĞINCA 4734 SAYILI KAMU İHALE</dc:title>
</cp:coreProperties>
</file>