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sz w:val="16"/>
          <w:szCs w:val="16"/>
        </w:rPr>
        <w:t>15. Bahse konu alım 2024 yılına SARİ yapılabilecektir</w:t>
      </w:r>
      <w:r>
        <w:rPr>
          <w:rFonts w:cs="Arial" w:ascii="Arial" w:hAnsi="Arial"/>
          <w:b/>
          <w:i/>
          <w:sz w:val="16"/>
          <w:szCs w:val="16"/>
        </w:rPr>
        <w:t>.</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12.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61-23</w:t>
      </w:r>
    </w:p>
    <w:tbl>
      <w:tblPr>
        <w:tblW w:w="5050" w:type="pct"/>
        <w:jc w:val="left"/>
        <w:tblInd w:w="-75" w:type="dxa"/>
        <w:tblLayout w:type="fixed"/>
        <w:tblCellMar>
          <w:top w:w="0" w:type="dxa"/>
          <w:left w:w="70" w:type="dxa"/>
          <w:bottom w:w="0" w:type="dxa"/>
          <w:right w:w="70" w:type="dxa"/>
        </w:tblCellMar>
      </w:tblPr>
      <w:tblGrid>
        <w:gridCol w:w="635"/>
        <w:gridCol w:w="1245"/>
        <w:gridCol w:w="3631"/>
        <w:gridCol w:w="696"/>
        <w:gridCol w:w="560"/>
        <w:gridCol w:w="1399"/>
        <w:gridCol w:w="1393"/>
        <w:gridCol w:w="839"/>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47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48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2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48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2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48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2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8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BAKIR 1X500X100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24</w:t>
            </w:r>
          </w:p>
        </w:tc>
        <w:tc>
          <w:tcPr>
            <w:tcW w:w="363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LEVHA BRONZ 1.5X500X200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4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RINC 1.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9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IRINC 3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0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8X1</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4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10X1</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4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10X1</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4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10X1.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46</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12X1</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5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ELEKTROLIT 12X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73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16X2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16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5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16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7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0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3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23</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24</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3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34</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44</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6</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4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1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6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1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6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1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7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1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8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1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10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2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33</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15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6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15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6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6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3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6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3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6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4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6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4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6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5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6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5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13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27</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789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75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10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10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12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28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12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32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13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38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3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UNI10FE1,6MN 57X2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4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UNI10FE1,6MN 38X2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5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UNI10FE1,6MN 8X1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78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9.525 X 1.00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78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6.350 X 1.00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13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180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61-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32"/>
        <w:gridCol w:w="1197"/>
        <w:gridCol w:w="3088"/>
        <w:gridCol w:w="585"/>
        <w:gridCol w:w="485"/>
        <w:gridCol w:w="4314"/>
      </w:tblGrid>
      <w:tr>
        <w:trPr>
          <w:trHeight w:val="40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S.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478</w:t>
            </w:r>
          </w:p>
        </w:tc>
        <w:tc>
          <w:tcPr>
            <w:tcW w:w="308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22</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YUVARLAK 22 PIRINC CUZN40 (CW509L) STIL: YUVARLAK DIS KESIT CAPI:22 MM MALZEME DURUMU: R41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482</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2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20 PIRINC CUZN40 (CW509L) STIL: ALTIKOSE ANMA CAPI VEYA PARALEL YUZEYLER ARASI GENISLIK:20 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484</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2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22 PIRINC CUZN40 (CW509L) STIL: ALTIKOSE ANMA CAPI VEYA PARALEL YUZEYLER ARASI GENISLIK:22 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487</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2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25 CUZN40 (CW509L) STIL: ALTIKOSE ANMA CAPI VEYA PARALEL YUZEYLER ARASI GENISLIK:25 MM MALZEME DURUMU: R41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87</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BAKIR 1X500X10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LEVHA BAKIR 1X500X1000 BAKIR CW004A (Cu-ETP) KESIT KALINLIGI:1 MM GENISLIGI:500 MM UZUNLUK:1000 MM YUZEY DURUMU: R360 DUZ URETIM METODU: SOGUK HADDE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24</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BRONZ 1.5X500X20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LEVHA BRONZ 1.5X500X2000 CW452K (CuSn6) KESIT KALINLIGI:1.5 MM GENISLIGI:500 MM UZUNLUK:2000 MM YUZEY DURUMU: DUZ URETIM METODU: SOGUK HADDE MALZEME DURUMU: R640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45</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PRINC 1.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LEVHA PRINC 1.5 CW508L (CuZn37) KESIT KALINLIGI:1.5MM GENISLIGI:1000 MM UZUNLUK:2000 MM YUZEY DURUMU: DUZ URETIM METODU: SOGUK HADDE MALZEME DURUMU: R350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92</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PIRINC 3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LEVHA PIRINC 3 MM CW508L (CuZn37) KESIT KALINLIGI:3 MM GENISLIGI:750 MM UZUNLUK:2000 MM YUZEY DURUMU: DUZ URETIM METODU: SOGUK HADDE MALZEME DURUMU: R350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02</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8X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BAKIR DIKISSIZ 8X1 ELEKTROLITIK BAKIR CU- ETP(CW004A) DIS CAPI:8 MM ET KALINLIGI:1 MM IC CAPI:6 MM YAPI: DIKISSIZ MALZEME DURUMU: R360 KESITSEL SEKIL STILI: DUZ YUVARLAK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40</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10X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BAKIR DIKISSIZ 10X1 ELEKTROLITIK BAKIR CU- ETP(CW004A) DIS CAPI:10 MM ET KALINLIGI:1 MM IC CAPI:8 MM YAPI: DIKISSIZ MALZEME DURUMU: H100 KESITSEL SEKIL STILI: DUZ YUVARLAK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41</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10X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BAKIR DIKISSIZ 10X1 ELEKTROLITIK BAKIR CU- ETP(CW004A) DIS CAPI:10 MM ET KALINLIGI:1 MM IC CAPI:8 MM YAPI: DIKISSIZ MALZEME DURUMU: R360 KESITSEL SEKIL STILI: DUZ YUVARLAK UZUNLUK:6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43</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10X1.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BAKIR DIKISSIZ 10X1.5 ELEKTROLITIK BAKIR CU- ETP(CW004A) DIS CAPI:10 MM ET KALINLIGI:1,5 MM IC CAPI:7 MM YAPI: DIKISSIZ MALZEME DURUMU: H100 KESITSEL SEKIL STILI: DUZ YUVARLAK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46</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12X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BAKIR DIKISSIZ 12X1 ELEKTROLITIK BAKIR CU- ETP(CW004A) DIS CAPI:12 MM ET KALINLIGI:1 MM IC CAPI:10 MM YAPI: DIKISSIZ MALZEME DURUMU: H100 KESITSEL SEKIL STILI: DUZ YUVARLAK UZUNLUK:6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52</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ELEKTROLIT 12X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BORU BAKIR ELEKTROLIT 12X2 ELEKTROLITIK BAKIR CU- ETP(CW004A) DIS CAPI:12 MM ET KALINLIGI:2 MM IC CAPI: 8 MM YAPI: DIKISSIZ MALZEME DURUMU: H100 KESITSEL SEKIL STILI: DUZ YUVARLAK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738</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16X2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BAKIR DIKISSIZ 16X2 MM ELEKTROLITIK BAKIR CU- ETP(CW004A) DIS CAPI:16 MM ET KALINLIGI:2 MM IC CAPI:12 MM YAPI: DIKISSIZ MALZEME DURUMU: H100 KESITSEL SEKIL STILI: DUZ YUVARLAK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162</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5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YUVARLAK 52 CUZN39PB3 (CW614N) STIL: YUVARLAK DIS KESIT CAPI:52MM MALZEME DURUMU: R36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164</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7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YUVARLAK 70 CUZN39PB3 (CW614N) STIL: YUVARLAK DIS KESIT CAPI:70MM MALZEME DURUMU: R36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03</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3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35 CUZN39PB3 (CW614N) STIL: ALTIKOSE PARALEL YUZEYLER ARASI GENISLIK:34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0</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2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23 CUZN39PB3 (CW614N) STIL: ALTIKOSE ANMA CAPI VEYA PARALEL YUZEYLER ARASI GENISLIK:23 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1</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2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24 CUZN39PB3 (CW614N) STIL: ALTIKOSE ANMA CAPI VEYA PARALEL YUZEYLER ARASI GENISLIK:24 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2</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3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32 CUZN39PB3 (CW614N) STIL: ALTIKOSE PARALEL YUZEYLER ARASI GENISLIK:32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3</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3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34 CUZN39PB3 (CW614N) STIL: ALTIKOSE PARALEL YUZEYLER ARASI GENISLIK:35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5</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4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44 CUZN39PB3 (CW614N) STIL: ALTIKOSE PARALEL YUZEYLER ARASI GENISLIK:44MM MALZEME DURUMU: R36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6</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4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45 CUZN39PB3 (CW614N) STIL: ALTIKOSE PARALEL YUZEYLER ARASI GENISLIK:45MM MALZEME DURUMU: R360 UZUNLUK:3000MM </w:t>
            </w:r>
          </w:p>
        </w:tc>
      </w:tr>
      <w:tr>
        <w:trPr>
          <w:trHeight w:val="276"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7</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50 CUZN39PB3 (CW614N) STIL: ALTIKOSE PARALEL YUZEYLER ARASI GENISLIK:50MM MALZEME DURUMU: R36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8</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55 CUZN39PB3 (CW614N) STIL: ALTIKOSE PARALEL YUZEYLER ARASI GENISLIK:55MM MALZEME DURUMU: R36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9</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56 CUZN39PB3 (CW614N) STIL: ALTIKOSE PARALEL YUZEYLER ARASI GENISLIK:56MM MALZEME DURUMU: R36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10</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6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65 CUZN39PB3 (CW614N) STIL: ALTIKOSE PARALEL YUZEYLER ARASI GENISLIK:65MM MALZEME DURUMU: R36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11</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6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66 CUZN39PB3 (CW614N) STIL: ALTIKOSE PARALEL YUZEYLER ARASI GENISLIK:66MM MALZEME DURUMU: R360 UZUNLUK:3000MM </w:t>
            </w:r>
          </w:p>
        </w:tc>
      </w:tr>
      <w:tr>
        <w:trPr>
          <w:trHeight w:val="161"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12</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7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70 CUZN39PB3 (CW614N) STIL: ALTIKOSE PARALEL YUZEYLER ARASI GENISLIK:70MM MALZEME DURUMU: R36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13</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8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UBUK PIRINC ALTIKOSE 80 CUZN39PB3 (CW614N) STIL ALTIKOSE PARALEL YUZEYLER ARASI GENISLIK:80MM MALZEME DURUMU :R36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14</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1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UBUK PIRINC YUVARLAK 100 CUZN39PB3 (CW614N) STIL:YUVARLAK DIS KESIT CAPI:100MM MALZEME DURUMU :M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23</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3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UBUK PIRINC YUVARLAK 33 CUZN40PB2 (CW617N) STIL:YUVARLAK DIS KESIT CAPI:33 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154</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6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UBUK PIRINC YUVARLAK 60 CUZN39PB3 (CW614N) STIL:YUVARLAK DIS KESIT CAPI:60 MM MALZEME DURUMU :R36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155</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6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UBUK PIRINC YUVARLAK 65 CUZN39PB3 (CW614N) STIL:YUVARLAK DIS KESIT CAPI:65 MM MALZEME DURUMU :R36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60</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3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UBUK PIRINC YUVARLAK 30 CUZN40PB2 (CW617N) STIL:YUVARLAK DIS KESIT CAPI:30 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62</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3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YUVARLAK 35 CUZN40PB2 (CW617N) STIL: YUVARLAK DIS KESIT CAPI:35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64</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4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YUVARLAK 40 CUZN39PB3 (CW614N) STIL: YUVARLAK DIS KESIT CAPI:40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65</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4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YUVARLAK 42 CUZN39PB3 (CW614N) STIL: YUVARLAK DIS KESIT CAPI:42MM MALZEME DURUMU: R36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67</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5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YUVARLAK 50 CUZN39PB3 (CW614N) STIL: YUVARLAK DIS KESIT CAPI:50MM MALZEME DURUMU: R36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268</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5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YUVARLAK 55 CUZN39PB3 (CW614N) STIL: YUVARLAK DIS KESIT CAPI:55MM MALZEME DURUMU: R36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133</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27</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ALTIKOSE 27 CUZN39PB3 (CW614N) STIL: ALTIKOSE PARALEL YUZEYLER ARASI GENISLIK:27 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7892</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75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ÜRETİM METODU CEKME ABRY: UZUNLUK METRE NOMINAL 6,0 KESİDİN DIŞ ÇAPI MILIMETRE NOMINAL 75.0 AGTA: TEMEL ŞEKIL STILI YUVARLAK MALZEME PIRINC (CUZN40) NAME: METAL SEMBOLU: CUZN40MN1PB1FESN, CW722R, R440 RND75A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108</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1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YUVARLAK 10 MM CUZN39PB3 (CW614N) STIL: YUVARLAK DIS KESIT CAPI:10MM MALZEME DURUMU: R50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125</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28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YUVARLAK 28 MM CUZN39PB3 (CW614N) STIL: YUVARLAK DIS KESIT CAPI:28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128</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32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YUVARLAK 32 MM CUZN40PB2 (CW617N) STIL: YUVARLAK DIS KESIT CAPI:32 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130</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38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CUBUK PIRINC YUVARLAK 38 MM CUZN40PB2 (CW617N) STIL: YUVARLAK DIS KESIT CAPI:38MM MALZEME DURUMU: R430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37</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UNI10FE1,6MN 57X2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CUNI10FE1,6MN 57X2MM MALZEME: CUNI10FE1,6MN DIS CAP:57 MM ET KALINLIGI:2MM UZUNLUK: (SABIT BOY) 6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41</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UNI10FE1,6MN 38X2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CUNI10FE1,6MN 38X2MM MALZEME: CUNI10FE1,6MN DIS CAP:38 MM ET KALINLIGI:2MM UZUNLUK: (SABIT BOY) 6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52</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UNI10FE1,6MN 8X1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CUNI10FE1,6MN 8X1MM MALZEME: CUNI10FE1,6MN DIS CAP:8 MM ET KALINLIGI:1MM UZUNLUK: (SABIT BOY) 6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780</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9.525 X 1.0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BAKIR 9.525 X 1.00 MM ELEKTROLITIK BAKIR CU- ETP(CW004A) DIS CAPI:9,525 MM ET KALINLIGI:1 MM IC CAPI: 7,525 MM YAPI: DIKISSIZ MALZEME DURUMU: H100 KESITSEL SEKIL STILI: DUZ YUVARLAK UZUNLUK:6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784</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6.350 X 1.0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BAKIR 6.350 X 1.00 MM ELEKTROLITIK BAKIR CU- ETP(CW004A) DIS CAPI:6,350 MM ET KALINLIGI:1 MM IC CAPI: 4,350 MM YAPI: DIKISSIZ MALZEME DURUMU: H100 KESITSEL SEKIL STILI: DUZ YUVARLAK UZUNLUK:3000MM </w:t>
            </w:r>
          </w:p>
        </w:tc>
      </w:tr>
      <w:tr>
        <w:trPr>
          <w:trHeight w:val="22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139</w:t>
            </w:r>
          </w:p>
        </w:tc>
        <w:tc>
          <w:tcPr>
            <w:tcW w:w="30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18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ÜRETİM METODU DOKUM ABRY: UZUNLUK METRE MIN 0.5 MT METRE MAX 2MT ADVL: KESİDİN DIŞ ÇAPI 180 MM AGTA: TEMEL ŞEKIL STILI YUVARLAK MATL: MALZEME PIRINC CUZN39PB3 CUBUK PIRINC YUVARLAK 180 MM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2-19T10:28:00Z</dcterms:modified>
  <cp:revision>264</cp:revision>
  <dc:subject/>
  <dc:title>İSTANBUL TERSANESİ KOMUTANLIĞINCA 4734 SAYILI KAMU İHALE</dc:title>
</cp:coreProperties>
</file>