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8"/>
          <w:szCs w:val="18"/>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8"/>
          <w:szCs w:val="18"/>
        </w:rPr>
        <w:t>(</w:t>
      </w:r>
      <w:r>
        <w:rPr>
          <w:rFonts w:cs="Arial" w:ascii="Arial" w:hAnsi="Arial"/>
          <w:b/>
          <w:sz w:val="18"/>
          <w:szCs w:val="18"/>
        </w:rPr>
        <w:t>Ancak,</w:t>
      </w:r>
      <w:r>
        <w:rPr>
          <w:rFonts w:cs="Arial" w:ascii="Arial" w:hAnsi="Arial"/>
          <w:b/>
          <w:bCs/>
          <w:sz w:val="18"/>
          <w:szCs w:val="18"/>
        </w:rPr>
        <w:t xml:space="preserve"> İdare’nin uygun görmesi halinde, kısmi alım yapılabilecektir.</w:t>
      </w:r>
      <w:r>
        <w:rPr>
          <w:rFonts w:cs="Arial" w:ascii="Arial" w:hAnsi="Arial"/>
          <w:b/>
          <w:color w:val="000000"/>
          <w:sz w:val="18"/>
          <w:szCs w:val="18"/>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1. </w:t>
      </w:r>
      <w:r>
        <w:rPr>
          <w:rFonts w:cs="Arial" w:ascii="Arial" w:hAnsi="Arial"/>
          <w:color w:val="000000"/>
          <w:sz w:val="15"/>
          <w:szCs w:val="15"/>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2.  </w:t>
      </w:r>
      <w:r>
        <w:rPr>
          <w:rFonts w:cs="Arial" w:ascii="Arial" w:hAnsi="Arial"/>
          <w:color w:val="000000"/>
          <w:sz w:val="15"/>
          <w:szCs w:val="15"/>
        </w:rPr>
        <w:t xml:space="preserve">Bu alım kapsamında firmaların teklif etmiş oldukları fiyatlar üzerinden; </w:t>
      </w:r>
      <w:r>
        <w:rPr>
          <w:rFonts w:cs="Arial" w:ascii="Arial" w:hAnsi="Arial"/>
          <w:b/>
          <w:color w:val="000000"/>
          <w:sz w:val="15"/>
          <w:szCs w:val="15"/>
        </w:rPr>
        <w:t>KARAR BEDELİ 400.000 TL (dörtyüzbin)</w:t>
      </w:r>
      <w:r>
        <w:rPr>
          <w:rFonts w:cs="Arial" w:ascii="Arial" w:hAnsi="Arial"/>
          <w:color w:val="000000"/>
          <w:sz w:val="15"/>
          <w:szCs w:val="15"/>
        </w:rPr>
        <w:t xml:space="preserve"> üzerindeki teklifler için </w:t>
      </w:r>
      <w:r>
        <w:rPr>
          <w:rFonts w:cs="Arial" w:ascii="Arial" w:hAnsi="Arial"/>
          <w:b/>
          <w:color w:val="000000"/>
          <w:sz w:val="15"/>
          <w:szCs w:val="15"/>
        </w:rPr>
        <w:t>SÖZLEŞME</w:t>
      </w:r>
      <w:r>
        <w:rPr>
          <w:rFonts w:cs="Arial" w:ascii="Arial" w:hAnsi="Arial"/>
          <w:color w:val="000000"/>
          <w:sz w:val="15"/>
          <w:szCs w:val="15"/>
        </w:rPr>
        <w:t xml:space="preserve"> düzenlenecek ve </w:t>
      </w:r>
      <w:r>
        <w:rPr>
          <w:rFonts w:cs="Arial" w:ascii="Arial" w:hAnsi="Arial"/>
          <w:b/>
          <w:color w:val="000000"/>
          <w:sz w:val="15"/>
          <w:szCs w:val="15"/>
        </w:rPr>
        <w:t>%6 TEMİNAT</w:t>
      </w:r>
      <w:r>
        <w:rPr>
          <w:rFonts w:cs="Arial" w:ascii="Arial" w:hAnsi="Arial"/>
          <w:color w:val="000000"/>
          <w:sz w:val="15"/>
          <w:szCs w:val="15"/>
        </w:rPr>
        <w:t xml:space="preserve"> alınacaktır. Teminatın iadesi; işin kabulüne müteakip firmanın yazılı müracaatı ile iade ed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3. </w:t>
      </w:r>
      <w:r>
        <w:rPr>
          <w:rFonts w:cs="Arial" w:ascii="Arial" w:hAnsi="Arial"/>
          <w:color w:val="000000"/>
          <w:sz w:val="15"/>
          <w:szCs w:val="15"/>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sz w:val="15"/>
          <w:szCs w:val="15"/>
        </w:rPr>
      </w:pPr>
      <w:r>
        <w:rPr>
          <w:rFonts w:cs="Arial" w:ascii="Arial" w:hAnsi="Arial"/>
          <w:b/>
          <w:color w:val="000000"/>
          <w:sz w:val="15"/>
          <w:szCs w:val="15"/>
        </w:rPr>
        <w:t xml:space="preserve">14. </w:t>
      </w:r>
      <w:r>
        <w:rPr>
          <w:rFonts w:cs="Arial" w:ascii="Arial" w:hAnsi="Arial"/>
          <w:sz w:val="15"/>
          <w:szCs w:val="15"/>
        </w:rPr>
        <w:t>Muayene işlemleri PFA görevlileri</w:t>
      </w:r>
      <w:r>
        <w:rPr>
          <w:rFonts w:cs="Arial" w:ascii="Arial" w:hAnsi="Arial"/>
          <w:b/>
          <w:sz w:val="15"/>
          <w:szCs w:val="15"/>
        </w:rPr>
        <w:t xml:space="preserve"> Başkan TEKHZ. SVL.ME. SERDAL ALAÇAM MS.2017-TEK.723</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5.</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5"/>
          <w:szCs w:val="15"/>
        </w:rPr>
        <w:t>17.  Bahse konu alım 2025 yılına SARİ yapılabilecektir.</w:t>
      </w:r>
    </w:p>
    <w:p>
      <w:pPr>
        <w:pStyle w:val="Normal"/>
        <w:jc w:val="both"/>
        <w:rPr>
          <w:rFonts w:ascii="Arial" w:hAnsi="Arial" w:cs="Arial"/>
          <w:sz w:val="15"/>
          <w:szCs w:val="15"/>
        </w:rPr>
      </w:pPr>
      <w:r>
        <w:rPr>
          <w:rFonts w:cs="Arial" w:ascii="Arial" w:hAnsi="Arial"/>
          <w:b/>
          <w:sz w:val="15"/>
          <w:szCs w:val="15"/>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9. </w:t>
      </w:r>
      <w:r>
        <w:rPr>
          <w:rFonts w:cs="Arial" w:ascii="Arial" w:hAnsi="Arial"/>
          <w:sz w:val="15"/>
          <w:szCs w:val="15"/>
        </w:rPr>
        <w:t>Malzeme İhtiyaç Listesinde belirtilen Parça Numarası, MRC Bilgileri, Numune, Teknik Doküman Açıklama iş bu alım dosyasına dayanak teşkil etmektedir. Tedarik faaliyetleri; Ek Listedeki Parça Numarası, MRC Bilgileri, Numune, Teknik Doküman ve diğer açıklamalarda istenen belgeler, şartlar ve nitelikleri eksiksiz olarak karşılayacak şekilde Yüklenici tarafından icra edilecekti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b/>
          <w:sz w:val="15"/>
          <w:szCs w:val="15"/>
        </w:rPr>
        <w:t>21</w:t>
      </w:r>
      <w:r>
        <w:rPr>
          <w:rFonts w:cs="Arial" w:ascii="Arial" w:hAnsi="Arial"/>
          <w:sz w:val="15"/>
          <w:szCs w:val="15"/>
        </w:rPr>
        <w:t>. Bu alımla ilgili teknik olarak bilgi alınacak personel ELEKTRİK MALZEMELERİ için İşçi Samet AKYÜREK (İRT.:4207), Elk.Müh. Süheyla KESDİRİCİ (İRT.:4201), MEKANİK MALZEMELERİ için İşçi Mustafa NOHUTÇU (İRT.:4208), Mak.Müh. Ahmet YILDIRIM (İRT.:4209), İNŞAAT MALZEMELERİ için İşçi M.Kemal İPŞİR (İRT.:4205), İnş.Müh. Okan KARAKURT (İRT.:4211)’dir</w:t>
      </w:r>
      <w:r>
        <w:rPr>
          <w:rFonts w:cs="Arial" w:ascii="Arial" w:hAnsi="Arial"/>
          <w:b/>
          <w:sz w:val="15"/>
          <w:szCs w:val="15"/>
        </w:rPr>
        <w:t>.</w:t>
      </w:r>
    </w:p>
    <w:p>
      <w:pPr>
        <w:pStyle w:val="Normal"/>
        <w:jc w:val="both"/>
        <w:rPr/>
      </w:pPr>
      <w:r>
        <w:rPr>
          <w:rFonts w:cs="Arial" w:ascii="Arial" w:hAnsi="Arial"/>
          <w:b/>
          <w:sz w:val="15"/>
          <w:szCs w:val="15"/>
        </w:rPr>
        <w:t xml:space="preserve">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15.11.2024 tarihi saat 12: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DAL ALAÇA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EKHZ.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63-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7"/>
        <w:gridCol w:w="1252"/>
        <w:gridCol w:w="4255"/>
        <w:gridCol w:w="706"/>
        <w:gridCol w:w="563"/>
        <w:gridCol w:w="1304"/>
        <w:gridCol w:w="1111"/>
        <w:gridCol w:w="823"/>
      </w:tblGrid>
      <w:tr>
        <w:trPr>
          <w:trHeight w:val="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TUBE ETANJ 2X18W,12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655</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RMATUR, SIVA ALTI600X600MM, 36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LED,TUP,18W 12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BANT 36W, 1100MM, 6500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8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 ARMATUR ,ACIL AYDINLATMA 9-18W 22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 ARMATUR ,ACIL AYDINLATMA 12-110V    1 SA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2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I IZO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6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PANO PTC KLE.1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475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BICAKLI, 10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0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35 MM2 M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772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3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A BAKIR 15X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4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28/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8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YUVARLAK, SIVA USTU 18W 6500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30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KURU TIP 12V 7A/7.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LED,TUP,9W 6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516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TOPRAKLAMA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1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097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AKIR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6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SARJEDILEBILIR 12V 2.2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NYAF) 1X1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486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1X20A 0-1-START KONUM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2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LED SIVAUSTU 60X60 36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8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MOTOR DRIVER(COULTER MD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3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15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11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PIS SU 150X3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3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VC 150 45DERECE MUF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7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PVC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1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ESNEK KAUCUK DN2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99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FON PLASTIK PISUV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5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 DIRSEK DOKUM 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11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SIYON DEMIR 2 1/2 X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1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ON DOKUM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YNAK GAZALTI TIG Ø 2,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60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C TRAPE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BITUM ESASLI 3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3-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5SL6116-7 )</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TUBE ETANJ 2X18W,120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102744)</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5VV-F (FVV-N)3X2.50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 (FVV-N)3X2.50MM2 MRC BILGILERI: ABJH: SICAKLIK DEĞERİ MIN:-25C, MAKS:70C AMQN: İLETKEN (DAMAR) SAYISI 3 AWTD: İLETKEN ŞEKLİ VE YERİ ESNEK (BUTUILETKENLER) AWTW: İLETKEN MALZEMESİ VE YERİ BAKIR (UTUN ILETKENLER) AWTY: STRANDED CONDUCTOR SIZE AND LOCATION 2,MM2 AWWA: STRAND QUANTITY PER CONDUCTOR AND LOCATION 50 (BUTUN ILETKENLER) AWWF: İLETKENİN ÖRTÜ MALZEMESİ ÖZELLİKLERİ PV, PRIMER IZOLASYON AWXZ: MULTICONDUCTOR GROUP COVERING MATERIAL TYPE AND LOCATION PVC,ORTAK KILIF AWYA: KABLO/KORDON KORUYUCU ÖRTÜ TİPİ VE MALZEMESİ PVC, DIS KILIF AWZA: KESİT ŞEKLİ YUVARLAK AXGK: BASIC BODY COLOR PER CONDUCTOR ACIKMAVISIYAH, KAHVERENGI AXGN: KESİDİN EN BÜYÜK BOYUTU MIN:9,50 M., MAKS:9,90 MM. NAME: MALZEME İSMİ KORDON, ELEKTRIK SUPP: İLAVE ÖZELLİKLER AMBALAJ:100 METRELK ZZZK: ŞARTNAME/STANDART VERİLERİ TS EN 50525-2-11, VDE 0281 TEIL 402</w:t>
              <w:br/>
            </w:r>
            <w:r>
              <w:rPr>
                <w:rFonts w:cs="Arial" w:ascii="Arial" w:hAnsi="Arial"/>
                <w:b/>
                <w:bCs/>
                <w:color w:val="000000"/>
                <w:sz w:val="16"/>
                <w:szCs w:val="16"/>
              </w:rPr>
              <w:t>* TS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2,5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HXMH TTR Özellikli olmalıdır. TSE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6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SIVA ALTI600X600MM, 36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114551)</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LED,TUP,18W 12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314665 )</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BANT 36W, 1100MM, 6500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113652)</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T, ARMATUR ,ACIL AYDINLATMA 9-18W 22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313117)</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T, ARMATUR ,ACIL AYDINLATMA 12-110V    1 SA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327764)</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I IZO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AE 36537)</w:t>
              <w:br/>
              <w:t>Not: 1X10MT Rulolar halinde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PANO PTC KLE.10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00 W, 220 VAC ALUMINYUM GOV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47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BICAKLI, 10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H00 BOY</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SIKMALI 35 MM2 M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SIKMALI 35 MM2 M8 MRC BILGILERI: AAJU: TOPLAM UZUNLUK 52 MM AAMK: MONTAJ TERTIBAT KALINLIGI 8,4 MM CLQL: KULLANIM ADI PABUC KABLO SIKMALI 35 MM2 M8 FEAT: ÖZEL HUSUSLAR KABLO KESITI:35 MM2 MATT: MALZEME E-CU KALAY KAPLI NAME: MALZEME İSMİ PABUC KABLO SIKMALI TEXT: GENEL KAREKTERİSTİK ÖZELLİĞİ CIVATA BAGLANTISI:M8 TMDN: TİP/MODEL TANIMLAMASI SKP-D2-03508 ZZZK: ŞARTNAME/STANDART VERİLERİ DIN 46 23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77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KSUK KABLO IZOLELI 35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KSUK KABLO IZOLELI 35 MM2 MRC BILGILERI: AARX: İÇ ÇAP MILIMETRE NOMINAL 8.3 ABKV: DIŞ ÇAP MILIMETRE NOMINAL 12.7 ABRY: UZUNLUK MILIMETRE NOMINAL 30.0 BPCW: SIZE FOR WHICH DESIGNED,WIRE AWG 35MM2 CLQL: KULLANIM ADI YUKSUK KABLO IZOLELI 35 MM2 FEAT: ÖZEL HUSUSLAR KABLO KESITI:35 MM2 HUES: RENK BEJ MATL: MALZEME E-CU KALAY KAPLI NAME: MALZEME İSMİ YUKSUK KABLO IZOLELI TEXT: GENEL KAREKTERİSTİK ÖZELLİĞİ IZOLASYON:POLYAMI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2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RA BAKIR 15X3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525 200 TIP:KUB 2)</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28/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KARON ISIYLA DARALAN 28/9 MRC BILGILERI: NAME: MALZEME İSMİ MAKARON ISI ILE DARALAN TEXT: GENEL KAREKTERİSTİK ÖZELLİĞİ ICI YAPISKANLI#RENK:SIYAH#BUZUSMEDEN ONCE CAP:28MM#BUZUSMEDEN SONRA CAP:9MM#ANA MALZEME:POLYOLEFIN#CALISMA SICAKLIGI:-55 +110 DRC#DARALMADAN SONRA ET KALINLIGI:2MM#BUZUSME ORANI:28/9#DIELEKTRIK KUVVETI:EN AZ 11kV/MM# VOLTAJ:MAKSIMUM 1000V.</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YUVARLAK, SIVA USTU 18W 6500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111750)</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3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KURU TIP 12V 7A/7.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50X65X90MM ÖLÇÜLERİNDE, TSE BELGELİ</w:t>
              <w:br/>
              <w:t>İMAL TARİHİ SON 6 AY OLMALI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LED,TUP,9W 6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 314664 )</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51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TOPRAKLAMA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TOPRAKLAMA ICIN MRC BILGILERI: ABHP: TOPLAM UZUNLUK MILIMETRE NOMINAL 1500,0 ADAV: TOPLAM ÇAP MILIMETRE NOMINAL 20,0 CLQL: KULLANIM ADI TOPRAKLAMA CUBUGU MATT: MALZEME BAK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TOPRAKLAMA I MRC BILGILERI: ABHP: TOPLAM UZUNLUK MILIMETRE NOMINAL 700.0 ABMK: TOPLAM GENİŞLİK MILIMETRE NOMINAL 700.0 ABNM: KALINLIK MILIMETRE NOMINAL 2.0 MATT: MALZEME BAKIR NAME: MALZEME İSMİ LEVHA, TOPRAKLAMA I SHPE: ŞEKİL KA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1X6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 1X6 MM2 MRC BILGILERI: ABJH: SICAKLIK DEĞERİ MIN:25C, MAKS:70C AWTD: İLETKEN ŞEKLİ VE YERİ ESNEK AWTW: İLETKEN MALZEMESİ VE YERİ BAKIR AWTY: STRANDED CONDUCTOR SIZE AND LOCATION 6 M2 AWWA: STRAND QUANTITY PER CONDUCTOR AND LOCATION 80 AWWF: İLETKENİN ÖRTÜ MALZEMESİ ÖZELLİKLERİ PV, PRIMER IZOLASYON AWZA: KESİT ŞEKLİ YUVARLAK AXGK: BASIC BODY COLOR PER CONDUCTOR HERHANGIBIR RENK AXGN: KESİDİN EN BÜYÜK BOYUTU MIN:5,30 M.,MAKS:5,45 MM. NAME: MALZEME İSMİ TEL, ELEKTRIK SUPP: İLAVE ÖZELLİKLER AMBALAJ:100 METRELK ZZZK: ŞARTNAME/STANDART VERİLERİ TS EN50525-2-31, VDE 0281 TEIL 103, IEC 27-3</w:t>
              <w:br/>
              <w:t>*</w:t>
            </w:r>
            <w:r>
              <w:rPr>
                <w:rFonts w:cs="Arial" w:ascii="Arial" w:hAnsi="Arial"/>
                <w:b/>
                <w:bCs/>
                <w:color w:val="000000"/>
                <w:sz w:val="16"/>
                <w:szCs w:val="16"/>
              </w:rPr>
              <w:t>(SARI/YEŞ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1X10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 1X10 MM2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br/>
            </w:r>
            <w:r>
              <w:rPr>
                <w:rFonts w:cs="Arial" w:ascii="Arial" w:hAnsi="Arial"/>
                <w:b/>
                <w:bCs/>
                <w:color w:val="000000"/>
                <w:sz w:val="16"/>
                <w:szCs w:val="16"/>
              </w:rPr>
              <w:t>*(SARI/YEŞ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09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AKIR 8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L BAKIR 8MM MRC BILGILERI: ADAV: TOPLAM ÇAP MILIMETRE NOMINAL 50,0 CLQL: KULLANIM ADI CATI VE BINA IHATA ILETKENI FEAT: ÖZEL HUSUSLAR 50MM2 CATI VE BINA IHATA ILETKENI SOM BAKIR MATT: MALZEME BAKIR TEXT: GENEL KAREKTERİSTİK ÖZELLİĞİ PARATONER SISTEMLERINDE CATI VE BINA IHATA ILETKENI OLARAK KULLAN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SARJEDILEBILIR 12V 2.2A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75X30X60MM ÖLÇÜLERİNDE, TSE BELGELİ</w:t>
              <w:br/>
              <w:t>İMAL TARİHİ SON 6 AY OLMALI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 TORBA = 10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NYAF) 1X16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 (NYAF) 1X16 mm2 MRC BILGILERI: ABJH: SICAKLIK DEĞERİ MIN:25C, MAKS:70C AWTD: İLETKEN ŞEKLİ VE YERİ ESNEK AWTW: İLETKEN MALZEMESİ VE YERİ BAKIR AWTY: STRANDED CONDUCTOR SIZE AND LOCATION 16MM2 AWWA: STRAND QUANTITY PER CONDUCTOR AND LOCATION 126 AWWF: İLETKENİN ÖRTÜ MALZEMESİ ÖZELLİKLERİ PV, PRIMER IZOLASYON AWZA: KESİT ŞEKLİ YUVARLAK AXGK: BASIC BODY COLOR PER CONDUCTOR HERHANGIBIR RENK AXGN: KESİDİN EN BÜYÜK BOYUTU MIN:8,00 M.,MAKS:8,20 MM. NAME: MALZEME İSMİ TEL, ELEKTRIK SUPP: İLAVE ÖZELLİKLER AMBALAJ:100 METRELK ZZZK: ŞARTNAME/STANDART VERİLERİ TS EN 50525 2-31, VDE 0281 TEIL 103, IEC 27-3</w:t>
              <w:br/>
            </w:r>
            <w:r>
              <w:rPr>
                <w:rFonts w:cs="Arial" w:ascii="Arial" w:hAnsi="Arial"/>
                <w:b/>
                <w:bCs/>
                <w:color w:val="000000"/>
                <w:sz w:val="16"/>
                <w:szCs w:val="16"/>
              </w:rPr>
              <w:t>*(SARI/YEŞ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48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PAKO 1X20A 0-1-START KONUM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PAKO 1X20A 0-1-START KONUMLU MRC BILGILERI: ARAG: AKIM DEĞERİ AMPER 20,0 BDWW: GÜC DEĞERİ 7,5 KW CLQL: KULLANIM ADI MONOFAZE YARDIMCI SARGILI MOTOR SALTERI FEAT: ÖZEL HUSUSLAR 2 YUVALI, PANO KAPAGINA BAGLANTI NAME: MALZEME İSMİ PAKO SALTER TEXT: GENEL KAREKTERİSTİK ÖZELLİĞİ TEK FAZLI, 0-1-START KONUMLU TMDN: TİP/MODEL TANIMLAMASI C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LED SIVAUSTU 60X60 36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o ile alınacaktır. (114555)</w:t>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8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MOTOR DRIVER(COULTER MD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 ALINACAKTIR. NUMUNE, 400 MÜDÜRLÜĞÜ BİNASINDA, YERİNDE GÖRÜ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150X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150X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1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PIS SU 150X3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PVC PIS SU 150X3000 MRC BILGILERI: TEXT: GENEL KAREKTERİSTİK ÖZELLİĞİ PIS SU BORUSU*PVC*CAP:150 MM*UZUNLUK:3000 MM.*ET KALINLIGI:3.2 MM*GEBRUDER ANGER YONTEMI ILE URETILEN SEGMANLI SABIT CONTA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7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VC 150 45DERECE MUF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VC 150 45DERECE MUF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PVC 1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PVC 100 MRC BILGILERI: AAAR: KULLANILAN BORUNUN NOMİNAL EBATI BUTUN UCLAR MILIMETRE + 100,0 AWLS: BAĞLANTI TİPİ GECME MUFLU CRFY: AKIŞ AÇISI DERECE + 45,0 FEAT: ÖZEL HUSUSLAR KULLANIM ADI : DIRSEK PVC 10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2 X3.6 GLV. MRC BILGILERI: AAGN: BORU DIŞ ÇAPI INC 2,0 AAGP: ET KALINLIĞI 3.6 mm AAGR: KESİTSEL ŞEKİL STİLİ 1 DUZ YUVARLAK AAHP: İKİNCİ UÇ STİLİ 7 DISI DISLI CQCF: YAPI DUZ DIKISLI CQHT: YÜZEY DURUMU VE YERİ GALVANIZ KAPLI FEAT: ÖZEL HUSUSLAR ANMA OLCUSU: DN 50 MATL: MALZEME CELIK FE-37-2 ZZZK: ŞARTNAME/STANDART VERİLERİ HUKUMET STANDARDI TS 301/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5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ESNEK KAUCUK DN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 ALINACAKTIR. NUMUNE, 400 MÜDÜRLÜĞÜ BAĞLISI KOMPRESÖR SANTRALİNDE, YERİNDE GÖRÜ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9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FON PLASTIK PISUV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FON PLASTIK PISUVAR MRC BILGILERI: NAME: MALZEME İSMİ SIFON TEXT: GENEL KAREKTERİSTİK ÖZELLİĞİ PISUVAR ICIN#PLASTIK, KORUKLU#BORU TI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0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 DIRSEK DOKUM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T DIRSEK DOKUM 2 MRC BILGILERI: AAAR: KULLANILAN BORUNUN NOMİNAL EBATI BUTUN UCLAR 2´ AAJD: VİDA DİŞİ SINIFI BUTUN UCLAR IC VIDALI AHNC: BAĞLANTI STİLİ B38 IC KANALLI AKGF: NOMİNAL GENİŞLİK MILIMETRE 58.0 AKGG: NOMİNAL UZUNLUK MILIMETRE 116.0 CRFY: AKIŞ AÇISI DERECE 90.0 FEAT: ÖZEL HUSUSLAR KULLANIM ADI: DIRSEK T DOKUM 2´ MATT: MALZEME DEMIR DOKUM SFTT: YÜZEY İŞLEM GALVENIZE SUWT: AĞIRLIKÇA DAĞITIM BİRİMİ 88 KG/100 AD ZZZK: ŞARTNAME/STANDART VERİLERİ HUKUMET STANDARDI TS 11 FOY: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1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DUKSIYON DEMIR 2 1/2 X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DUKSIYON DEMIR 2 1/2 X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0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ON DOKUM 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SON DOKUM 1 MRC BILGILERI: AWLS: BAĞLANTI TİPİ ICI VIDALI BORU CQJX: NOMİNAL VİDA DİŞİ EBADI BUTUN UCLAR 1´ CWFR: NOMİNAL TOPLAM UZUNLUK MILIMETRE 45,0 CXCY: KONTROL DAİRESİ TARAFINDAN VERİLEN PARÇA İSMİ 25MM MANSON MATT: MALZEME TEMPER DOKME DEMIR SFTT: YÜZEY İŞLEM CINKO STYL: STİL BELİRTECİ A100 VIDALI THSD: DİŞ SERİ BELİRTECİ BUTUN UCLAR BORU DIS ZZZK: ŞARTNAME/STANDART VERİLERİ HUKUMET STANDARDI TS 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6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KAYNAK GAZALTI TIG Ø 2,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TEL KAYNAK GAZALTI TIG Ø 2,4MM MRC BILGILERI: ABKV: DIŞ ÇAP 2,4 MM ABRY: UZUNLUK 1000 MM ACDC: AKIM TİPİ DC ARSC: TASARLANDIĞI KAYNAK POZİSYONU TIG KAYNAGI ASHR: AĞIRLIK KUTU AGIRLIGI: 5 KG FEAT: ÖZEL HUSUSLAR DIN 8556:SG-X2CRNIMO19 12 NAME: MALZEME İSMİ GAZALTI TIG KAYNAK TELI 2,4 MM SHPE: ŞEKİL YUVARLAK ZZZK: ŞARTNAME/STANDART VERİLERİ TS 11197 EN 12072: W 19 12 3 L ZZZP: ALIM TARİF TANIMI AWS A5.9:ER 316 L ZZZY: REFERANS NUMARASI AYIRMA KARAKTERİSTİKLERİ ELOX SG316L 2,4X10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K-1 TEKNİK DOKÜMANINA GÖRE ALIM YAPILACAKTIR. BETON, ÇATI, BALKON, TERASLARDA VE METAL YÜZEYLERDE SU İZOLASYONU İÇİN KULLANILACAKTIR. TEK KOMPEDANTLI 25 KİLOLUK KUTULAR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6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C TRAPE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IRIN BOYALI, GALVANİZ TRAPEZ SAC, 0,50 MM KALINLIĞINDA, RENK RAL KODU: 9002 (KİRLİ BEYAZ), 600CM UZUNLUĞUNDA -92 CM ENİNDE 3 VEYA 5 HADVELİ 67 ADE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 BITUM ESASLI 30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K-2 TEKNİK DOKÜMANINA GÖRE ALIM YAPILACAKTIR. KENDINDEN YAPISKANLI, USTU ALUMINYUM FOLYO ILE LAMINE EDILMİŞ BITUMLU SU YALITIM BANDI GENİŞLİK 30CM-BOY 10 MET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13T06:14:00Z</dcterms:modified>
  <cp:revision>232</cp:revision>
  <dc:subject/>
  <dc:title>İSTANBUL TERSANESİ KOMUTANLIĞINCA 4734 SAYILI KAMU İHALE</dc:title>
</cp:coreProperties>
</file>