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DZ.ÜTĞM. GÜRKAN FİDAN 2017-0017</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pPr>
      <w:r>
        <w:rPr>
          <w:rFonts w:cs="Arial" w:ascii="Arial" w:hAnsi="Arial"/>
          <w:b/>
          <w:sz w:val="16"/>
          <w:szCs w:val="16"/>
        </w:rPr>
        <w:t xml:space="preserve">14.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pPr>
      <w:r>
        <w:rPr>
          <w:rFonts w:cs="Arial" w:ascii="Arial" w:hAnsi="Arial"/>
          <w:b/>
          <w:sz w:val="16"/>
          <w:szCs w:val="16"/>
        </w:rPr>
        <w:t>15. Bahse konu alım 2024 yılına SARİ yapılabilecektir</w:t>
      </w:r>
      <w:r>
        <w:rPr>
          <w:rFonts w:cs="Arial" w:ascii="Arial" w:hAnsi="Arial"/>
          <w:b/>
          <w:i/>
          <w:sz w:val="16"/>
          <w:szCs w:val="16"/>
        </w:rPr>
        <w:t>.</w:t>
      </w:r>
    </w:p>
    <w:p>
      <w:pPr>
        <w:pStyle w:val="Normal"/>
        <w:jc w:val="both"/>
        <w:rPr>
          <w:rFonts w:ascii="Arial" w:hAnsi="Arial" w:cs="Arial"/>
          <w:b/>
          <w:b/>
          <w:sz w:val="16"/>
          <w:szCs w:val="16"/>
        </w:rPr>
      </w:pPr>
      <w:r>
        <w:rPr>
          <w:rFonts w:cs="Arial" w:ascii="Arial" w:hAnsi="Arial"/>
          <w:b/>
          <w:color w:val="000000"/>
          <w:sz w:val="16"/>
          <w:szCs w:val="16"/>
        </w:rPr>
        <w:t xml:space="preserve">16.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7.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2.12.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GÜRKAN FİD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DZ.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65-23</w:t>
      </w:r>
    </w:p>
    <w:tbl>
      <w:tblPr>
        <w:tblW w:w="4950" w:type="pct"/>
        <w:jc w:val="left"/>
        <w:tblInd w:w="-75" w:type="dxa"/>
        <w:tblLayout w:type="fixed"/>
        <w:tblCellMar>
          <w:top w:w="0" w:type="dxa"/>
          <w:left w:w="70" w:type="dxa"/>
          <w:bottom w:w="0" w:type="dxa"/>
          <w:right w:w="70" w:type="dxa"/>
        </w:tblCellMar>
      </w:tblPr>
      <w:tblGrid>
        <w:gridCol w:w="631"/>
        <w:gridCol w:w="1237"/>
        <w:gridCol w:w="3609"/>
        <w:gridCol w:w="691"/>
        <w:gridCol w:w="557"/>
        <w:gridCol w:w="1249"/>
        <w:gridCol w:w="1389"/>
        <w:gridCol w:w="830"/>
      </w:tblGrid>
      <w:tr>
        <w:trPr>
          <w:trHeight w:val="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26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RASPA SUPERLAST 1 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284</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RASPA SUPERLAST 1</w:t>
            </w:r>
          </w:p>
        </w:tc>
        <w:tc>
          <w:tcPr>
            <w:tcW w:w="6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1006</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YUK.BASINC REKORLU 3/8</w:t>
            </w:r>
          </w:p>
        </w:tc>
        <w:tc>
          <w:tcPr>
            <w:tcW w:w="6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1848</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BOYA YUKSEK BASINC 1/4</w:t>
            </w:r>
          </w:p>
        </w:tc>
        <w:tc>
          <w:tcPr>
            <w:tcW w:w="6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315</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KAYNAK ASETILEN 8X16</w:t>
            </w:r>
          </w:p>
        </w:tc>
        <w:tc>
          <w:tcPr>
            <w:tcW w:w="6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5653</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ZUL KUMLAMA 9.5MMX170MM</w:t>
            </w:r>
          </w:p>
        </w:tc>
        <w:tc>
          <w:tcPr>
            <w:tcW w:w="6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009707</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SER BOYA KARISTIRICI</w:t>
            </w:r>
          </w:p>
        </w:tc>
        <w:tc>
          <w:tcPr>
            <w:tcW w:w="6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290</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APTOR NOZUL 1</w:t>
            </w:r>
          </w:p>
        </w:tc>
        <w:tc>
          <w:tcPr>
            <w:tcW w:w="6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3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DZ.ÜTĞM. GÜRKAN FİDAN</w:t>
      </w:r>
      <w:r>
        <w:rPr>
          <w:rFonts w:cs="Arial" w:ascii="Arial" w:hAnsi="Arial"/>
          <w:b/>
          <w:sz w:val="18"/>
          <w:szCs w:val="18"/>
        </w:rPr>
        <w:tab/>
        <w:tab/>
        <w:tab/>
        <w:tab/>
        <w:t xml:space="preserve">Tel: 216 493 94 94 – </w:t>
      </w:r>
      <w:r>
        <w:rPr>
          <w:rFonts w:cs="Arial" w:ascii="Arial" w:hAnsi="Arial"/>
          <w:b/>
          <w:color w:val="FF0000"/>
          <w:sz w:val="18"/>
          <w:szCs w:val="18"/>
        </w:rPr>
        <w:t>2177</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YŞEGÜL HALİLOĞLU</w:t>
        <w:tab/>
        <w:tab/>
        <w:tab/>
        <w:tab/>
      </w:r>
      <w:r>
        <w:rPr>
          <w:rFonts w:cs="Arial" w:ascii="Arial" w:hAnsi="Arial"/>
          <w:b/>
          <w:sz w:val="18"/>
          <w:szCs w:val="18"/>
        </w:rPr>
        <w:t xml:space="preserve">Tel: 216 493 94 94 – </w:t>
      </w:r>
      <w:r>
        <w:rPr>
          <w:rFonts w:cs="Arial" w:ascii="Arial" w:hAnsi="Arial"/>
          <w:b/>
          <w:color w:val="FF0000"/>
          <w:sz w:val="18"/>
          <w:szCs w:val="18"/>
        </w:rPr>
        <w:t>1350</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HAMİDE KOÇ</w:t>
        <w:tab/>
        <w:tab/>
        <w:tab/>
        <w:tab/>
      </w:r>
      <w:r>
        <w:rPr>
          <w:rFonts w:cs="Arial" w:ascii="Arial" w:hAnsi="Arial"/>
          <w:b/>
          <w:sz w:val="18"/>
          <w:szCs w:val="18"/>
        </w:rPr>
        <w:t>Tel: 216 493 94 94 –</w:t>
      </w:r>
      <w:r>
        <w:rPr>
          <w:rFonts w:cs="Arial" w:ascii="Arial" w:hAnsi="Arial"/>
          <w:b/>
          <w:color w:val="FF0000"/>
          <w:sz w:val="18"/>
          <w:szCs w:val="18"/>
        </w:rPr>
        <w:t xml:space="preserve"> 2180</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65-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85"/>
        <w:gridCol w:w="567"/>
        <w:gridCol w:w="4234"/>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268</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RASPA SUPERLAST 1 1/4</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3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12102</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28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RASPA SUPERLAST 1</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12102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100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YUK.BASINC REKORLU 3/8</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 VIP-H05</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184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BOYA YUKSEK BASINC 1/4</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 VIP-H0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31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KAYNAK ASETILEN 8X16</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KESİTSEL ŞEKİL STİLİ 1 YUVARLAK  ET KALINLIĞI MILIMETRE  4.0 İÇ ÇAP MILIMETRE NOMINAL 8.0  SICAKLIK DEĞERİ CELCIUS DERECE (SANTIGRAT)  -25.0   DIŞ ÇAP MILIMETRE NOMINAL 16.0  </w:t>
              <w:br/>
              <w:t xml:space="preserve">MİNİMUM BÜKÜM İÇ YARIÇAPI MILIMETRE 80.0   BİRİNCİ UÇTA KULLANILAN HORTUMUN İÇ ÇAPI MILIMETRE NOMINAL + 8,0   </w:t>
              <w:br/>
              <w:t xml:space="preserve">İKİNCİ UÇDA KULLANILAN HORTUMUN İÇ ÇAPI MILIMETRE NOMINAL + 8,0   İÇ YÜZEY MALZEMESİ KAUCUK   </w:t>
              <w:br/>
              <w:t xml:space="preserve">BİRİNCİ UÇDAKİ TÜPÜN DIŞ ÇAPI MILIMETRE NOMINAL + 16,0   </w:t>
              <w:br/>
              <w:t xml:space="preserve">DIŞ RENK KIRMIZI   İKİNCİ UÇDAKİ TÜPÜN DIŞ ÇAPI MILIMETRE NOMINAL + 16,0   PATLAMA TEST BASINCI PSI 870.0  MAKSİMUM ÇALIŞTIRMA BASINCI 20 BAR   İÇ YÜZEY DURUMU DUZGUN  </w:t>
              <w:br/>
              <w:t xml:space="preserve">KAYNAK HORTUMU, 5/16 INC  </w:t>
              <w:br/>
              <w:t xml:space="preserve">HORTUM KAYNAK ASETILEN 8X16  ASETILEN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565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OZUL KUMLAMA 9.5MMX170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13 054</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400970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IKSER BOYA KARISTIRICI</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GRW 12 E</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29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DAPTOR NOZUL 1</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20 731</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12-19T06:52:00Z</dcterms:modified>
  <cp:revision>233</cp:revision>
  <dc:subject/>
  <dc:title>İSTANBUL TERSANESİ KOMUTANLIĞINCA 4734 SAYILI KAMU İHALE</dc:title>
</cp:coreProperties>
</file>