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1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000000"/>
          <w:sz w:val="6"/>
          <w:szCs w:val="6"/>
        </w:rPr>
      </w:pPr>
      <w:r>
        <w:rPr>
          <w:rFonts w:cs="Arial" w:ascii="Arial" w:hAnsi="Arial"/>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665-24</w:t>
      </w:r>
    </w:p>
    <w:p>
      <w:pPr>
        <w:pStyle w:val="TextBody"/>
        <w:jc w:val="left"/>
        <w:rPr>
          <w:rFonts w:ascii="Arial" w:hAnsi="Arial" w:cs="Arial"/>
          <w:color w:val="FF0000"/>
          <w:sz w:val="6"/>
          <w:szCs w:val="6"/>
        </w:rPr>
      </w:pPr>
      <w:r>
        <w:rPr>
          <w:rFonts w:cs="Arial" w:ascii="Arial" w:hAnsi="Arial"/>
          <w:color w:val="FF0000"/>
          <w:sz w:val="6"/>
          <w:szCs w:val="6"/>
        </w:rPr>
      </w:r>
    </w:p>
    <w:tbl>
      <w:tblPr>
        <w:tblW w:w="5150" w:type="pct"/>
        <w:jc w:val="left"/>
        <w:tblInd w:w="-147" w:type="dxa"/>
        <w:tblLayout w:type="fixed"/>
        <w:tblCellMar>
          <w:top w:w="0" w:type="dxa"/>
          <w:left w:w="70" w:type="dxa"/>
          <w:bottom w:w="0" w:type="dxa"/>
          <w:right w:w="70" w:type="dxa"/>
        </w:tblCellMar>
      </w:tblPr>
      <w:tblGrid>
        <w:gridCol w:w="420"/>
        <w:gridCol w:w="1258"/>
        <w:gridCol w:w="4048"/>
        <w:gridCol w:w="557"/>
        <w:gridCol w:w="560"/>
        <w:gridCol w:w="1400"/>
        <w:gridCol w:w="1535"/>
        <w:gridCol w:w="826"/>
      </w:tblGrid>
      <w:tr>
        <w:trPr>
          <w:trHeight w:val="2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8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AR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606</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L 220 VAC.50-60 H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986</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SGO 4X50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158</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O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OTOMAT W DEL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39</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FLORESAN 220V2X20WBEY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56</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57</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6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2320</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D BUSON 100A/500V/TI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2136</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TERMIK ASIRI AKIM 16-25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3953</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7X1,5 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327563</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TRESIMLI ZI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626</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FLUORESAN 18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165</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TER FLUORESAN 4-22W 22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639</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O PARMAK POLYAMID 1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73</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ASTAR SULY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28</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FF SEN. INCI BEYAZI P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3783</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KAGIT YAPISKAN 5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4"/>
          <w:szCs w:val="14"/>
        </w:rPr>
      </w:pPr>
      <w:r>
        <w:rPr>
          <w:color w:val="000000"/>
          <w:sz w:val="14"/>
          <w:szCs w:val="14"/>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6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426"/>
        <w:gridCol w:w="1197"/>
        <w:gridCol w:w="3827"/>
        <w:gridCol w:w="567"/>
        <w:gridCol w:w="485"/>
        <w:gridCol w:w="4130"/>
      </w:tblGrid>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S.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818</w:t>
            </w:r>
          </w:p>
        </w:tc>
        <w:tc>
          <w:tcPr>
            <w:tcW w:w="382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START</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START BUTONU  </w:t>
              <w:br/>
              <w:t xml:space="preserve"> GENEL KAREKTERİSTİK ÖZELLİĞİ YAYLI BUTON*DAIRESEL KAFALI*KROM KAPLAMA*ME TAL CERCEVE*YESIL*CAP:22.2MM*NORMALDE ACIK# </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606</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L 220 VAC.50-60 H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ZIL  </w:t>
              <w:br/>
              <w:t xml:space="preserve">GENEL KAREKTERİSTİK ÖZELLİĞİ VOLTAJ:220 VAC.#FREKANS:50-60 HZ.#SES GEC.MIN:80DB MAX:100DB# </w:t>
            </w:r>
          </w:p>
        </w:tc>
      </w:tr>
      <w:tr>
        <w:trPr>
          <w:trHeight w:val="28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986</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SGO 4X50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MGCH 4X50MM2</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158</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STO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TABLO TIPI KUMANDA BUTONU#6A.220VTABLO KAPAGINA MONTE#TEK BASMALI KILITLEMESIZ#MONTAJ CAPI:22MM# </w:t>
            </w:r>
          </w:p>
        </w:tc>
      </w:tr>
      <w:tr>
        <w:trPr>
          <w:trHeight w:val="37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OTOMAT W DELIK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W OTOMAT DELİKLİ RAY</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39</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FLORESAN 220V2X20WBEY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ARMATUR FLORESAN GEMI TIPI#220 V 50 HZ 20 W#LAMBA ADEDI:2 CUBUK FLORESAN#KONDANSATORLU TIP#POLIKARBONAT DIFFIZORLU#DIFFIZOR KALILIGI EN AZ 2 MM#EN AZ IP:44#POLYESTER VE BEYAZ RENKLI# </w:t>
            </w:r>
          </w:p>
        </w:tc>
      </w:tr>
      <w:tr>
        <w:trPr>
          <w:trHeight w:val="28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56</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5 SKO 510</w:t>
            </w:r>
          </w:p>
        </w:tc>
      </w:tr>
      <w:tr>
        <w:trPr>
          <w:trHeight w:val="27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57</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6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5 SKO 516</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2320</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D BUSON 100A/500V/TI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ÖVDE MALZEMESİ SERAMIK  </w:t>
              <w:br/>
              <w:t xml:space="preserve">GÖVDE STİLİ TIP DO IV GOVDESI VIDLI, TESBITLI KOFRE TIPI  </w:t>
              <w:br/>
              <w:t xml:space="preserve">KONTAK MALZEMESİ TS 50'YE UYGUN MLZEME  </w:t>
              <w:br/>
              <w:t xml:space="preserve">KONTAK YÜZEY İŞLEMİ TS 50'YE UYGUKAPLAMA  </w:t>
              <w:br/>
              <w:t xml:space="preserve">YERLEŞTİRİLECEK SİGORTA SAYISI 1  </w:t>
              <w:br/>
              <w:t xml:space="preserve">AMPER CİNSİNDEN AKIM TAŞIMA DEĞERİ 100 AMP.  </w:t>
              <w:br/>
              <w:t xml:space="preserve">KULLANILAN SİGORTANIN UÇ TİPİ R1 1/4 INC  </w:t>
              <w:br/>
              <w:t xml:space="preserve">VOLT CİNSİNDEN GERİLİM 500 VAC/VDC  </w:t>
              <w:br/>
              <w:t xml:space="preserve">MALZEME İSMİ SIGORTA D GOVDE  </w:t>
              <w:br/>
              <w:t xml:space="preserve">TERMİNAL TİPİ VE SAYISI 2, ONDENBAGLANTI UCLU  </w:t>
              <w:br/>
              <w:t xml:space="preserve">ŞARTNAME/STANDART VERİLERİ TS 50-FY.4 </w:t>
            </w:r>
          </w:p>
        </w:tc>
      </w:tr>
      <w:tr>
        <w:trPr>
          <w:trHeight w:val="26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2136</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TERMIK ASIRI AKIM 16-25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3UA59 00-2C</w:t>
            </w:r>
          </w:p>
        </w:tc>
      </w:tr>
      <w:tr>
        <w:trPr>
          <w:trHeight w:val="27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3953</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CH 7X1,5 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MGCH 7X1.5MM2</w:t>
            </w:r>
          </w:p>
        </w:tc>
      </w:tr>
      <w:tr>
        <w:trPr>
          <w:trHeight w:val="27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9327563</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TRESIMLI ZI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YA040242</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626</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FLUORESAN 18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18W*ON ISITMALI*YOLVERICI ILE CALISAN*DUZ* RENK: WHITE*DUY: G13*CAP:25MM(+/-2MM) *VOLTAJ:220V BOY:60,4CM(+/-2MM) CALISMA OMRU:12000H </w:t>
            </w:r>
          </w:p>
        </w:tc>
      </w:tr>
      <w:tr>
        <w:trPr>
          <w:trHeight w:val="36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165</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TARTER FLUORESAN 4-22W 22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 S2 STARTER 4-22W</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639</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O PARMAK POLYAMID 1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RULO, PARMAK(YEDEK)  </w:t>
              <w:br/>
              <w:t xml:space="preserve">GENEL KAREKTERİSTİK ÖZELLİĞİ RULO BOYU: 100 MM#TIP: POLYEMID KUMAS, YEDEK#AMBALAJ MIKT.: 1 ADET#SERI NO: PRY0122# </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73</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ASTAR SULY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ANA MALZEMENİN TİPİ ALKID RECINE   </w:t>
              <w:br/>
              <w:t xml:space="preserve">KULLANIM ADI SULYEN ASTAR BOYA  </w:t>
              <w:br/>
              <w:t xml:space="preserve">TAM KURUMA ZAMANI HOURS NOMINAL 24,0  </w:t>
              <w:br/>
              <w:t xml:space="preserve">UÇUCU ORGANİK MADDE MİKTARI- GRAM/LİTRE  33,76  </w:t>
              <w:br/>
              <w:t xml:space="preserve"> ÖZEL HUSUSLAR YOGUNLUGU: 1,60+/-%1 GR/ML KATI MADDE MIKTARI: AGIRLIKCA %74 +/-1 PARLAKLIK:MAT 10 GLOSS VE ALTI, VISKOSITESI: 300-390 (DIN 53211 4 MMS) PARLAMA NOKTASI: 42 C DERECE KULLANILDIGI YER: HER TURLU METAL YUZEYLERDE ANTIKOROZIF MAT BOYA   </w:t>
              <w:br/>
              <w:t xml:space="preserve"> 15705 HUES RENK KIRMIZI, KAHVERENGIMSI   </w:t>
              <w:br/>
              <w:t xml:space="preserve"> ŞARTNAME/STANDART VERİLERİ HUKUMET STANDARDI TS 11651 </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28</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FF SEN. INCI BEYAZI P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UYGULAMA METODU MERDANE  </w:t>
              <w:br/>
              <w:t xml:space="preserve"> 02100 CBGR PARLAKLIK DEĞERİ,GLOSS PARLAK (50-85 GLOSS UNITE ARASI)  </w:t>
              <w:br/>
              <w:t xml:space="preserve"> PİGMENT MALZEMESİNİN TİPİ TITANYUM OKSIT  </w:t>
              <w:br/>
              <w:t xml:space="preserve">ANA MALZEMENİN TİPİ ALKID RECINE SOLUSYONU  </w:t>
              <w:br/>
              <w:t xml:space="preserve">KULLANIM ADI SENTETIK BOYA   </w:t>
              <w:br/>
              <w:t xml:space="preserve">TAM KURUMA ZAMANI HOURS NOMINAL + 16.0  </w:t>
              <w:br/>
              <w:t xml:space="preserve"> 02100 CWZT RENK NUMARASI RAL NO:1013   </w:t>
              <w:br/>
              <w:t xml:space="preserve">UÇUCU BİLEŞEN MİKTARI GRAMS PER LITER + 270.0  </w:t>
              <w:br/>
              <w:t xml:space="preserve"> ÖZEL HUSUSLAR YOGUNLUK:1,23+/0,02 GR/CM3;KATI MADDE MIKTARI:%73+/-2;VISKOZITE:100+5 K.U;PARLAMA NOKTASI:42C;DOKUNMA SURESI:2-4 SAAT;KULLANIM YERI:METAL,AHSAP,BETON IC VE DIS YUZEYLER;AMBALAJ:5 KG''''LIK KUTU;PIGMENT MALZEME TIPI:TITANYUMDIOKSIT+SARIDEMIROKSIT   </w:t>
              <w:br/>
              <w:t xml:space="preserve">RENK BEYAZ, INCI  </w:t>
              <w:br/>
              <w:t xml:space="preserve">BİRİM PAKET TİPİ KUTU  </w:t>
              <w:br/>
              <w:t xml:space="preserve">ŞARTNAME/STANDART VERİLERİ HUKUMET STANDARDI TS 39  </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3783</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KAGIT YAPISKAN 5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YÜZEY CİLASI MAT NOMİNAL GENİŞLİK MILIMETRE 50.0   NOMİNAL UZUNLUK METRE 55.0 NOMİNALTOPLAM KALINLIK MILIMETRE 0.15   YAPIŞTIRICI KONUMU TEK TARAF   ÖZEL HUSUSLAR SICAKLIK DEGERI:80-10 SANTIGRAT DERECE, MIN.KOPMAMUKAVEMETI:110N/25 MM, YAPISTIRICI TIPI: BASINC HASSASIYETI, KULLANIM ADI: MASKELEME BANDI, RENK BEYAZ MALZEME ZEMIN KREPE KAGIT MALZEME İSMİ BAND, YAPISKAN  </w:t>
              <w:br/>
              <w:t xml:space="preserve">ŞARTNAME/STANDART VERİLERİ HUKUMETSTANDARDI TS 755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1-18T11:39:00Z</dcterms:modified>
  <cp:revision>272</cp:revision>
  <dc:subject/>
  <dc:title>İSTANBUL TERSANESİ KOMUTANLIĞINCA 4734 SAYILI KAMU İHALE</dc:title>
</cp:coreProperties>
</file>