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5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6"/>
          <w:szCs w:val="6"/>
        </w:rPr>
      </w:pPr>
      <w:r>
        <w:rPr>
          <w:rFonts w:cs="Arial" w:ascii="Arial" w:hAnsi="Arial"/>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666-24</w:t>
      </w:r>
    </w:p>
    <w:p>
      <w:pPr>
        <w:pStyle w:val="TextBody"/>
        <w:jc w:val="left"/>
        <w:rPr>
          <w:rFonts w:ascii="Arial" w:hAnsi="Arial" w:cs="Arial"/>
          <w:color w:val="FF0000"/>
          <w:sz w:val="6"/>
          <w:szCs w:val="6"/>
        </w:rPr>
      </w:pPr>
      <w:r>
        <w:rPr>
          <w:rFonts w:cs="Arial" w:ascii="Arial" w:hAnsi="Arial"/>
          <w:color w:val="FF0000"/>
          <w:sz w:val="6"/>
          <w:szCs w:val="6"/>
        </w:rPr>
      </w:r>
    </w:p>
    <w:tbl>
      <w:tblPr>
        <w:tblW w:w="5050" w:type="pct"/>
        <w:jc w:val="left"/>
        <w:tblInd w:w="-5" w:type="dxa"/>
        <w:tblLayout w:type="fixed"/>
        <w:tblCellMar>
          <w:top w:w="0" w:type="dxa"/>
          <w:left w:w="70" w:type="dxa"/>
          <w:bottom w:w="0" w:type="dxa"/>
          <w:right w:w="70" w:type="dxa"/>
        </w:tblCellMar>
      </w:tblPr>
      <w:tblGrid>
        <w:gridCol w:w="555"/>
        <w:gridCol w:w="1250"/>
        <w:gridCol w:w="3746"/>
        <w:gridCol w:w="555"/>
        <w:gridCol w:w="555"/>
        <w:gridCol w:w="1389"/>
        <w:gridCol w:w="1526"/>
        <w:gridCol w:w="822"/>
      </w:tblGrid>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169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MITTER,CA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297</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FRICTION BEAR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743</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6 GB SATA3 SSD</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631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AKI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5949</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PLING DIS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294</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FRICTION BEAR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1218</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KET AND SEAL SE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460</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TERY CELL 2V 600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321</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PARAKETE ERKEK JAKL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491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30X42X7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73</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50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2300</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31104</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ZGAR HIZ VE YON OLCME SET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8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2-22 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72</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2-36 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1</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7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66</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8-4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560</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KIZDIRMALI MARS</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KON RTV YUKSEK ISI KIRMIZ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72</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SANCAK 8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58606</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CIRCUIT,LINEA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20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605</w:t>
            </w:r>
          </w:p>
        </w:tc>
        <w:tc>
          <w:tcPr>
            <w:tcW w:w="37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UCUK KLOROPREN (C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421"/>
        <w:gridCol w:w="1275"/>
        <w:gridCol w:w="3544"/>
        <w:gridCol w:w="567"/>
        <w:gridCol w:w="485"/>
        <w:gridCol w:w="4193"/>
      </w:tblGrid>
      <w:tr>
        <w:trPr>
          <w:trHeight w:val="22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 N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16927</w:t>
            </w:r>
          </w:p>
        </w:tc>
        <w:tc>
          <w:tcPr>
            <w:tcW w:w="35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NSMITTER,CAS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62.040</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297</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TIFRICTION BEA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6326004014</w:t>
              <w:br/>
              <w:t>(NJ316E.M1 245 Z-D)</w:t>
              <w:br/>
              <w:t>NUMUNESİNE GÖRE</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374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56 GB SATA3 SS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DSSDHP-256G-G25</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631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FO,AK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DS100</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5949</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UPLING DIS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YPE28-38</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29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TIFRICTION BEA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314204700 (6314)</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71218</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ASKET AND SEAL S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0006950 (6030 107B.B)</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46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TTERY CELL 2V 60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NGA6020600HS0FA</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32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PARAKETE ERKEK JA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KRK 016675 REV.00(LEONI)</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491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YAG 30X42X7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YAG KECESI  </w:t>
              <w:br/>
              <w:t xml:space="preserve">77777 TEXT GENEL KAREKTERİSTİK ÖZELLİĞİ EBAT:30X42X7MM # YAYLI # MALZEMESI: NITRIL KAUCUK(BF) # SKT TIP: L3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73</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ALCON 50MM (304 KALİTE)</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230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304 M</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3110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ZGAR HIZ VE YON OLCME SE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5106</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93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KOR ARA 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316 PASLANMAZ CELIK 1.4436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8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12-22 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X.SIKMA GENİŞLİĞİ MILIMETRE NOMINAL 22.0   MİN.SIKMA GENİŞLİĞİ MILIMETRE NOMINAL 12.0  ÖZEL HUSUSLAR KULLANIM ADI : KELEPCE HORTUM AYARLI 12-22 T2 ; SITIL TANIMLAMASI : TIP 2, SINIF:S2,1.4301   13566 MATT MALZEME TAMAMI CELIK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50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OSEME YER KURU MAV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193"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ENİ 2 METRE KALINLIK 3 +- 1 MM  </w:t>
              <w:br/>
              <w:t xml:space="preserve">UZUNLUK 20/25 METRE   KULLANIM ADI YER KAPLAMA MALZEMESI (KURU ZEMINLER ICIN)  </w:t>
              <w:br/>
              <w:t xml:space="preserve">28682 FEAT ÖZEL HUSUSLAR POLIURETAN ILE GUCLENDIRILMIS UST TABAKA KALINLIGI: EN AZ 0,55 MM   RENK MAVI MALZEME İSMİ DOSEME YER KURU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7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2-36 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ÖZEL HUSUSLAR KULLANIM ADI: KELEPCE HORTUM AYARLI 22-36 T3 ; SITIL TANIMLAMASI : TIP 3, SINIF:S2,1.4301   </w:t>
              <w:br/>
              <w:t xml:space="preserve">13566 MATT MALZEME TAMAMI CELIK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1</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7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TIP:L DISLI SOMUNLU*M24X1.5-CAP:8X17MM*KABLO ICIN#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86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AYARLI 28-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X.SIKMA GENİŞLİĞİ MILIMETRE NOMINAL + 16,0   </w:t>
              <w:br/>
              <w:t xml:space="preserve">13566 AZTS MİN.SIKMA GENİŞLİĞİ MILIMETRE NOMINAL + 10,0   </w:t>
              <w:br/>
              <w:t xml:space="preserve">13566 FEAT ÖZEL HUSUSLAR KULLANIM ADI : KELEPCE HORTUM AYARLI 28-48 ; SITIL TANIMLAMASI : TIP B   </w:t>
              <w:br/>
              <w:t xml:space="preserve">13566 MATT MALZEME TAMAMI CELIK   </w:t>
              <w:br/>
              <w:t xml:space="preserve">13566 ZZZK ŞARTNAME/STANDART VERİLERİ HUKUMET SARTNAMESI 202-4730-2004B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64560</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KIZDIRMALI MAR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10148314)</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KON RTV YUKSEK ISI KIRMI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ÖZEL HUSUSLAR SILIKON RTV YUKSEK ISI KIRMIZI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72</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SALVO SANCAK 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93"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TOPLAM ÇAP MILIMETRE NOMINAL 8.0  </w:t>
              <w:br/>
              <w:t xml:space="preserve">MALZEME VE YERİ POLIAMID   </w:t>
              <w:br/>
              <w:t xml:space="preserve">ÖZEL HUSUSLAR KULLANIM ADI: HALAT SAVLO SANCAK 8MM   RENK BEYAZ   İLAVE ÖZELLİKLER KOPMA YUKU: 800 KG; IC DUZ COZGU, DIS 16 KUKLA ORGULU HALATTIR.   ŞARTNAME/STANDART VERİLERİ HUKUMET STANDARDI TS 2770 EN 697   </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758606</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CROCIRCUIT,LINE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MD 18200T</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20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F-6</w:t>
            </w:r>
          </w:p>
        </w:tc>
      </w:tr>
      <w:tr>
        <w:trPr>
          <w:trHeight w:val="227"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660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UCUK KLOROPREN (C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9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EOPREN SERTLİK SHORE-A85 O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18T11:51:00Z</dcterms:modified>
  <cp:revision>283</cp:revision>
  <dc:subject/>
  <dc:title>İSTANBUL TERSANESİ KOMUTANLIĞINCA 4734 SAYILI KAMU İHALE</dc:title>
</cp:coreProperties>
</file>