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6"/>
          <w:szCs w:val="6"/>
        </w:rPr>
      </w:pPr>
      <w:r>
        <w:rPr>
          <w:rFonts w:cs="Arial" w:ascii="Arial" w:hAnsi="Arial"/>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674-24</w:t>
      </w:r>
    </w:p>
    <w:p>
      <w:pPr>
        <w:pStyle w:val="TextBody"/>
        <w:jc w:val="left"/>
        <w:rPr>
          <w:rFonts w:ascii="Arial" w:hAnsi="Arial" w:cs="Arial"/>
          <w:color w:val="FF0000"/>
          <w:sz w:val="6"/>
          <w:szCs w:val="6"/>
        </w:rPr>
      </w:pPr>
      <w:r>
        <w:rPr>
          <w:rFonts w:cs="Arial" w:ascii="Arial" w:hAnsi="Arial"/>
          <w:color w:val="FF0000"/>
          <w:sz w:val="6"/>
          <w:szCs w:val="6"/>
        </w:rPr>
      </w:r>
    </w:p>
    <w:tbl>
      <w:tblPr>
        <w:tblW w:w="5050" w:type="pct"/>
        <w:jc w:val="left"/>
        <w:tblInd w:w="-5" w:type="dxa"/>
        <w:tblLayout w:type="fixed"/>
        <w:tblCellMar>
          <w:top w:w="0" w:type="dxa"/>
          <w:left w:w="70" w:type="dxa"/>
          <w:bottom w:w="0" w:type="dxa"/>
          <w:right w:w="70" w:type="dxa"/>
        </w:tblCellMar>
      </w:tblPr>
      <w:tblGrid>
        <w:gridCol w:w="555"/>
        <w:gridCol w:w="1250"/>
        <w:gridCol w:w="3746"/>
        <w:gridCol w:w="555"/>
        <w:gridCol w:w="555"/>
        <w:gridCol w:w="1389"/>
        <w:gridCol w:w="1526"/>
        <w:gridCol w:w="822"/>
      </w:tblGrid>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CFL INVERT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87771</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ER,PLUNGER PU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87770</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ER,PLUNGER PU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004970</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OR HEA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381167</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1463</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AR,SHAF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7196</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SENS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077</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MART BAS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1408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PREFORMED</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4640</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 DRIVE UNI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6 X5MM GLV.</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490857</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VOLTAJ</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2300</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2"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7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421"/>
        <w:gridCol w:w="1275"/>
        <w:gridCol w:w="3544"/>
        <w:gridCol w:w="567"/>
        <w:gridCol w:w="485"/>
        <w:gridCol w:w="4193"/>
      </w:tblGrid>
      <w:tr>
        <w:trPr>
          <w:trHeight w:val="22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 N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27</w:t>
            </w:r>
          </w:p>
        </w:tc>
        <w:tc>
          <w:tcPr>
            <w:tcW w:w="35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CFL INVERT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C-1492C</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8777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ER,PLUNGER P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8389</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88777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ER,PLUNGER P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074</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00497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OR HE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16 014 020</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38116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DU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57.202.019</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50146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LLAR,SHAF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5879</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488719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ULTISEN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16.800.507</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07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DUL SMART BA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9096/IX0300 (SM-ADC1 VOLTAGE MODELİ OLACAK, CURRENT MODELİ OLMAYACAK.</w:t>
              <w:br/>
              <w:t>MALZEME FOTOLARI MEVCUT.)</w:t>
              <w:br/>
              <w:t>(İRT: 3658)</w:t>
            </w:r>
          </w:p>
        </w:tc>
      </w:tr>
      <w:tr>
        <w:trPr>
          <w:trHeight w:val="30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51408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CKING,PREFORM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1340</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39464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SK DRIVE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ST19171N (50 PİN ULTRA SCSİ 3.5 INCH HARD DISC DRİVE OLACAK)</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6 X5MM GL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6 X5MM GLV. MRC BILGILERI: AAGN: BORU DIŞ ÇAPI INC 6,0 AAGP: ET KALINLIĞI 5.0 mm AAGR: KESİTSEL ŞEKİL STİLİ 1 DUZ YUVARLAK AAHP: İKİNCİ UÇ STİLİ 7 DISI DISLI CQCF: YAPI DUZ DIKISLI CQHT: YÜZEY DURUMU VE YERİ GALVANIZ KAPLI MATL: MALZEME CELIK FE 37-2 SUPP: İLAVE ÖZELLİKLER ANMA CAPI :DN150 ZZZK: ŞARTNAME/STANDART VERİLERİ HUKUMET STANDARDI TS 301/3</w:t>
            </w:r>
          </w:p>
        </w:tc>
      </w:tr>
      <w:tr>
        <w:trPr>
          <w:trHeight w:val="392"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49085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 VOLTAJ</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RS128-0-15074/0600</w:t>
            </w:r>
          </w:p>
        </w:tc>
      </w:tr>
      <w:tr>
        <w:trPr>
          <w:trHeight w:val="27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230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304 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21T07:49:00Z</dcterms:modified>
  <cp:revision>307</cp:revision>
  <dc:subject/>
  <dc:title>İSTANBUL TERSANESİ KOMUTANLIĞINCA 4734 SAYILI KAMU İHALE</dc:title>
</cp:coreProperties>
</file>