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II.KAD.KD.BÇVŞ. ENVER TAŞ 1999/2145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1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VER 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710-24</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28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 TFT MONITOR VG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586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 DOOS, 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9K042035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MPA, EL 2800 BA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3X1.5 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073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48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EBANT 0.15X19X10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F010666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GLANTI PARCA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1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EN SAHILGUVENLIK 24VD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660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SUPPL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4935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T KRIKO HIDROLIK HAVUZ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1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PARLAK SENTETIK GRI RAL:703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GBT (INSULATED GATE BIPOLAR TRANSISTOR) MODU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0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SETUSKUR M10X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9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GUC, HALOJENSIZ, YANMAZ 4X120 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7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UKH 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2.5 MM2 500 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710-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89" w:type="dxa"/>
        <w:jc w:val="left"/>
        <w:tblInd w:w="-147" w:type="dxa"/>
        <w:tblLayout w:type="fixed"/>
        <w:tblCellMar>
          <w:top w:w="0" w:type="dxa"/>
          <w:left w:w="70" w:type="dxa"/>
          <w:bottom w:w="0" w:type="dxa"/>
          <w:right w:w="70" w:type="dxa"/>
        </w:tblCellMar>
      </w:tblPr>
      <w:tblGrid>
        <w:gridCol w:w="618"/>
        <w:gridCol w:w="1225"/>
        <w:gridCol w:w="3169"/>
        <w:gridCol w:w="567"/>
        <w:gridCol w:w="567"/>
        <w:gridCol w:w="4443"/>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2281</w:t>
            </w:r>
          </w:p>
        </w:tc>
        <w:tc>
          <w:tcPr>
            <w:tcW w:w="31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BLE TFT MONITOR VG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GA MALE TO 5 BNC FEMALE CONNECTORS)</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58657</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 DOOS, 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52250020032</w:t>
              <w:br/>
              <w:t>(YERLİ TAŞ KONNEKTÖR ERKE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9K042035 </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OMPA, EL 2800 BA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PX28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44</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3X1.5 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GCH 3X1.5MM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107348</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PLAY UN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IZO FLEXSCAN S2133</w:t>
              <w:br/>
              <w:t>(21.3" EKRAN 1600X12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4847</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ZOLEBANT 0.15X19X10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GENEL KAREKTERİSTİK ÖZELLİĞİ 0.15X19X10000*YALITKAN*YUMUSAKPOLIETILEN* YAPISKAN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F010666 </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GLANTI PARCA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CROS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142</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REN SAHILGUVENLIK 24V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GENEL KAREKTERİSTİK ÖZELLİĞİ SAHIL GUVENLIK SIRENI#24 V DC. EN FAZLA 400 W# EN AZ 110 Db.#800 Hz. IP 54#KOROZYONA DAYANIKLI METAL#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66057</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WER SUPPL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MT1500RMUS</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4935 </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T KRIKO HIDROLIK HAVUZ ICI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HP 227 (700 BA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174</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PARLAK SENTETIK GRI RAL:703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UYGULAMA METODU MERDANE   </w:t>
              <w:br/>
              <w:t xml:space="preserve">02100 CBGR PARLAKLIK DEĞERİ,GLOSS PARLAK (50-85 GLOSS UNITE ARASI)   </w:t>
              <w:br/>
              <w:t xml:space="preserve">02100 CBGS PİGMENT MALZEMESİNİN TİPİ TITANYUM OKSIT   </w:t>
              <w:br/>
              <w:t xml:space="preserve">02100 CBGT ANA MALZEMENİN TİPİ ALKID RECINE SOLUSYONU   </w:t>
              <w:br/>
              <w:t xml:space="preserve">02100 CLQL KULLANIM ADI PARLAK SENTETIK BOYA  </w:t>
              <w:br/>
              <w:t xml:space="preserve">02100 CWZM TAM KURUMA ZAMANI SAAT NOMINAL 17,0   </w:t>
              <w:br/>
              <w:t xml:space="preserve">02100 CWZT RENK NUMARASI RAL NO: 7037  </w:t>
              <w:br/>
              <w:t xml:space="preserve">02100 CZFK UÇUCU BİLEŞEN MİKTARI LITREDE GRAM 230,0  </w:t>
              <w:br/>
              <w:t xml:space="preserve">02100 FEAT ÖZEL HUSUSLAR YOGUNLUK: 1,40 GR/ML +/-0,02 KATI MADDE MIKTARI: AGIRLIKCA %77 +/-2 VISKOZITE: 100+5 K.U, PARLAMA NOKTASI: 42 C DERECE DOKUNMA SURESI: 2-4 SAAT KULLANIM YERI:IC VE DIS YUZEYLERDE, METAL, AHSAP,BETON KULLANILIR. PIGMENT MALZEME TIPI: TITANYUMDIOKSIT+KARBON SIYAHI   </w:t>
              <w:br/>
              <w:t xml:space="preserve">02100 HUES RENK GRI, DONANMA   </w:t>
              <w:br/>
              <w:t xml:space="preserve">02100 PKTY BİRİM PAKET TİPİ KUTU   </w:t>
              <w:br/>
              <w:t xml:space="preserve">02100 ZZZK ŞARTNAME/STANDART VERİLERİ HUKUMET STANDARDI TS 39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125</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GBT (INSULATED GATE BIPOLAR TRANSISTOR) MODU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KIIP20NAB121T4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005</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SETUSKUR M10X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VİDA DİŞİ SINIFI T2 (ORTA)  </w:t>
              <w:br/>
              <w:t xml:space="preserve">06672 AAJF VİDA DİŞİNİN YÖNÜ SAG-HELIS  </w:t>
              <w:br/>
              <w:t xml:space="preserve">06672 AASA VİDA DİŞİ UZUNLUĞU 12 MM. NOMINAL  </w:t>
              <w:br/>
              <w:t xml:space="preserve">06672 AASB CİVATA / BAĞLAYICI UZUNLUĞU 12 MM. NOMINAL  </w:t>
              <w:br/>
              <w:t xml:space="preserve">06672 AASK KAFA STİLİ SETUSKUR  </w:t>
              <w:br/>
              <w:t xml:space="preserve">06672 ABQJ UÇ STİLİ SIVRI UCLU  </w:t>
              <w:br/>
              <w:t xml:space="preserve">06672 ABQZ TORNAVİDA AĞIZ TİPİ ALTIKOSE YUVALI  </w:t>
              <w:br/>
              <w:t xml:space="preserve">06672 AHYM NOMİNAL VİDA ÇAPI 10 MM. NOMINAL  </w:t>
              <w:br/>
              <w:t xml:space="preserve">06672 CQBC MİNİMUM ÇEKME MUKAVEMETİ 65 KGF/MM  </w:t>
              <w:br/>
              <w:t xml:space="preserve">06672 CQQR MİLİMETRE CİNSİNDEN DİŞADIMI 1.5  </w:t>
              <w:br/>
              <w:t xml:space="preserve">06672 MATT MALZEME AISI 304 PASLANMAZ CELIK  </w:t>
              <w:br/>
              <w:t xml:space="preserve">06672 MDCL MALZEME DOKÜMANI VE SINIFLANDIRMASI TS 417  </w:t>
              <w:br/>
              <w:t xml:space="preserve">06672 NAME MALZEME İSMİ CIVATA, SETUSKUR  </w:t>
              <w:br/>
              <w:t xml:space="preserve">06672 THSD DİŞ SERİ BELİRTECİ METRIK  </w:t>
              <w:br/>
              <w:t xml:space="preserve">06672 UKAS MUKAVEMET SINIFI T2-65  </w:t>
              <w:br/>
              <w:t>06672 ZZZK ŞARTNAME/STANDART VERİLERİ TS 1020-FOY.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966</w:t>
            </w:r>
          </w:p>
        </w:tc>
        <w:tc>
          <w:tcPr>
            <w:tcW w:w="316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KABLO GUC, HALOJENSIZ, YANMAZ 4X120 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GCH-FFR 4X12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778</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RAY UKH 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1408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31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RAY 2.5 MM2 500 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17109 PIK 2,5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2-13T07:09:00Z</dcterms:modified>
  <cp:revision>292</cp:revision>
  <dc:subject/>
  <dc:title>İSTANBUL TERSANESİ KOMUTANLIĞINCA 4734 SAYILI KAMU İHALE</dc:title>
</cp:coreProperties>
</file>