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712-24</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4950" w:type="pct"/>
        <w:jc w:val="left"/>
        <w:tblInd w:w="137" w:type="dxa"/>
        <w:tblLayout w:type="fixed"/>
        <w:tblCellMar>
          <w:top w:w="0" w:type="dxa"/>
          <w:left w:w="70" w:type="dxa"/>
          <w:bottom w:w="0" w:type="dxa"/>
          <w:right w:w="70" w:type="dxa"/>
        </w:tblCellMar>
      </w:tblPr>
      <w:tblGrid>
        <w:gridCol w:w="556"/>
        <w:gridCol w:w="1258"/>
        <w:gridCol w:w="3351"/>
        <w:gridCol w:w="556"/>
        <w:gridCol w:w="561"/>
        <w:gridCol w:w="1397"/>
        <w:gridCol w:w="1675"/>
        <w:gridCol w:w="839"/>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8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A-BRAKE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0</w:t>
            </w:r>
          </w:p>
        </w:tc>
        <w:tc>
          <w:tcPr>
            <w:tcW w:w="3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I-BRAKE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2</w:t>
            </w:r>
          </w:p>
        </w:tc>
        <w:tc>
          <w:tcPr>
            <w:tcW w:w="33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STREN TUP;-</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1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8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A-BRAKE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A-BRAKET 545MM (SANCAK/İSKELE 4+4 TOPLAM 8 ADET TAKIM OLARAK KULLANILMAKTAD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I-BRA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I-BRAKET 515MM (SANCAK/İSKELE 4+4 TOPLAM 8 ADET TAKIM OLARAK KULLANILMAKTAD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STREN TU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N: STERN TÜP 510MM (SANCAK/İSKELE 2+2 TOPLAM 4 ADET TAKIM OLARAK KULLANILMAKTAD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2-24T08:05:00Z</dcterms:modified>
  <cp:revision>266</cp:revision>
  <dc:subject/>
  <dc:title>İSTANBUL TERSANESİ KOMUTANLIĞINCA 4734 SAYILI KAMU İHALE</dc:title>
</cp:coreProperties>
</file>