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C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714-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050" w:type="pct"/>
        <w:jc w:val="left"/>
        <w:tblInd w:w="-147" w:type="dxa"/>
        <w:tblLayout w:type="fixed"/>
        <w:tblCellMar>
          <w:top w:w="0" w:type="dxa"/>
          <w:left w:w="70" w:type="dxa"/>
          <w:bottom w:w="0" w:type="dxa"/>
          <w:right w:w="70" w:type="dxa"/>
        </w:tblCellMar>
      </w:tblPr>
      <w:tblGrid>
        <w:gridCol w:w="417"/>
        <w:gridCol w:w="1255"/>
        <w:gridCol w:w="3739"/>
        <w:gridCol w:w="551"/>
        <w:gridCol w:w="560"/>
        <w:gridCol w:w="1387"/>
        <w:gridCol w:w="1663"/>
        <w:gridCol w:w="826"/>
      </w:tblGrid>
      <w:tr>
        <w:trPr>
          <w:trHeight w:val="2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9489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22319</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ANAHTARLAMA GRUBU</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16578</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ATAKSIZ</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69</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BURULMA OZELLIKLI</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8775</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8922</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YATAK, SIZDIRMAZLIK ELEMA</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2</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PLUNGER PUMP;-</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56</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REMOTE KONTROL</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4860</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 ESNEK</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5934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94399</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82</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278485</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KATOR ACI</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8054</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RADYO FREKANS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GRAFITLI</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33</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ERMETRE 0-20A;-</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4760</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998</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TRIFAZE 0-1-2-3;-</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08</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METER, DIREKT; TERMOMETRE, KENDINDEN GOSTERGE.</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97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50X180X13 MM</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445</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YAKINLIK, ENDUKTIF</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5847</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SZTEILBAUGRUPP;-</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149806</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CME CIHAZI,OZEL SKALALI</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508</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METRE, KENDINDEN GOSTERGELI</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7656</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LAYICI, ELEKTRIKI GERILIM DA</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24483</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K, BASINC</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5</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90</w:t>
            </w:r>
          </w:p>
        </w:tc>
        <w:tc>
          <w:tcPr>
            <w:tcW w:w="37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RADYAL KANAL TIP 230V 380W 2200M3/H</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36" w:hRule="atLeast"/>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147" w:type="dxa"/>
        <w:tblLayout w:type="fixed"/>
        <w:tblCellMar>
          <w:top w:w="0" w:type="dxa"/>
          <w:left w:w="70" w:type="dxa"/>
          <w:bottom w:w="0" w:type="dxa"/>
          <w:right w:w="70" w:type="dxa"/>
        </w:tblCellMar>
      </w:tblPr>
      <w:tblGrid>
        <w:gridCol w:w="568"/>
        <w:gridCol w:w="1275"/>
        <w:gridCol w:w="3686"/>
        <w:gridCol w:w="567"/>
        <w:gridCol w:w="485"/>
        <w:gridCol w:w="390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994892</w:t>
            </w:r>
          </w:p>
        </w:tc>
        <w:tc>
          <w:tcPr>
            <w:tcW w:w="368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4035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622319</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OR, ANAHTARLAMA GRUB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ZAA-01001BL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016578</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ATAKSI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403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69</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BURULMA OZEL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403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8775</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482-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488922</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UCU/YATAK, SIZDIRMAZLIK ELE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550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2</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PLUNGER PU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879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56</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REMOTE KONTR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ÖRE (6 METRE OLACAK)</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34860</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SNET, ESN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85934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BDY5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94399</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2192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PB200-6-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82</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DINLATMA L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LA PT90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B.019.0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278485</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KATOR A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5031008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08054</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RADYO FREKAN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G-214/U</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GRAFIT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01776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33</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ERMETRE 0-2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MPERMETRE 0-20A 72x72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4760</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6045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998</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AKO TRIFAZE 0-1-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KRAUS NAIMER CA A28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08</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ERMOMETER, DIREKT; TERMOMETRE, KENDINDEN GOSTER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Z1290482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AWR3212GLW</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97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50X180X1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1703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445</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YAKINLIK, ENDUKT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S618B1MBU2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95847</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SZTEILBAUGRUP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1-00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0149806</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KRON, KONTROL TRAFOS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B2011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LCME CIHAZI,OZEL SKAL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P-FX06P00-00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508</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METRE, KENDINDEN GOSTERG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77656</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KALAYICI, ELEKTRIKI GERILIM 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912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124483</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UK,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38523098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5</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3286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290</w:t>
            </w:r>
          </w:p>
        </w:tc>
        <w:tc>
          <w:tcPr>
            <w:tcW w:w="368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RADYAL KANAL TIP 230V 380W 2200M3/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AD 35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2-24T08:18:00Z</dcterms:modified>
  <cp:revision>273</cp:revision>
  <dc:subject/>
  <dc:title>İSTANBUL TERSANESİ KOMUTANLIĞINCA 4734 SAYILI KAMU İHALE</dc:title>
</cp:coreProperties>
</file>