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ARIŞ CİNKOL 2018-005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Bu Dosya 2025 Yılına </w:t>
      </w:r>
      <w:r>
        <w:rPr>
          <w:rFonts w:cs="Arial" w:ascii="Arial" w:hAnsi="Arial"/>
          <w:b/>
          <w:sz w:val="18"/>
          <w:szCs w:val="18"/>
        </w:rPr>
        <w:t>SARİ</w:t>
      </w:r>
      <w:r>
        <w:rPr>
          <w:rFonts w:cs="Arial" w:ascii="Arial" w:hAnsi="Arial"/>
          <w:sz w:val="16"/>
          <w:szCs w:val="16"/>
        </w:rPr>
        <w:t xml:space="preserve"> Yapılab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12.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ARIŞ CİNKO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715-24</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050" w:type="pct"/>
        <w:jc w:val="left"/>
        <w:tblInd w:w="-147" w:type="dxa"/>
        <w:tblLayout w:type="fixed"/>
        <w:tblCellMar>
          <w:top w:w="0" w:type="dxa"/>
          <w:left w:w="70" w:type="dxa"/>
          <w:bottom w:w="0" w:type="dxa"/>
          <w:right w:w="70" w:type="dxa"/>
        </w:tblCellMar>
      </w:tblPr>
      <w:tblGrid>
        <w:gridCol w:w="415"/>
        <w:gridCol w:w="1255"/>
        <w:gridCol w:w="3763"/>
        <w:gridCol w:w="699"/>
        <w:gridCol w:w="558"/>
        <w:gridCol w:w="1391"/>
        <w:gridCol w:w="1493"/>
        <w:gridCol w:w="824"/>
      </w:tblGrid>
      <w:tr>
        <w:trPr>
          <w:trHeight w:val="22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05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KIR KATOT CU-CATH-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335</w:t>
            </w:r>
          </w:p>
        </w:tc>
        <w:tc>
          <w:tcPr>
            <w:tcW w:w="3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CK COVERING, LIQUID</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5</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648156</w:t>
            </w:r>
          </w:p>
        </w:tc>
        <w:tc>
          <w:tcPr>
            <w:tcW w:w="3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ATING ELEMENT,ELE;-</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97660</w:t>
            </w:r>
          </w:p>
        </w:tc>
        <w:tc>
          <w:tcPr>
            <w:tcW w:w="376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DECK COVERING, LIGHTWEIGHT,NONSLI</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818</w:t>
            </w:r>
          </w:p>
        </w:tc>
        <w:tc>
          <w:tcPr>
            <w:tcW w:w="3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STAR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75475</w:t>
            </w:r>
          </w:p>
        </w:tc>
        <w:tc>
          <w:tcPr>
            <w:tcW w:w="3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SITOR</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416</w:t>
            </w:r>
          </w:p>
        </w:tc>
        <w:tc>
          <w:tcPr>
            <w:tcW w:w="3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K SURUCU SABIT 4 GB</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543</w:t>
            </w:r>
          </w:p>
        </w:tc>
        <w:tc>
          <w:tcPr>
            <w:tcW w:w="3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YPROPYLENE FILM CAPACITOR</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2841</w:t>
            </w:r>
          </w:p>
        </w:tc>
        <w:tc>
          <w:tcPr>
            <w:tcW w:w="3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NER PUPA BEYAZ(SEFFAF) 24V.25W.</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514</w:t>
            </w:r>
          </w:p>
        </w:tc>
        <w:tc>
          <w:tcPr>
            <w:tcW w:w="3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KLAYICI VGA</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632</w:t>
            </w:r>
          </w:p>
        </w:tc>
        <w:tc>
          <w:tcPr>
            <w:tcW w:w="3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3X2.5MM2</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542</w:t>
            </w:r>
          </w:p>
        </w:tc>
        <w:tc>
          <w:tcPr>
            <w:tcW w:w="3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ISTOR,WIRE WINDING</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442</w:t>
            </w:r>
          </w:p>
        </w:tc>
        <w:tc>
          <w:tcPr>
            <w:tcW w:w="3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ZISTANS 200X200 KAN.TIPI ISI</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421</w:t>
            </w:r>
          </w:p>
        </w:tc>
        <w:tc>
          <w:tcPr>
            <w:tcW w:w="3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VGA ERKEK-ERKEK 2M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923</w:t>
            </w:r>
          </w:p>
        </w:tc>
        <w:tc>
          <w:tcPr>
            <w:tcW w:w="3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VGA-DVI DONUSTURUCU 2 M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517</w:t>
            </w:r>
          </w:p>
        </w:tc>
        <w:tc>
          <w:tcPr>
            <w:tcW w:w="3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MENS RAY 2.5 MM2 500 V</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284</w:t>
            </w:r>
          </w:p>
        </w:tc>
        <w:tc>
          <w:tcPr>
            <w:tcW w:w="3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TEPE KIRMIZI,BUZZERLI</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897706</w:t>
            </w:r>
          </w:p>
        </w:tc>
        <w:tc>
          <w:tcPr>
            <w:tcW w:w="3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ER SUPPLY</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07738</w:t>
            </w:r>
          </w:p>
        </w:tc>
        <w:tc>
          <w:tcPr>
            <w:tcW w:w="3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4A</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22516</w:t>
            </w:r>
          </w:p>
        </w:tc>
        <w:tc>
          <w:tcPr>
            <w:tcW w:w="3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117</w:t>
            </w:r>
          </w:p>
        </w:tc>
        <w:tc>
          <w:tcPr>
            <w:tcW w:w="3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MINI G 1/4"</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3838</w:t>
            </w:r>
          </w:p>
        </w:tc>
        <w:tc>
          <w:tcPr>
            <w:tcW w:w="3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UZATMA VGA 10 M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870652</w:t>
            </w:r>
          </w:p>
        </w:tc>
        <w:tc>
          <w:tcPr>
            <w:tcW w:w="37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ISTANCE,VARIABLE</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36"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28557081"/>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BARIŞ CİNKOL</w:t>
      </w:r>
      <w:r>
        <w:rPr>
          <w:rFonts w:cs="Arial" w:ascii="Arial" w:hAnsi="Arial"/>
          <w:b/>
          <w:sz w:val="18"/>
          <w:szCs w:val="18"/>
        </w:rPr>
        <w:tab/>
        <w:tab/>
        <w:tab/>
        <w:tab/>
        <w:t xml:space="preserve">Tel: 216 493 94 94 – </w:t>
      </w:r>
      <w:r>
        <w:rPr>
          <w:rFonts w:cs="Arial" w:ascii="Arial" w:hAnsi="Arial"/>
          <w:b/>
          <w:color w:val="FF0000"/>
          <w:sz w:val="18"/>
          <w:szCs w:val="18"/>
        </w:rPr>
        <w:t>340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ERTAN KAYA</w:t>
        <w:tab/>
        <w:tab/>
        <w:tab/>
        <w:tab/>
      </w:r>
      <w:r>
        <w:rPr>
          <w:rFonts w:cs="Arial" w:ascii="Arial" w:hAnsi="Arial"/>
          <w:b/>
          <w:sz w:val="18"/>
          <w:szCs w:val="18"/>
        </w:rPr>
        <w:t xml:space="preserve">Tel: 216 493 94 94 – </w:t>
      </w:r>
      <w:r>
        <w:rPr>
          <w:rFonts w:cs="Arial" w:ascii="Arial" w:hAnsi="Arial"/>
          <w:b/>
          <w:color w:val="FF0000"/>
          <w:sz w:val="18"/>
          <w:szCs w:val="18"/>
        </w:rPr>
        <w:t>244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bookmarkStart w:id="1" w:name="_Hlk128557081"/>
      <w:bookmarkStart w:id="2" w:name="_Hlk128557081"/>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715-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774" w:type="dxa"/>
        <w:jc w:val="left"/>
        <w:tblInd w:w="-431" w:type="dxa"/>
        <w:tblLayout w:type="fixed"/>
        <w:tblCellMar>
          <w:top w:w="0" w:type="dxa"/>
          <w:left w:w="70" w:type="dxa"/>
          <w:bottom w:w="0" w:type="dxa"/>
          <w:right w:w="70" w:type="dxa"/>
        </w:tblCellMar>
      </w:tblPr>
      <w:tblGrid>
        <w:gridCol w:w="440"/>
        <w:gridCol w:w="1197"/>
        <w:gridCol w:w="3042"/>
        <w:gridCol w:w="709"/>
        <w:gridCol w:w="485"/>
        <w:gridCol w:w="4901"/>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4053</w:t>
            </w:r>
          </w:p>
        </w:tc>
        <w:tc>
          <w:tcPr>
            <w:tcW w:w="304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KIR KATOT CU-CATH-2</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93</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90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ÖZEL HUSUSLAR BAKIR MIKTARI EN AZ: %99,90  </w:t>
              <w:br/>
              <w:t xml:space="preserve">77777 NAME MALZEME İSMİ BAKIR KATOT  </w:t>
              <w:br/>
              <w:t xml:space="preserve">77777 TEXT GENEL KAREKTERİSTİK ÖZELLİĞİ MLZ.SEMBOL:CU-CATH-2#MALZEME NUMARASI:CR002A#GENEL AMACLAR ICIN#BICIMLENEBILIR MAMUL URETIMI#EBAT:150X250 MM (MAX)#KALINLIK:30 MM (MAX)#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335</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CK COVERING, LIQUID</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3,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TEFROTEX 60-L EMULSION</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648156</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EATING ELEMENT,ELE;-</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HG140</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997660</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CK COVERING, LIGHTWEIGHT,NONSLI</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TEFROTEX 60-L</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818</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START</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START BUTONU  </w:t>
              <w:br/>
              <w:t xml:space="preserve">77777 TEXT GENEL KAREKTERİSTİK ÖZELLİĞİ YAYLI BUTON*DAIRESEL KAFALI*KROM KAPLAMA*ME TAL CERCEVE*YESIL*CAP:22.2MM*NORMALDE ACIK#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75475</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ASITOR</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4341-PPL-062-0082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416</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K SURUCU SABIT 4 GB</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ÇALIŞMA SICAKLIK ARALIĞI MIL-STD-810G DOKUMANINDA BELIRTILEN STANDARTLARLA UYUMLU  </w:t>
              <w:br/>
              <w:t xml:space="preserve">37008 AFJQ DEPOLAMA SICAKLIK ARALIĞI MIL-STD-810G DOKUMANINDA BELIRTILEN STANDARTLARLA UYUMLU  </w:t>
              <w:br/>
              <w:t xml:space="preserve">37008 AGAV NİHAİ MALZEME TANIMLAMASI SURUCU DISK 4 GB  </w:t>
              <w:br/>
              <w:t xml:space="preserve">37008 CBBL SAĞLANAN ÖZELLİKLER ISLETIM SISTEMI:WINDOWS 7,LINUX (2,6 VE UZERI),SUN SOLARIS-6 ILE UYUMLU  </w:t>
              <w:br/>
              <w:t xml:space="preserve">37008 FEAT ÖZEL HUSUSLAR SSD ANSI SCSI2 STANDARTINA UYUMLU#SCSI ID DEGERI:0-7,50 PINLI,LVD/SE OZELLIKLI SCSI RAUD KARTLARI DESTEKLER,SCSI ARAYUZLU 3,5" HDD SABIT DISKLERIN YERINE KULLANILABILIR.#BAGIL NEM DAYANIKLILIK ORANI:%90  </w:t>
              <w:br/>
              <w:t xml:space="preserve">37008 NAME MALZEME İSMİ SSD (KATI HAL SABIT SURUCU)  </w:t>
              <w:br/>
              <w:t xml:space="preserve">37008 TEXT GENEL KAREKTERİSTİK ÖZELLİĞİ NON-VOLATILE NAND FLASH BELLEK YAPILI# BICIMLENDIRILMEMIS VERI DEPOLAMA KAPASITESI:4 GB# BESLEME GERILIMI:5 VDC# VERI OKUMA HIZI:10 MB/S# VERI YAZMA HIZI:8 MB/S# MTBF DEGERI:1.000.000   </w:t>
              <w:br/>
              <w:t>37008 ZZZK ŞARTNAME/STANDART VERİLERİ 202-0000-7050-001-000-A</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543</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LYPROPYLENE FILM CAPACITOR</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06PHC250K</w:t>
              <w:br/>
              <w:t>(APGW 250 20 uF 10%250V)</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2841</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ENER PUPA BEYAZ(SEFFAF) 24V.25W.</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FENER PUPA BEYAZ(SEFFAF)  </w:t>
              <w:br/>
              <w:t xml:space="preserve">77777 TEXT GENEL KAREKTERİSTİK ÖZELLİĞİ 24V.25W,135 DERECE#TIP:70 SERISI / IP56#POLIKARBONAT GOVDE#AKRILIK CAMLI#B 15 D DUYLU#AMPULU ILE BIRLIKTE#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514</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KLAYICI VGA</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OLIX ML-3504</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632</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MGCH 3X2.5MM2</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GCH 3X2.5MM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542</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SISTOR,WIRE WINDING</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RR0R15W7</w:t>
              <w:br/>
              <w:t>(0,15 OHM 7W TAŞ DİRENÇ)</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442</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ZISTANS 200X200 KAN.TIPI ISI</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VRE-2U-90X170-667</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421</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VGA ERKEK-ERKEK 2MT</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KABLO VGA ERKEK</w:t>
              <w:br/>
              <w:t>ERKEK 2M</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923</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VGA-DVI DONUSTURUCU 2 MT</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DK-CB-DVIXVGAL200</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517</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EMENS RAY 2.5 MM2 500 V</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17109 PIK 2,5N</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284</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TEPE KIRMIZI,BUZZERLI</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IT070R024Z</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897706</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WER SUPPLY</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NDR-120-1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07738</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4A</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ÖVDE STİLİ 6C COK KUTUPLU-COKLU HAREKETLENDIRICI TIPI  </w:t>
              <w:br/>
              <w:t xml:space="preserve">00136 ADTV KOVAN MALZEMESİ PLASTIK  </w:t>
              <w:br/>
              <w:t xml:space="preserve">00136 AKPX KUTUP SAYISI 2  </w:t>
              <w:br/>
              <w:t xml:space="preserve">00136 AXHR MONTAJ TERTIBATI TIPI VE SAYISI. RAY 1  </w:t>
              <w:br/>
              <w:t xml:space="preserve">00136 CPLM ANMA AKIMI AMPER AC 4.0  </w:t>
              <w:br/>
              <w:t xml:space="preserve">00136 CPRF ANMA VOLTAJI TİPİ VE VOLT CİNSİNDEN DEĞERİ AC 400.0  </w:t>
              <w:br/>
              <w:t xml:space="preserve">00136 CPRG KISA DEVRE KESME KAPASİTESİ-AMPER AC 5000.0  </w:t>
              <w:br/>
              <w:t xml:space="preserve">00136 CPRH KORUMA TİPİ ASIRI AKIM  </w:t>
              <w:br/>
              <w:t xml:space="preserve">00136 CPRJ AÇMA METODU TERMIK-MANYETIK   </w:t>
              <w:br/>
              <w:t xml:space="preserve">00136 CPRL AÇMA KARAKTERİSTİĞİ ANI  </w:t>
              <w:br/>
              <w:t xml:space="preserve">00136 CPRQ RESETLEME METODU MANUEL  </w:t>
              <w:br/>
              <w:t xml:space="preserve">00136 CPRT MANUELÇALIŞTIRICI TİPİ VE SAYISI MANDAL 2  </w:t>
              <w:br/>
              <w:t xml:space="preserve">00136 FEAT ÖZEL HUSUSLAR TIP C  </w:t>
              <w:br/>
              <w:t xml:space="preserve">00136 FREQ HERTZ CİNSİNDEN FREKANS 50  </w:t>
              <w:br/>
              <w:t xml:space="preserve">00136 NAME MALZEME İSMİ DEVRE KESICI  </w:t>
              <w:br/>
              <w:t xml:space="preserve">00136 TTQY TERMİNAL TİPİ VE SAYISI SIKISTIRMALI 4  </w:t>
              <w:br/>
              <w:t>00136 ZZZK ŞARTNAME/STANDART VERİLERİ HUKUMET STANDARDI TS 5018</w:t>
            </w:r>
          </w:p>
        </w:tc>
      </w:tr>
      <w:tr>
        <w:trPr>
          <w:trHeight w:val="342"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422516</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IRG4PC50F (IGBT)</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117</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URESEL MINI G 1/4"</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KSİMUM ÇALIŞTIRMA SICAKLIĞI + 80 DRC.  </w:t>
              <w:br/>
              <w:t xml:space="preserve">20962 AEQJ MİNİMUM ÇALIŞMA SICAKLIĞI - 30 DRC.  </w:t>
              <w:br/>
              <w:t xml:space="preserve">20962 AQLR VALF ÇALIŞMA METODU MANUEL  </w:t>
              <w:br/>
              <w:t xml:space="preserve">20962 AWLS BAĞLANTI TİPİ 1 UC IC,DIGER UC DISTAN DISLI  </w:t>
              <w:br/>
              <w:t xml:space="preserve">20962 CQGM MAKSİMUM ÇALIŞTIRMA BASINCI PN10 (10 BAR)  </w:t>
              <w:br/>
              <w:t xml:space="preserve">20962 CQJX NOMİNAL VİDA DİŞİ EBADI TUM UCLAR G1/4"  </w:t>
              <w:br/>
              <w:t xml:space="preserve">20962 MATT MALZEME GOVDE:PIRINC (EN 12165)  </w:t>
              <w:br/>
              <w:t xml:space="preserve">20962 MEDA HANGİ AMAÇ İÇİN TASARLANDIĞI SU,YAG,YANICI OLMAYAN GAZLAR  </w:t>
              <w:br/>
              <w:t xml:space="preserve">20962 NAME MALZEME İSMİ VALF KURESEL MINI  </w:t>
              <w:br/>
              <w:t xml:space="preserve">20962 SFTT YÜZEY İŞLEM KUMLU+NIKELLI  </w:t>
              <w:br/>
              <w:t xml:space="preserve">20962 STYL STİL BELİRTECİ DUZ TIP  </w:t>
              <w:br/>
              <w:t xml:space="preserve">20962 TEXT GENEL KAREKTERİSTİK ÖZELLİĞİ TAM GECISLI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3838</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UZATMA VGA 10 MT.</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KABLO VGA  </w:t>
              <w:br/>
              <w:t xml:space="preserve">77777 TEXT GENEL KAREKTERİSTİK ÖZELLİĞİ KABLO BOYU:10 METRE#2 UC JAKLI#MONITOR ILE BILGISAYAR#BAGLANTISI ICIN# </w:t>
            </w:r>
          </w:p>
        </w:tc>
      </w:tr>
      <w:tr>
        <w:trPr>
          <w:trHeight w:val="348"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870652</w:t>
            </w:r>
          </w:p>
        </w:tc>
        <w:tc>
          <w:tcPr>
            <w:tcW w:w="304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SISTANCE,VARIABLE</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0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1P4-05-02-1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2-24T08:44:00Z</dcterms:modified>
  <cp:revision>276</cp:revision>
  <dc:subject/>
  <dc:title>İSTANBUL TERSANESİ KOMUTANLIĞINCA 4734 SAYILI KAMU İHALE</dc:title>
</cp:coreProperties>
</file>