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400.000 TL</w:t>
      </w:r>
      <w:r>
        <w:rPr>
          <w:sz w:val="16"/>
          <w:szCs w:val="16"/>
        </w:rPr>
        <w:t xml:space="preserve"> (dört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ELN. II.KAD.KD.BÇVŞ. MUSTAFA YAVUZ 2000/21435</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5.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Bu Dosya 2025 Yılına </w:t>
      </w:r>
      <w:r>
        <w:rPr>
          <w:rFonts w:cs="Arial" w:ascii="Arial" w:hAnsi="Arial"/>
          <w:b/>
          <w:sz w:val="18"/>
          <w:szCs w:val="18"/>
        </w:rPr>
        <w:t>SARİ</w:t>
      </w:r>
      <w:r>
        <w:rPr>
          <w:rFonts w:cs="Arial" w:ascii="Arial" w:hAnsi="Arial"/>
          <w:sz w:val="16"/>
          <w:szCs w:val="16"/>
        </w:rPr>
        <w:t xml:space="preserve"> Yapılabilecekti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0.12.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STAFA YAVUZ</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ELN. II.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6"/>
          <w:szCs w:val="6"/>
        </w:rPr>
      </w:pPr>
      <w:r>
        <w:rPr>
          <w:rFonts w:cs="Arial" w:ascii="Arial" w:hAnsi="Arial"/>
          <w:b w:val="false"/>
          <w:color w:val="000000"/>
          <w:sz w:val="6"/>
          <w:szCs w:val="6"/>
        </w:rPr>
      </w:r>
    </w:p>
    <w:p>
      <w:pPr>
        <w:pStyle w:val="TextBody"/>
        <w:jc w:val="left"/>
        <w:rPr>
          <w:rFonts w:ascii="Arial" w:hAnsi="Arial" w:cs="Arial"/>
          <w:color w:val="FF0000"/>
          <w:sz w:val="28"/>
          <w:szCs w:val="20"/>
        </w:rPr>
      </w:pPr>
      <w:r>
        <w:rPr>
          <w:rFonts w:cs="Arial" w:ascii="Arial" w:hAnsi="Arial"/>
          <w:color w:val="FF0000"/>
          <w:sz w:val="28"/>
          <w:szCs w:val="20"/>
        </w:rPr>
        <w:t>ONAY 716-24</w:t>
      </w:r>
    </w:p>
    <w:p>
      <w:pPr>
        <w:pStyle w:val="TextBody"/>
        <w:jc w:val="left"/>
        <w:rPr>
          <w:rFonts w:ascii="Arial" w:hAnsi="Arial" w:cs="Arial"/>
          <w:b w:val="false"/>
          <w:b w:val="false"/>
          <w:color w:val="FF0000"/>
          <w:sz w:val="6"/>
          <w:szCs w:val="6"/>
        </w:rPr>
      </w:pPr>
      <w:r>
        <w:rPr>
          <w:rFonts w:cs="Arial" w:ascii="Arial" w:hAnsi="Arial"/>
          <w:b w:val="false"/>
          <w:color w:val="FF0000"/>
          <w:sz w:val="6"/>
          <w:szCs w:val="6"/>
        </w:rPr>
      </w:r>
    </w:p>
    <w:tbl>
      <w:tblPr>
        <w:tblW w:w="5050" w:type="pct"/>
        <w:jc w:val="left"/>
        <w:tblInd w:w="-147" w:type="dxa"/>
        <w:tblLayout w:type="fixed"/>
        <w:tblCellMar>
          <w:top w:w="0" w:type="dxa"/>
          <w:left w:w="70" w:type="dxa"/>
          <w:bottom w:w="0" w:type="dxa"/>
          <w:right w:w="70" w:type="dxa"/>
        </w:tblCellMar>
      </w:tblPr>
      <w:tblGrid>
        <w:gridCol w:w="415"/>
        <w:gridCol w:w="1255"/>
        <w:gridCol w:w="3903"/>
        <w:gridCol w:w="557"/>
        <w:gridCol w:w="558"/>
        <w:gridCol w:w="1393"/>
        <w:gridCol w:w="1493"/>
        <w:gridCol w:w="824"/>
      </w:tblGrid>
      <w:tr>
        <w:trPr>
          <w:trHeight w:val="22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 N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A02144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ILLER UNT CONTROLLER M.BOAR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954</w:t>
            </w:r>
          </w:p>
        </w:tc>
        <w:tc>
          <w:tcPr>
            <w:tcW w:w="390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LAMBA IKAZ 20W</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75729</w:t>
            </w:r>
          </w:p>
        </w:tc>
        <w:tc>
          <w:tcPr>
            <w:tcW w:w="39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LA MADEN 200GR L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961</w:t>
            </w:r>
          </w:p>
        </w:tc>
        <w:tc>
          <w:tcPr>
            <w:tcW w:w="39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IKAZ,FLASO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40052</w:t>
            </w:r>
          </w:p>
        </w:tc>
        <w:tc>
          <w:tcPr>
            <w:tcW w:w="39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Z POLISAJ (PO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712</w:t>
            </w:r>
          </w:p>
        </w:tc>
        <w:tc>
          <w:tcPr>
            <w:tcW w:w="39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RNIK SELULOZIK SEFFAF OTO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4665</w:t>
            </w:r>
          </w:p>
        </w:tc>
        <w:tc>
          <w:tcPr>
            <w:tcW w:w="39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RCA DAIRE TEL 175X30X2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969</w:t>
            </w:r>
          </w:p>
        </w:tc>
        <w:tc>
          <w:tcPr>
            <w:tcW w:w="39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S SERAMIK 20X2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6144</w:t>
            </w:r>
          </w:p>
        </w:tc>
        <w:tc>
          <w:tcPr>
            <w:tcW w:w="39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LISAJ POLI MACUNU</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2396</w:t>
            </w:r>
          </w:p>
        </w:tc>
        <w:tc>
          <w:tcPr>
            <w:tcW w:w="39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RNIK KORUYUCU 750 M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970</w:t>
            </w:r>
          </w:p>
        </w:tc>
        <w:tc>
          <w:tcPr>
            <w:tcW w:w="39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S PORSELEN 6X12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733</w:t>
            </w:r>
          </w:p>
        </w:tc>
        <w:tc>
          <w:tcPr>
            <w:tcW w:w="39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DANSA HALAT 1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0590</w:t>
            </w:r>
          </w:p>
        </w:tc>
        <w:tc>
          <w:tcPr>
            <w:tcW w:w="39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TEFLON 40X1000X200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971</w:t>
            </w:r>
          </w:p>
        </w:tc>
        <w:tc>
          <w:tcPr>
            <w:tcW w:w="39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MYASAL PARLATM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91490</w:t>
            </w:r>
          </w:p>
        </w:tc>
        <w:tc>
          <w:tcPr>
            <w:tcW w:w="39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MP,FUEL,METERING AND DISTRIBU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7293</w:t>
            </w:r>
          </w:p>
        </w:tc>
        <w:tc>
          <w:tcPr>
            <w:tcW w:w="39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DEMIR BEZ NO: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1025</w:t>
            </w:r>
          </w:p>
        </w:tc>
        <w:tc>
          <w:tcPr>
            <w:tcW w:w="39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FTIN USKUR 5/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80529</w:t>
            </w:r>
          </w:p>
        </w:tc>
        <w:tc>
          <w:tcPr>
            <w:tcW w:w="39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A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052</w:t>
            </w:r>
          </w:p>
        </w:tc>
        <w:tc>
          <w:tcPr>
            <w:tcW w:w="39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DEMIR BEZ NO: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9473</w:t>
            </w:r>
          </w:p>
        </w:tc>
        <w:tc>
          <w:tcPr>
            <w:tcW w:w="39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KOZ TEFLON 30X25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974</w:t>
            </w:r>
          </w:p>
        </w:tc>
        <w:tc>
          <w:tcPr>
            <w:tcW w:w="39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G ALMA KIMYASA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7786</w:t>
            </w:r>
          </w:p>
        </w:tc>
        <w:tc>
          <w:tcPr>
            <w:tcW w:w="39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IKLORETILEN TEKNIK TIP-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9474</w:t>
            </w:r>
          </w:p>
        </w:tc>
        <w:tc>
          <w:tcPr>
            <w:tcW w:w="39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KOZ TEFLON 40X25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36" w:hRule="atLeast"/>
        </w:trPr>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4"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rFonts w:ascii="Arial" w:hAnsi="Arial" w:cs="Arial"/>
          <w:color w:val="000000"/>
          <w:sz w:val="14"/>
          <w:szCs w:val="14"/>
        </w:rPr>
      </w:pPr>
      <w:r>
        <w:rPr>
          <w:rFonts w:eastAsia="Arial" w:cs="Arial" w:ascii="Arial" w:hAnsi="Arial"/>
          <w:color w:val="000000"/>
          <w:sz w:val="14"/>
          <w:szCs w:val="14"/>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II.KAD.KD.BÇVŞ. MUSTAFA YAVUZ</w:t>
      </w:r>
      <w:r>
        <w:rPr>
          <w:rFonts w:cs="Arial" w:ascii="Arial" w:hAnsi="Arial"/>
          <w:b/>
          <w:sz w:val="18"/>
          <w:szCs w:val="18"/>
        </w:rPr>
        <w:tab/>
        <w:tab/>
        <w:tab/>
        <w:tab/>
        <w:t xml:space="preserve">Tel: 216 493 94 94 – </w:t>
      </w:r>
      <w:r>
        <w:rPr>
          <w:rFonts w:cs="Arial" w:ascii="Arial" w:hAnsi="Arial"/>
          <w:b/>
          <w:color w:val="FF0000"/>
          <w:sz w:val="18"/>
          <w:szCs w:val="18"/>
        </w:rPr>
        <w:t>3972</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SENA GÜNAY SELÇUK</w:t>
        <w:tab/>
        <w:tab/>
        <w:tab/>
        <w:tab/>
      </w:r>
      <w:r>
        <w:rPr>
          <w:rFonts w:cs="Arial" w:ascii="Arial" w:hAnsi="Arial"/>
          <w:b/>
          <w:sz w:val="18"/>
          <w:szCs w:val="18"/>
        </w:rPr>
        <w:t xml:space="preserve">Tel: 216 493 94 94 – </w:t>
      </w:r>
      <w:r>
        <w:rPr>
          <w:rFonts w:cs="Arial" w:ascii="Arial" w:hAnsi="Arial"/>
          <w:b/>
          <w:color w:val="FF0000"/>
          <w:sz w:val="18"/>
          <w:szCs w:val="18"/>
        </w:rPr>
        <w:t>2421</w:t>
      </w:r>
    </w:p>
    <w:p>
      <w:pPr>
        <w:pStyle w:val="Normal"/>
        <w:tabs>
          <w:tab w:val="clear" w:pos="708"/>
          <w:tab w:val="left" w:pos="4140" w:leader="none"/>
          <w:tab w:val="left" w:pos="4536" w:leader="none"/>
        </w:tabs>
        <w:rPr/>
      </w:pPr>
      <w:r>
        <w:rPr>
          <w:rFonts w:cs="Arial" w:ascii="Arial" w:hAnsi="Arial"/>
          <w:b/>
          <w:color w:val="FF0000"/>
          <w:sz w:val="18"/>
          <w:szCs w:val="18"/>
        </w:rPr>
        <w:t>TEKHZ.SVL.ME. ŞÜKRULLAH KALKAN</w:t>
        <w:tab/>
        <w:tab/>
        <w:tab/>
        <w:tab/>
      </w:r>
      <w:r>
        <w:rPr>
          <w:rFonts w:cs="Arial" w:ascii="Arial" w:hAnsi="Arial"/>
          <w:b/>
          <w:sz w:val="18"/>
          <w:szCs w:val="18"/>
        </w:rPr>
        <w:t xml:space="preserve">Tel: 216 493 94 94 – </w:t>
      </w:r>
      <w:r>
        <w:rPr>
          <w:rFonts w:cs="Arial" w:ascii="Arial" w:hAnsi="Arial"/>
          <w:b/>
          <w:color w:val="FF0000"/>
          <w:sz w:val="18"/>
          <w:szCs w:val="18"/>
        </w:rPr>
        <w:t>132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716-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1305" w:type="dxa"/>
        <w:jc w:val="left"/>
        <w:tblInd w:w="-431" w:type="dxa"/>
        <w:tblLayout w:type="fixed"/>
        <w:tblCellMar>
          <w:top w:w="0" w:type="dxa"/>
          <w:left w:w="70" w:type="dxa"/>
          <w:bottom w:w="0" w:type="dxa"/>
          <w:right w:w="70" w:type="dxa"/>
        </w:tblCellMar>
      </w:tblPr>
      <w:tblGrid>
        <w:gridCol w:w="440"/>
        <w:gridCol w:w="1197"/>
        <w:gridCol w:w="3042"/>
        <w:gridCol w:w="567"/>
        <w:gridCol w:w="485"/>
        <w:gridCol w:w="5574"/>
      </w:tblGrid>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rPr>
              <w:t>S.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0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A021448</w:t>
            </w:r>
          </w:p>
        </w:tc>
        <w:tc>
          <w:tcPr>
            <w:tcW w:w="304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HILLER UNT CONTROLLER M.BOARD</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57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PCO2QE0AM0)</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954</w:t>
            </w:r>
          </w:p>
        </w:tc>
        <w:tc>
          <w:tcPr>
            <w:tcW w:w="30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MBA IKAZ 20W</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SNT-UT25-SL25</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75729</w:t>
            </w:r>
          </w:p>
        </w:tc>
        <w:tc>
          <w:tcPr>
            <w:tcW w:w="30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LA MADEN 200GR 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77777 TEXT GENEL KAREKTERİSTİK ÖZELLİĞİ 200GR.LIK*MADEN PARLATICI#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961</w:t>
            </w:r>
          </w:p>
        </w:tc>
        <w:tc>
          <w:tcPr>
            <w:tcW w:w="30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MBA,IKAZ,FLAS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SNT-UT25-SLT25</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40052</w:t>
            </w:r>
          </w:p>
        </w:tc>
        <w:tc>
          <w:tcPr>
            <w:tcW w:w="30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EZ POLISAJ (PO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5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77777 TEXT GENEL KAREKTERİSTİK ÖZELLİĞİ YUZDE YUZ PAMUKLU KUMAS#EBAT:30X30+/- 2 CM#2800 DEVIR/DAK.POLISAJ#MOTORUNDA KULLANILACAK.#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712</w:t>
            </w:r>
          </w:p>
        </w:tc>
        <w:tc>
          <w:tcPr>
            <w:tcW w:w="30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ERNIK SELULOZIK SEFFAF OTO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5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440-0030-11D</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4665</w:t>
            </w:r>
          </w:p>
        </w:tc>
        <w:tc>
          <w:tcPr>
            <w:tcW w:w="30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RCA DAIRE TEL 175X30X2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FIRCA DAIRE TEL CELIK  </w:t>
              <w:br/>
              <w:t xml:space="preserve">77777 TEXT GENEL KAREKTERİSTİK ÖZELLİĞİ TIP-1:CESIT-2:DAIRE TEL FIRCAGRUP-1:SACAKLI DAIRE TEL#TUR-2:PASLANMAZ CELIK TEL#CINS-2:SACAKLIONDULE TELLI#CAP:175 MM.#TEL KISIM UZUNLUGU:42 MM#GENISLIK:30MM#DELIK CAPI:20 MM#TEL KALINLIGI:0.3-+ 0.03MM#CAL DEVRI:6000 DEV/DAK#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969</w:t>
            </w:r>
          </w:p>
        </w:tc>
        <w:tc>
          <w:tcPr>
            <w:tcW w:w="30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S SERAMIK 20X2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5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20X20 ST</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6144</w:t>
            </w:r>
          </w:p>
        </w:tc>
        <w:tc>
          <w:tcPr>
            <w:tcW w:w="30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OLISAJ POLI MACUN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5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POLISAJ POLI MACUNU  </w:t>
              <w:br/>
              <w:t xml:space="preserve">77777 TEXT GENEL KAREKTERİSTİK ÖZELLİĞİ POLISAJ PASTASI#PIRINC MALZEME ICIN, KATI#PEMBE RENKTE , 1 KG# </w:t>
              <w:br/>
              <w:t>(1 KG PAKETTE ALINACAK)</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2396</w:t>
            </w:r>
          </w:p>
        </w:tc>
        <w:tc>
          <w:tcPr>
            <w:tcW w:w="30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ERNIK KORUYUCU 750 M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06430 AFJF KULLANIM YERİ IC VE DIS CEPHEDE KULLANILAN ALUMINYUM, BAKIR, PRINC, KALAY, CINKO,KROM GIBI DEMIR ICERMEYEN METALLER.  </w:t>
              <w:br/>
              <w:t xml:space="preserve">06430 AGAV NİHAİ MALZEME TANIMLAMASI DEMIR ICERMEYEN METALLER ICIN KORUYUCU VERNIK  </w:t>
              <w:br/>
              <w:t xml:space="preserve">06430 AHEE UYGULAMA METODU FIRCA/SPREY  </w:t>
              <w:br/>
              <w:t xml:space="preserve">06430 AKKF HER BİRİM PAKETTEKİ MİKTAR 750 ML  </w:t>
              <w:br/>
              <w:t xml:space="preserve">06430 BBRG DEPOLAMA TİPİ TENEKE KUTU  </w:t>
              <w:br/>
              <w:t xml:space="preserve">06430 CBHP TEMEL MALZEMENİN TİPİ SIVI  </w:t>
              <w:br/>
              <w:t xml:space="preserve">06430 CWZM TAM KURUMA ZAMANI 20-30 DK.  </w:t>
              <w:br/>
              <w:t xml:space="preserve">06430 CZFK UÇUCU BİLEŞEN MİKTARI TINER  </w:t>
              <w:br/>
              <w:t xml:space="preserve">06430 HUES RENK TRANSPARAN SEFFAF  </w:t>
              <w:br/>
              <w:t xml:space="preserve">06430 NAME MALZEME İSMİ VERNIK SEFFAF  </w:t>
              <w:br/>
              <w:t xml:space="preserve">06430 SUPP İLAVE ÖZELLİKLER YOGUNLUK:0,940 GR/CM3#TOZ KURUMA:10-15 DK.#SON KURUMA 20-30 DK.#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970</w:t>
            </w:r>
          </w:p>
        </w:tc>
        <w:tc>
          <w:tcPr>
            <w:tcW w:w="30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S PORSELEN 6X12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5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6X12 PT</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733</w:t>
            </w:r>
          </w:p>
        </w:tc>
        <w:tc>
          <w:tcPr>
            <w:tcW w:w="30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DANSA HALAT 1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77777 FEAT ÖZEL HUSUSLAR KULLANIM ADI : RADANSA HALAT 10 MM TİP : 1 UÇSUZ ŞARTNAME/STANDART VERİLERİ TS EN 13411-1+A1 MALZEME CİNSİ : YÜKSEK MUKAVEMETLİ ÇELİK ÖZELLİĞİ : GALVENİZ SICAK DALDIRMA LİMİT DEĞERLERİ SOĞUK DAMGALI HALAT ÇAPI MİNİMUM : 10.4 MM İÇ UZUNLUK MİNİMUM : 54 MM İÇ GENİŞLİK MİNİMUM : 28.7 MM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0590</w:t>
            </w:r>
          </w:p>
        </w:tc>
        <w:tc>
          <w:tcPr>
            <w:tcW w:w="30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TEFLON 40X1000X200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77777 TEXT GENEL KAREKTERİSTİK ÖZELLİĞİ HER IKI TARAFI BEYAZ#UZUNLUK:1000MM#GENISLIK:2000MM#KALINLIK:40MM#YUZEY SARTI:DUZ TIP:1#1.SINIF CESIT:3#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971</w:t>
            </w:r>
          </w:p>
        </w:tc>
        <w:tc>
          <w:tcPr>
            <w:tcW w:w="30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MYASAL PARLATM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5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ZG60</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891490</w:t>
            </w:r>
          </w:p>
        </w:tc>
        <w:tc>
          <w:tcPr>
            <w:tcW w:w="30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UMP,FUEL,METERING AND DISTRIBU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5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7W0561 YAKIT POMPA PLENCERİ (FC)</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7293</w:t>
            </w:r>
          </w:p>
        </w:tc>
        <w:tc>
          <w:tcPr>
            <w:tcW w:w="30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DEMIR BEZ NO: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OPLAM GENİŞLİK MILIMETRE NOMINAL 230.0  </w:t>
              <w:br/>
              <w:t xml:space="preserve">02604 ABRY UZUNLUK MILIMETRE NOMINAL 280.0  </w:t>
              <w:br/>
              <w:t xml:space="preserve">02604 AHCM AŞINDIRICI MALZEME KUM  </w:t>
              <w:br/>
              <w:t xml:space="preserve">02604 AHCV ZEMİN MALZEMESİ KAGIT  </w:t>
              <w:br/>
              <w:t xml:space="preserve">02604 AJGF AŞINDIRICI TANELERİNİN SINIFLANDIRILMASI IRI TANELI  </w:t>
              <w:br/>
              <w:t xml:space="preserve">02604 FEAT ÖZEL HUSUSLAR KULLANIM ADI: ZIMPARA DEMIR BEZ NO:3   </w:t>
              <w:br/>
              <w:t xml:space="preserve">02604 PKTY BİRİM PAKET TİPİ TABAKA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1025</w:t>
            </w:r>
          </w:p>
        </w:tc>
        <w:tc>
          <w:tcPr>
            <w:tcW w:w="30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IFTIN USKUR 5/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LIFTIN USKUR  </w:t>
              <w:br/>
              <w:t xml:space="preserve">77777 TEXT GENEL KAREKTERİSTİK ÖZELLİĞİ ANMA CAPI:5/16" (7,9 MM)#LIMIT DEGERLERI SOGUK DAMGALISICAK GALVANIZ DALDIRMA#CELIK VIDALI#1 UCU ACIK YUVARLAK KANCALI#KAYNAKSIZ CELIK GOVDELI#MLZ:YUKSEK MUKAVEMETLI CELIK#ASTM F 1145-92#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80529</w:t>
            </w:r>
          </w:p>
        </w:tc>
        <w:tc>
          <w:tcPr>
            <w:tcW w:w="30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A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5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1M1077 YAKIT POMPA PLENCER CONTASI (FC)</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052</w:t>
            </w:r>
          </w:p>
        </w:tc>
        <w:tc>
          <w:tcPr>
            <w:tcW w:w="30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DEMIR BEZ NO: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OPLAM GENİŞLİK MILIMETRE NOMINAL 230.0  </w:t>
              <w:br/>
              <w:t xml:space="preserve">13176 ABRY UZUNLUK MILIMETRE NOMINAL 280.0  </w:t>
              <w:br/>
              <w:t xml:space="preserve">13176 AHCM AŞINDIRICI MALZEME KUM  </w:t>
              <w:br/>
              <w:t xml:space="preserve">13176 AHCV ZEMİN MALZEMESİ KUMAS  </w:t>
              <w:br/>
              <w:t xml:space="preserve">13176 AJGF AŞINDIRICI TANELERİNİN SINIFLANDIRILMASI INCE  </w:t>
              <w:br/>
              <w:t xml:space="preserve">13176 FEAT ÖZEL HUSUSLAR KULLANIM ADI: ZIMPARA DEMIR BEZ NO:2   </w:t>
              <w:br/>
              <w:t>13176 PKTY BİRİM PAKET TİPİ TABAKA</w:t>
            </w:r>
          </w:p>
        </w:tc>
      </w:tr>
      <w:tr>
        <w:trPr>
          <w:trHeight w:val="249"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9473</w:t>
            </w:r>
          </w:p>
        </w:tc>
        <w:tc>
          <w:tcPr>
            <w:tcW w:w="30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KOZ TEFLON 30X25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KESİTSEL ŞEKİL STİLİ DAIRESEL  39096 ABRY UZUNLUK MILIMETRE NOMINAL 250.0  39096 ADVL KESİDİN DIŞ ÇAPI MILIMETRE NOMINAL 30.0  39096 CLQL KULLANIM ADI TEFLON TAKOZ BEYAZ   39096 FEAT ÖZEL HUSUSLAR TIP : A   39096 HUES RENK HER IKI TARAF BEYAZ  39096 MATL MALZEME TEFLON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974</w:t>
            </w:r>
          </w:p>
        </w:tc>
        <w:tc>
          <w:tcPr>
            <w:tcW w:w="30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G ALMA KIMYASA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5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ZG10</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7786</w:t>
            </w:r>
          </w:p>
        </w:tc>
        <w:tc>
          <w:tcPr>
            <w:tcW w:w="30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RIKLORETILEN TEKNIK TIP-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5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12365 AGAV NİHAİ MALZEME TANIMLAMASI TRIKLORETILEN, TIP-1  </w:t>
              <w:br/>
              <w:t xml:space="preserve">12365 CXCY KONTROL DAİRESİ TARAFINDAN VERİLEN PARÇA İSMİ TRIKLORETILEN, TIP-1  </w:t>
              <w:br/>
              <w:t xml:space="preserve">12365 FEAT ÖZEL HUSUSLAR 86 °C-88 °C' DE (760 MM HG BASINCINA GORE) DAMITMA URUNU HACIMCE % 95 (EN AZ), YOGUNLUĞU:1.46-1.47 GR/CM3 (20 C), BUHARLASTIRMA KALINTISI:15 MG/100 ML (EN COK), ALKALITE NA2CO3 % 0,005-0,020 </w:t>
            </w:r>
          </w:p>
        </w:tc>
      </w:tr>
      <w:tr>
        <w:trPr>
          <w:trHeight w:val="5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9474</w:t>
            </w:r>
          </w:p>
        </w:tc>
        <w:tc>
          <w:tcPr>
            <w:tcW w:w="30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KOZ TEFLON 40X25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KESİTSEL ŞEKİL STİLİ DAIRESEL  </w:t>
              <w:br/>
              <w:t xml:space="preserve">39096 ABRY UZUNLUK MILIMETRE NOMINAL 250.0  </w:t>
              <w:br/>
              <w:t xml:space="preserve">39096 ADVL KESİDİN DIŞ ÇAPI MILIMETRE NOMINAL 40.0  </w:t>
              <w:br/>
              <w:t xml:space="preserve">39096 CLQL KULLANIM ADI TEFLON TAKOZ BEYAZ   </w:t>
              <w:br/>
              <w:t xml:space="preserve">39096 HUES RENK HER IKI TARAF BEYAZ  </w:t>
              <w:br/>
              <w:t xml:space="preserve">39096 MATL MALZEME TEFLON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12-24T11:42:00Z</dcterms:modified>
  <cp:revision>286</cp:revision>
  <dc:subject/>
  <dc:title>İSTANBUL TERSANESİ KOMUTANLIĞINCA 4734 SAYILI KAMU İHALE</dc:title>
</cp:coreProperties>
</file>