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sz w:val="18"/>
          <w:szCs w:val="20"/>
        </w:rPr>
        <w:t>829 001 84 73</w:t>
      </w:r>
      <w:r>
        <w:rPr>
          <w:rFonts w:cs="Arial" w:ascii="Arial" w:hAnsi="Arial"/>
          <w:sz w:val="18"/>
          <w:szCs w:val="18"/>
        </w:rPr>
        <w:tab/>
        <w:tab/>
        <w:tab/>
        <w:tab/>
        <w:tab/>
        <w:tab/>
        <w:tab/>
        <w:t xml:space="preserve">           </w:t>
      </w:r>
      <w:r>
        <w:rPr>
          <w:rFonts w:cs="Arial" w:ascii="Arial" w:hAnsi="Arial"/>
          <w:sz w:val="18"/>
          <w:szCs w:val="20"/>
        </w:rPr>
        <w:t>24/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xml:space="preserve">: </w:t>
      </w:r>
      <w:r>
        <w:rPr>
          <w:rFonts w:cs="Arial" w:ascii="Arial" w:hAnsi="Arial"/>
          <w:sz w:val="18"/>
          <w:szCs w:val="20"/>
        </w:rPr>
        <w:t>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C. BAŞKANI KARARI MD.7.1Ğ VE MD.7.3 </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6"/>
          <w:szCs w:val="16"/>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 xml:space="preserve">Teknik İsterde belirtilen hususlar iş bu alım dosyasına dayanak teşkil etmektedir. Tedarik faaliyetleri; Teknik İsterde istenen belgeler, şartlar ve nitelikleri eksiksiz olarak karşılayacak şekilde Yüklenici tarafından icra edilecektir. </w:t>
      </w:r>
    </w:p>
    <w:p>
      <w:pPr>
        <w:pStyle w:val="Normal"/>
        <w:jc w:val="both"/>
        <w:rPr/>
      </w:pPr>
      <w:r>
        <w:rPr>
          <w:rFonts w:cs="Arial" w:ascii="Arial" w:hAnsi="Arial"/>
          <w:b/>
          <w:sz w:val="16"/>
          <w:szCs w:val="16"/>
        </w:rPr>
        <w:t>10. . Bu alımla ilgili teknik olarak bilgi alınacak personel Çark.Asb.Kd.Bçvş. Taner ÖZCAN’dır. (irtibat:1020)</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 xml:space="preserve">12. </w:t>
      </w:r>
      <w:r>
        <w:rPr>
          <w:rFonts w:cs="Arial" w:ascii="Arial" w:hAnsi="Arial"/>
          <w:sz w:val="16"/>
          <w:szCs w:val="16"/>
        </w:rPr>
        <w:t>Muayene ve kabul işlemleri; Piyasa Fiyat Araştırma (PFA) görevlileri olarak, Başkan  MÜH. ÜTĞM. ŞEVKİ ŞAHİN ÖZÇELİK 2018-0039 Üye,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20"/>
          <w:szCs w:val="20"/>
        </w:rPr>
        <w:t>15.</w:t>
      </w:r>
      <w:r>
        <w:rPr>
          <w:rFonts w:cs="Arial" w:ascii="Arial" w:hAnsi="Arial"/>
          <w:b/>
          <w:color w:val="FFC000"/>
          <w:sz w:val="20"/>
          <w:szCs w:val="20"/>
        </w:rPr>
        <w:t xml:space="preserve"> </w:t>
      </w:r>
      <w:r>
        <w:rPr>
          <w:rFonts w:cs="Arial" w:ascii="Arial" w:hAnsi="Arial"/>
          <w:b/>
          <w:sz w:val="20"/>
          <w:szCs w:val="20"/>
        </w:rPr>
        <w:t>Bu alımı ile ilgili olarak; idare ile yüklenici firma arasında SÖZLEŞME imzalanacaktır. Sözleşme damga vergisine tabidir. Yapılacak sözleşme ile beraber %6 oranında TEMİNAT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color w:val="0070C0"/>
          <w:sz w:val="16"/>
          <w:szCs w:val="16"/>
          <w:u w:val="single"/>
        </w:rPr>
        <w:t>ekap.kik.gov.tr</w:t>
      </w:r>
      <w:r>
        <w:rPr>
          <w:rFonts w:cs="Arial" w:ascii="Arial" w:hAnsi="Arial"/>
          <w:color w:val="0070C0"/>
          <w:sz w:val="16"/>
          <w:szCs w:val="16"/>
        </w:rPr>
        <w:t xml:space="preserve"> </w:t>
      </w:r>
      <w:r>
        <w:rPr>
          <w:rFonts w:cs="Arial" w:ascii="Arial" w:hAnsi="Arial"/>
          <w:sz w:val="16"/>
          <w:szCs w:val="16"/>
        </w:rPr>
        <w:t>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8.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 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8"/>
          <w:szCs w:val="20"/>
        </w:rPr>
        <w:t>829 001 84 73</w:t>
      </w:r>
    </w:p>
    <w:p>
      <w:pPr>
        <w:pStyle w:val="Heading"/>
        <w:rPr/>
      </w:pPr>
      <w:r>
        <w:rPr>
          <w:rFonts w:cs="Tahoma" w:ascii="Tahoma" w:hAnsi="Tahoma"/>
          <w:iCs/>
          <w:color w:val="000000"/>
          <w:sz w:val="14"/>
          <w:szCs w:val="14"/>
        </w:rPr>
        <w:t>VERGİ DAİRESİ : PENDİK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8"/>
          <w:szCs w:val="8"/>
        </w:rPr>
      </w:pPr>
      <w:r>
        <w:rPr>
          <w:rFonts w:cs="Tahoma" w:ascii="Tahoma" w:hAnsi="Tahoma"/>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DS-07-23</w:t>
      </w:r>
    </w:p>
    <w:tbl>
      <w:tblPr>
        <w:tblW w:w="5050" w:type="pct"/>
        <w:jc w:val="left"/>
        <w:tblInd w:w="-75" w:type="dxa"/>
        <w:tblLayout w:type="fixed"/>
        <w:tblCellMar>
          <w:top w:w="0" w:type="dxa"/>
          <w:left w:w="70" w:type="dxa"/>
          <w:bottom w:w="0" w:type="dxa"/>
          <w:right w:w="70" w:type="dxa"/>
        </w:tblCellMar>
      </w:tblPr>
      <w:tblGrid>
        <w:gridCol w:w="633"/>
        <w:gridCol w:w="1532"/>
        <w:gridCol w:w="2795"/>
        <w:gridCol w:w="557"/>
        <w:gridCol w:w="559"/>
        <w:gridCol w:w="1674"/>
        <w:gridCol w:w="1675"/>
        <w:gridCol w:w="973"/>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7-689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C ALTI GORUNTULEME SISTEM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1" w:hRule="atLeast"/>
        </w:trPr>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774" w:type="dxa"/>
        <w:jc w:val="left"/>
        <w:tblInd w:w="-289" w:type="dxa"/>
        <w:tblLayout w:type="fixed"/>
        <w:tblCellMar>
          <w:top w:w="0" w:type="dxa"/>
          <w:left w:w="70" w:type="dxa"/>
          <w:bottom w:w="0" w:type="dxa"/>
          <w:right w:w="70" w:type="dxa"/>
        </w:tblCellMar>
      </w:tblPr>
      <w:tblGrid>
        <w:gridCol w:w="618"/>
        <w:gridCol w:w="1509"/>
        <w:gridCol w:w="2602"/>
        <w:gridCol w:w="708"/>
        <w:gridCol w:w="567"/>
        <w:gridCol w:w="4770"/>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0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27-067-6894</w:t>
            </w:r>
          </w:p>
        </w:tc>
        <w:tc>
          <w:tcPr>
            <w:tcW w:w="26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ARAC ALTI GORUNTULEME SISTEMI </w:t>
            </w:r>
          </w:p>
        </w:tc>
        <w:tc>
          <w:tcPr>
            <w:tcW w:w="7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770"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2"/>
                <w:szCs w:val="22"/>
              </w:rPr>
              <w:t>1. Sistemin teknik şartnamesi ekte belirtilmiştir.</w:t>
              <w:br/>
              <w:br/>
              <w:t>2. Sistemin teknik şartnamesinin idari atıfları ekte belirtilmiştir. Bunlar;</w:t>
            </w:r>
            <w:r>
              <w:rPr>
                <w:rFonts w:cs="Arial" w:ascii="Arial" w:hAnsi="Arial"/>
                <w:color w:val="000000"/>
                <w:sz w:val="18"/>
                <w:szCs w:val="18"/>
              </w:rPr>
              <w:br/>
              <w:t>- En Az 5 Adet olarak Türkçe Hazırlanmış Bakım Kontrol talimatı ve Kullanım Kılavuzu olacaktır.</w:t>
              <w:br/>
              <w:t>- Dış ortamda çalışacak olanlar TSN 62262  ye göre mekanik darbelere karşı en az IK10 Koruma sınıfına sahip TS3033N60529 a göre en az IP 68 koruma sınıfına sahip olacaktır.</w:t>
              <w:br/>
              <w:t>- Eğitim 5 iş günü üzerinden olacak olup, 24 kişi üzerinden planlanacaktır.</w:t>
              <w:br/>
              <w:t>- Cihaz üzerinde bulunacak bir etikette cihazın marka model seri numarası imal yeri ve üretici bilgileri yer alacaktır.</w:t>
              <w:br/>
              <w:t>- Eğitim Yüklenici Firma tarafından gerekli eğitim yardımcı malzemeleri ve dokümanları ile verilecektir. Eğitim İstanbul Tersanesi Komutanlığı İKK ve Güvenlik Müdürlüğü Binası Brifing odasında verilecektir. Bu eğitimler yüklenici firma tarafından belgelendirilecektir.</w:t>
              <w:br/>
              <w:t>- Cihaz elektronik  ve manyetik medyaya zarar vermeyecektir.</w:t>
              <w:br/>
              <w:t>Şebeke besleme voltajı ve fiş ve prizlerde  Avrupa standartlarına uyulacaktır  Kablo ve konektörler Uluslararası standartlara uygun olacaktır.</w:t>
              <w:br/>
              <w:t>- Cihazlar 7 gün 24 saat çalışmaya uygun olacaktır.</w:t>
              <w:br/>
              <w:t>İç mahallerdeki üniteler en az IP 67 koruma sınıfında olacaktı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24T05:52:00Z</dcterms:modified>
  <cp:revision>247</cp:revision>
  <dc:subject/>
  <dc:title>İSTANBUL TERSANESİ KOMUTANLIĞINCA 4734 SAYILI KAMU İHALE</dc:title>
</cp:coreProperties>
</file>