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RTİBAT: 3302, 3304)’dü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4"/>
        </w:rPr>
      </w:pPr>
      <w:r>
        <w:rPr>
          <w:rFonts w:cs="Arial" w:ascii="Arial" w:hAnsi="Arial"/>
          <w:color w:val="FF0000"/>
          <w:sz w:val="24"/>
        </w:rPr>
        <w:t>ONAY-256-23</w:t>
      </w:r>
    </w:p>
    <w:tbl>
      <w:tblPr>
        <w:tblW w:w="5050" w:type="pct"/>
        <w:jc w:val="left"/>
        <w:tblInd w:w="-75" w:type="dxa"/>
        <w:tblLayout w:type="fixed"/>
        <w:tblCellMar>
          <w:top w:w="0" w:type="dxa"/>
          <w:left w:w="70" w:type="dxa"/>
          <w:bottom w:w="0" w:type="dxa"/>
          <w:right w:w="70" w:type="dxa"/>
        </w:tblCellMar>
      </w:tblPr>
      <w:tblGrid>
        <w:gridCol w:w="635"/>
        <w:gridCol w:w="1245"/>
        <w:gridCol w:w="3906"/>
        <w:gridCol w:w="699"/>
        <w:gridCol w:w="559"/>
        <w:gridCol w:w="1259"/>
        <w:gridCol w:w="1256"/>
        <w:gridCol w:w="839"/>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066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ORNAVIDA LOKMA UCLU 13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072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LOKMA UCLU 7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072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LOKMA UCLU 8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91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YASSI 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8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YILDIZ UCLU 100X19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066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LOKMA UCLU 10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507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TORNAVIDA (PH2 100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965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YILDIZ TORNAVIDA 2X5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5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DUZ UC IZOLELI 6X100 İZELTAŞ</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5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8X17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342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 KATERİ DIŞ ÇAP (FİNİŞ)</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68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ĞE TORNA (3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68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E ATOLYE TORNA 250 MRC BILGILERI: L</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7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TORNA SAG 25X25X150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7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 KATERİ DIŞ ÇAP (3mm.Ø20mm Kesme ve Kanal Açm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1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TORNA DELIK ISLEME 12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1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TORNA DELIK ISLEME 3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2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TORNA DELIK ISLEME 2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6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 KATERİ İÇ ÇAP (Delik işleme) (Ø32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1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Ç ÇAP DİŞ ÇEKME TORNA KATERİ    (16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4159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DUZ UCLU(2.5X75)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92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NAVIDA DUZ (4X150)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68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ĞE ATÖLYE TORNA 1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240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ĞE ATÖLYE TORNA 2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8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TORNA DELİK İŞLEME 3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2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YAN KESKI 160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KAYNAK 600 AMPE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0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KMAN PENSESİ 180 DIŞ</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1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KMAN PENSESİ 180MM İÇ</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0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SEGMAN DİŞ YAYLI EGRİ17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0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SEGMAN İÇ 230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1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KMAN PENSESİ 230MM İÇ</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81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SEGMAN İÇ YAYSIZ EGRİ17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97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RLI PENSE 250MM SPC. PARÇA NO:251011025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790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YANKESKİ 140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78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SEGMAN DIS DUZ 310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7"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6-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23"/>
        <w:gridCol w:w="1173"/>
        <w:gridCol w:w="3504"/>
        <w:gridCol w:w="567"/>
        <w:gridCol w:w="485"/>
        <w:gridCol w:w="3949"/>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60664</w:t>
            </w:r>
          </w:p>
        </w:tc>
        <w:tc>
          <w:tcPr>
            <w:tcW w:w="35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LOKMA UCLU 13 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771190130ELTA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60727</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LOKMA UCLU 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771190070ELTA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60728</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LOKMA UCLU 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771190080ELTA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191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YASSI 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500 17 312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87</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YILDIZ UCLU 100X19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121 49 510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6066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LOKMA UCLU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770 19 010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85077</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TORNAVIDA (PH2 1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870 21 100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39655</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YILDIZ TORNAVIDA 2X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820 03 000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52</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DUZ UC IZOLELI 6X100 İZELTAŞ</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100 49 610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59</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8X1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100 49 817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3424</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TERİ DIŞ ÇAP (FİNİŞ)</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DNCN 2525 M1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68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ĞE TORNA (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TORNA (300) MRC BILGILERI: AALB: EN BÜYÜK GENİŞLİK MILIMETRE 30.0 ABHP: TOPLAM UZUNLUK MILIMETRE NOMINAL 300.0 BXLJ: EN BÜYÜK KALINLIK MILIMETRE 6.5 BXLK: YÜZ KESİM TİPİ CIFT SIRA, INCE DIS FEAT: ÖZEL HUSUSLAR KULLANIM ADI : EGE ATOLYE TORNA 300 STYL: STİL BELİRTECİ B50 TORNA TIP SUPP: İLAVE ÖZELLİKLER DISIN ACILMA YONTEMI:VURMA EGE TIPI:TUR( H ) ZZZK: ŞARTNAME/STANDART VERİLERİ HUKUMET STANDARDI TS 375 FOY: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68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GE ATOLYE TORNA 250 MRC BILGILERI: 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GE ATOLYE TORNA 250 MRC BILGILERI: L MRC BILGILERI: AALB: EN BÜYÜK GENİŞLİK MILIMETRE 25.0 ABHP: TOPLAM UZUNLUK MILIMETRE NOMINAL 250.0 BXLJ: EN BÜYÜK KALINLIK MILIMETRE 6.0 BXLK: YÜZ KESİM TİPİ CIFT SIRA, ORTA DIS CLQL: KULLANIM ADI EGE ATOLYE TORNA 250 MM FEAT: ÖZEL HUSUSLAR TUR:(H) IKI ANA YUZU CIFT SIRA DISLI, CINS:ORTA DIS NUMARA:2 NAME: MALZEME İSMİ EGE ATOLYE TORNA STYL: STİL BELİRTECİ B50 TORNA TIP SUPP: İLAVE ÖZELLİKLER SINIF:VURMA DISLI, TIP:ATOLYE EGELERI (T1) ZZZK: ŞARTNAME/STANDART VERİLERİ HÜKÜMET STANDARDI TS 375 FOY: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72</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TORNA SAG 25X25X15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KT-123-R-2525-3-T2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74</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TERİ DIŞ ÇAP (3mm.Ø20mm Kesme ve Kanal Aç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KT-123-R-2525-3-T1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01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TORNA DELIK ISLEME 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10K SCLCR 0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013</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TORNA DELIK ISLEME 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25T SCLCR 0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029</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TORNA DELIK ISLEME 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16R SCLCR 0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06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 KATERİ İÇ ÇAP (Delik işleme) (Ø3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32T TDUNR 1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412</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Ç ÇAP DİŞ ÇEKME TORNA KATERİ (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L166 0KF-16-1625-11B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4159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DUZ UCLU(2.5X7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10-025-07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1922</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DUZ (4X1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500 17 415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689</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ĞE ATÖLYE TORNA 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ATÖLYE TORNA 100 MRC BILGILERI: AALB: EN BÜYÜK GENİŞLİK MILIMETRE 12.0 ABHP: TOPLAM UZUNLUK MILIMETRE NOMINAL 100.0 BXLJ: EN BÜYÜK KALINLIK MILIMETRE 2.5 BXLK: YÜZ KESİM TİPİ CIFT SIRA, INCE DIS CLQL: KULLANIM ADI EGE ATOLYE TORNA 100 MM FEAT: ÖZEL HUSUSLAR TUR:(H) IKI ANA YUZU CIFT SIRA DISLI, CINS:INCE DIS NUMARA:1 NAME: MALZEME İSMİ EGE ATOLYE TORNA STYL: STİL BELİRTECİ B50 TORNA TIP SUPP: İLAVE ÖZELLİKLER SINIF:VURMA DISLI, TIP:ATOLYE EGELERI (T1) ) ZZZK: ŞARTNAME/STANDART VERİLERİ HÜKÜMET STANDARDI TS 375 FOY: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240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ĞE ATÖLYE TORNA 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ATÖLYE TORNA 200 MRC BILGILERI: ABHP: TOPLAM UZUNLUK MILIMETRE NOMINAL 200.0 BXLK: YÜZ KESİM TİPİ ORTA DIS STYL: STİL BELİRTECİ B50 TORNA TIP ZZZK: ŞARTNAME/STANDART VERİLERİ HUKUMET STANDARDI TS 375</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85</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TORNA DELİK İŞLEME 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32T TSKNR 1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2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E YAN KESKI 16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700 16 016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46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E KAYNAK 600 AMP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KP60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05</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KMAN PENSESİ 180 DIŞ</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00 45 018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1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KMAN PENSESİ 180MM İÇ</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20 45 018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07</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E SEGMAN DİŞ YAYLI EGRİ1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10 45 013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08</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E SEGMAN İÇ 23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10 45 017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12</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KMAN PENSESİ 230MM İÇ</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20 45 023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14</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E SEGMAN İÇ YAYSIZ EGRİ1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30 45 017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973</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YARLI PENSE 250MM SPC. PARÇA NO:2510110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51011025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7905</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E YANKESKİ 14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700 46 214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1783</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E SEGMAN DIS DUZ 3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E SEGMAN DIS DUZ 310MM MRC BILGILERI: BSLF: PENSE STİL BELİRTECİ DIS YUVARLAK CENE DUZ UC CBBL: SAĞLANAN ÖZELLİKLER SAPLAR PVC KAPLI FEAT: ÖZEL HUSUSLAR TOPLAM UZUNLUK 310 MM NAME: MALZEME İSMİ PENSE SEGMAN SUPP: İLAVE ÖZELLİKLER KROM VANADYUM CEL.YUZEY KROM K TMDN: TİP/MODEL TANIMLAMASI DIS SEGMAN PENSI YAYLI DU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3T06:58:00Z</dcterms:modified>
  <cp:revision>210</cp:revision>
  <dc:subject/>
  <dc:title>İSTANBUL TERSANESİ KOMUTANLIĞINCA 4734 SAYILI KAMU İHALE</dc:title>
</cp:coreProperties>
</file>