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ALİ KAAN AKGÜL 2018-001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RTİBAT: 3302, 3304)’dü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Lİ KAAN AKGÜL</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4"/>
        </w:rPr>
      </w:pPr>
      <w:r>
        <w:rPr>
          <w:rFonts w:cs="Arial" w:ascii="Arial" w:hAnsi="Arial"/>
          <w:color w:val="FF0000"/>
          <w:sz w:val="24"/>
        </w:rPr>
        <w:t>ONAY-257-23</w:t>
      </w:r>
    </w:p>
    <w:tbl>
      <w:tblPr>
        <w:tblW w:w="5050" w:type="pct"/>
        <w:jc w:val="left"/>
        <w:tblInd w:w="-75" w:type="dxa"/>
        <w:tblLayout w:type="fixed"/>
        <w:tblCellMar>
          <w:top w:w="0" w:type="dxa"/>
          <w:left w:w="70" w:type="dxa"/>
          <w:bottom w:w="0" w:type="dxa"/>
          <w:right w:w="70" w:type="dxa"/>
        </w:tblCellMar>
      </w:tblPr>
      <w:tblGrid>
        <w:gridCol w:w="633"/>
        <w:gridCol w:w="1245"/>
        <w:gridCol w:w="3906"/>
        <w:gridCol w:w="699"/>
        <w:gridCol w:w="559"/>
        <w:gridCol w:w="1261"/>
        <w:gridCol w:w="1256"/>
        <w:gridCol w:w="839"/>
      </w:tblGrid>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8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R 1/2 14 Dİ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447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I EL BORU 1/4 X19</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817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DANLIK EL 50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406</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4X2</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37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 10X 1</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37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 - 12X1.5 DİŞ</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5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4x0.7</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56</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5x0.8</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5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6x1</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58</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8X1,2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56</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1/4 (R 1/4 x19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8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6X2</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2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ADET EL M1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3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4X1,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3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6X1,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608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ADET EL M8(//)</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8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ADETI EL M16X1,5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276</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ANCA MANUEL SOSIS 600 ML.</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8543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1/2 20 DİŞ</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116</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E PLANYA EL ELEKTRIKL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146</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S KLAVUZ</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17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UN TUTUCU MANYETIK 8.0X65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4925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4926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7064926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4927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978</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97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98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98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0938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ATÖR MİTUTOYO 06-1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866</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S KILAVUZ TAKIM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4 MAKİN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5 MAKİN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KALIN SAP M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KALIN SAP M6</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2</w:t>
            </w:r>
          </w:p>
        </w:tc>
        <w:tc>
          <w:tcPr>
            <w:tcW w:w="390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ILAVUZ MAKINA KALIN SAP M1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64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L KILAVUZ 2-6MM PARÇA NO:KK-01</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54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6 (MAKİNA) m6</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2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ETRİK M.10X1</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7"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57-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523"/>
        <w:gridCol w:w="1197"/>
        <w:gridCol w:w="3504"/>
        <w:gridCol w:w="567"/>
        <w:gridCol w:w="485"/>
        <w:gridCol w:w="3925"/>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5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80</w:t>
            </w:r>
          </w:p>
        </w:tc>
        <w:tc>
          <w:tcPr>
            <w:tcW w:w="350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AKIM EL R 1/2 14 DİŞ</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R 1/2 14 DİŞ MRC BILGILERI: AAJF: VİDA DİŞİNİN YÖNÜ SAGDAN AAJP: DIŞ YÜZEY İŞLEMİ TASLANMIS ABHP: TOPLAM UZUNLUK 80 MM ABKV: DIŞ ÇAP 1/2 ANNQ: MALZEME VE YERİ HSS YUKSEK HIZ CELIGI CLQL: KULLANIM ADI KILAVUZ TAKIMI EL BORU 1/2 X14 CQQR: MİLİMETRE CİNSİNDEN DİŞADIMI ADIM:14 DIS FEAT: ÖZEL HUSUSLAR TIP:ESIT VIDA CAP OLCULU NAME: MALZEME İSMİ KILAVUZ DIS ACMAK ICIN SUPP: İLAVE ÖZELLİKLER SINIF:EL KILAVUZU IKILI TAKIM TEXT: GENEL KAREKTERİSTİK ÖZELLİĞİ TUR:WHITWORTH BORU DISLI THDS: DİŞ BÜYÜKLÜĞÜ VE SERİ/TİP BELİRTECİ 22 M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4474</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AKIMI EL BORU 1/4 X1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102301316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8171</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DANLIK EL 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6225 20 050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406</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AKIM EL M14X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4X2 MRC BILGILERI: TEXT: GENEL KAREKTERİSTİK ÖZELLİĞİ M14X2*TAM BOY:80*DISLI KISIM BOYU:30*WS* UCLU TAKI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374</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AKIM EL M- 10X 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 10X 1 MRC BILGILERI: AASA: VİDA DİŞİ UZUNLUĞU MILIMETRE NOMINAL 20,0 AAZE: SAP ÇAPI MILIMETRE NOMINAL 7,0 ABHP: TOPLAM UZUNLUK MILIMETRE NOMINAL 63,0 ABKV: DIŞ ÇAP MILIMETRE NOMINAL 10,0 ANNL: KARE UCUN UZUNLUĞU MILIMETRE NOMINAL 5,5 ANNQ: MALZEME VE YERİ CELIK, YUKSEK HIZ TAMAMI CQQR: MİLİMETRE CİNSİNDEN DİŞADIMI 1,0 FEAT: ÖZEL HUSUSLAR 2 li TAKIM EL KILAVUZU THDS: DİŞ BÜYÜKLÜĞÜ VE SERİ/TİP BELİRTECİ METRIK-INCE 10-1 ZZZK: ŞARTNAME/STANDART VERİLERİ HUKUMET STANDARDI TS 82/2</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375</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AKIM EL M - 12X1.5 DİŞ</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 - 12X1.5 DİŞ MRC BILGILERI: AASA: VİDA DİŞİ UZUNLUĞU MILIMETRE NOMINAL 22,0 AAZE: SAP ÇAPI MILIMETRE NOMINAL 9,0 ABHP: TOPLAM UZUNLUK MILIMETRE NOMINAL 70,0 ANNL: KARE UCUN UZUNLUĞU MILIMETRE NOMINAL 7,0 ANNQ: MALZEME VE YERİ CELIK, YUKSEK HIZ TAMAMI CQQR: MİLİMETRE CİNSİNDEN DİŞADIMI 1,5 FEAT: ÖZEL HUSUSLAR 2 li TAKIM EL KILAVUZU THDS: DİŞ BÜYÜKLÜĞÜ VE SERİ/TİP BELİRTECİ METRIK-INCE 12x1.5 ZZZK: ŞARTNAME/STANDART VERİLERİ HUKUMET STANDARDI TS 82/2</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55</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AKIM EL M4x0.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4x0.7 MRC BILGILERI: ABHP: TOPLAM UZUNLUK MILIMETRE NOMINAL + 45,000000 MATT: MALZEME HSS TEXT: GENEL KAREKTERİSTİK ÖZELLİĞİ HATVE: 0.7 VIDA BOYU: 13 mm, SAP CAPI: 4.5 mm, DORT KOSE OLCUSU: 3.4 mm, VIDA ANMA CAPI: 4 mm TOLERANS 6H THDS: DİŞ BÜYÜKLÜĞÜ VE SERİ/TİP BELİRTECİ METRIK 4 x 0.7 TMDN: TİP/MODEL TANIMLAMASI 3 LU TAKIM EL KILAVUZU ZZZK: ŞARTNAME/STANDART VERİLERİ HUKUMET STANDARDI TS 82/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56</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AKIM EL M5x0.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5x0.8 MRC BILGILERI: ABHP: TOPLAM UZUNLUK MILIMETRE NOMINAL + 50,000000 MATT: MALZEME HSS TEXT: GENEL KAREKTERİSTİK ÖZELLİĞİ HATVE: 0.8 VIDA BOYU: 16 mm, SAP CAPI: 6 mm, DORT KOSE OLCUSU: 4.9 mm, VIDA ANMA CAPI: 5 mm TOLERANS 6H THDS: DİŞ BÜYÜKLÜĞÜ VE SERİ/TİP BELİRTECİ METRIK 5 x 0.8 TMDN: TİP/MODEL TANIMLAMASI 3 LU TAKIM EL KILAVUZU ZZZK: ŞARTNAME/STANDART VERİLERİ HUKUMET STANDARDI TS 82/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57</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AKIM EL M6x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6x1 MRC BILGILERI: ABHP: TOPLAM UZUNLUK MILIMETRE NOMINAL + 50,000000 MATT: MALZEME HSS TEXT: GENEL KAREKTERİSTİK ÖZELLİĞİ HATVE: 1 VIDA BOYU: 19 mm, SAP CAPI: 6 mm, DORT KOSE OLCUSU: 4.9 mm, VIDA ANMA CAPI: 6 mm TOLERANS 6H THDS: DİŞ BÜYÜKLÜĞÜ VE SERİ/TİP BELİRTECİ METRIK 6 x 1 TMDN: TİP/MODEL TANIMLAMASI 3 LU TAKIM EL KILAVUZU ZZZK: ŞARTNAME/STANDART VERİLERİ HUKUMET STANDARDI TS 82/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58</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AKIM EL M8X1,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8X1,25 MRC BILGILERI: ABHP: TOPLAM UZUNLUK MILIMETRE NOMINAL + 56,000000 MATT: MALZEME HSS TEXT: GENEL KAREKTERİSTİK ÖZELLİĞİ HATVE: 1.25 VIDA BOYU: 22 mm, SAP CAPI: 6 mm, DORT KOSE OLCUSU: 4.9 mm, VIDA ANMA CAPI: 8 mm TOLERANS 6H THDS: DİŞ BÜYÜKLÜĞÜ VE SERİ/TİP BELİRTECİ METRIK 8 x 1.25 TMDN: TİP/MODEL TANIMLAMASI 3 LU TAKIM EL KILAVUZU ZZZK: ŞARTNAME/STANDART VERİLERİ HUKUMET STANDARDI TS 82/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56</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AKIM EL 1/4 (R 1/4 x19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1/4 (R 1/4 x19 ) MRC BILGILERI: AATR: SAP UZUNLUĞU MILIMETRE NOMINAL + 43,0 AAZE: SAP ÇAPI MILIMETRE NOMINAL + 11,0 ABHP: TOPLAM UZUNLUK MILIMETRE NOMINAL + 63,0 ABKV: DIŞ ÇAP 1/4 ANNL: KARE UCUN UZUNLUĞU MILIMETRE NOMINAL + 9,0 ANNQ: MALZEME VE YERİ CELIK, YUKSEK HIZ TAMAMI FEAT: ÖZEL HUSUSLAR 2 li TAKIM EL KILAVUZU THDS: DİŞ BÜYÜKLÜĞÜ VE SERİ/TİP BELİRTECİ BSP (BORU VIDA) R 1/4 x19 ZZZK: ŞARTNAME/STANDART VERİLERİ HUKUMET STANDARDI TS 82/3</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81</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AKIM EL M16X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6X2 MRC BILGILERI: AATR: SAP UZUNLUĞU MILIMETRE NOMINAL 48.0 AAZE: SAP ÇAPI MILIMETRE NOMINAL 12.0 ABHP: TOPLAM UZUNLUK MILIMETRE NOMINAL 80.0 ABKV: DIŞ ÇAP MILIMETRE NOMINAL 16.0 ANNL: KARE UCUN UZUNLUĞU MILIMETRE NOMINAL 9.0 ANNQ: MALZEME VE YERİ CELIK, YUKSEK HIZ TAMAMI CQQR: MİLİMETRE CİNSİNDEN DİŞADIMI 2.0 FEAT: ÖZEL HUSUSLAR KULLANIM ADI:KILAVUZ TAKIM EL M16 SUPP: İLAVE ÖZELLİKLER UCLU TAKIM ZZZK: ŞARTNAME/STANDART VERİLERİ HUKUMET STANDARDI TS 82 FOY: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22</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ADET EL M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ADET EL M10(//) MRC BILGILERI: TEXT: GENEL KAREKTERİSTİK ÖZELLİĞİ M10X0.75*TAM BOY:63*DISLI KISIM BOYU:20* INCE VIDA*HSS*IKILI TAKI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30</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AKIM EL M14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4X1,5 MRC BILGILERI: TEXT: GENEL KAREKTERİSTİK ÖZELLİĞİ M14X1.5*TAM BOY:70*DISLI KISIMBOYU:22* INCE VIDA*HSS*IKILI TAKI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34</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AKIM EL M16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6X1,5 MRC BILGILERI: TEXT: GENEL KAREKTERİSTİK ÖZELLİĞİ M16X1.5*TAM BOY:70*DISLI KISIMBOYU:22* INCE VIDA*HSS*IKILI TAKI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6087</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ADET EL M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ADET EL M8(//) MRC BILGILERI: NAME: MALZEME İSMİ KILAVUZ TAKIM EL M 8 TEXT: GENEL KAREKTERİSTİK ÖZELLİĞİ 2 LI TAKIM#ISO-METRIK INCE VIDA#DIN 13TOLERANS 6 H#HSSADIM 1 INCH#56X22X6X4,9#</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82</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ADETI EL M16X1,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ADETI EL M16X1,5MM MRC BILGILERI: NAME: MALZEME İSMİ KILAVUZ TAKIMI EL TEXT: GENEL KAREKTERİSTİK ÖZELLİĞİ EBAT:M16 X1,5 MM#TAM BOY:80 MM.#DISLI KISIM BOYU:22 MM.#INCE VIDAMLZ.CINSI:HSS#IKILI TAKI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276</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BANCA MANUEL SOSIS 600 M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600 ML.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85434</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AKIM EL 1/2 20 DİŞ</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10206127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116</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E PLANYA EL ELEKTRIK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R 600 K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146</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S KLAV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CO:3-6/6-8/8-11/11-14/14-18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179</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MUN TUTUCU MANYETIK 8.0X6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T/086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49250</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6.12.M05.0649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49263</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6.12.M06.0649</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49265</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6.12.M08.0862</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49270</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6.12.M10.1008</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978</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6.12.M12.0907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979</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6.12.M16.1209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980</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6.12.M20.1612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981</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TUT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6.12.M24.1814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09380</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RATÖR MİTUTOYO 06-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11-21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866</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S KILAVUZ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25-P0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4</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M4 MAKİN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4 MAKİNA MRC BILGILERI: AATR: SAP UZUNLUĞU MILIMETRE NOMINAL 50.0 AAZE: SAP ÇAPI MILIMETRE NOMINAL 2.8 ABHP: TOPLAM UZUNLUK MILIMETRE NOMINAL 6.3 ABKV: DIŞ ÇAP MILIMETRE NOMINAL 4.0 ANNL: KARE UCUN UZUNLUĞU MILIMETRE NOMINAL 2.1 ANNQ: MALZEME VE YERİ CELIK, YUKSEK HIZ TAMAMI CQQR: MİLİMETRE CİNSİNDEN DİŞADIMI 0.7 FEAT: ÖZEL HUSUSLAR KULLANIM ADI:KILAVUZ MAKINA INCE SAP M4 ZZZK: ŞARTNAME/STANDART VERİLERİ HUKUMET STANDARDI TS 82 FOY:5</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5</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M5 MAKİN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5 MAKİNA MRC BILGILERI: AATR: SAP UZUNLUĞU MILIMETRE NOMINAL 54.0 AAZE: SAP ÇAPI MILIMETRE NOMINAL 3.5 ABHP: TOPLAM UZUNLUK MILIMETRE NOMINAL 70.0 ABKV: DIŞ ÇAP MILIMETRE NOMINAL 5.0 ANNQ: MALZEME VE YERİ CELIK, YUKSEK HIZ TAMAMI CQQR: MİLİMETRE CİNSİNDEN DİŞADIMI 0.8 FEAT: ÖZEL HUSUSLAR KULLANIM ADI : KILAVUZ MAKINA INCE SAP M3 ZZZK: ŞARTNAME/STANDART VERİLERİ URETICILERIN STANDARDI MTE</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0</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MAKINA KALIN SAP M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AKINA KALIN SAP M5 MRC BILGILERI: AATR: SAP UZUNLUĞU MILIMETRE NOMINAL 54.0 AAZE: SAP ÇAPI MILIMETRE NOMINAL 6.0 ABHP: TOPLAM UZUNLUK MILIMETRE NOMINAL 70.0 ABKV: DIŞ ÇAP MILIMETRE NOMINAL 5.0 ANNL: KARE UCUN UZUNLUĞU MILIMETRE NOMINAL 4.9 ANNQ: MALZEME VE YERİ CELIK, YUKSEK HIZ TAMAMI CQQR: MİLİMETRE CİNSİNDEN DİŞADIMI 0.8 FEAT: ÖZEL HUSUSLAR KULLANIM ADI : KILAVUZ MAKINA KALIN SAP M5 ZZZK: ŞARTNAME/STANDART VERİLERİ HUKUMET STANDARDI TS 82 FOY:4</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1</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MAKINA KALIN SAP M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AKINA KALIN SAP M6 MRC BILGILERI: AATR: SAP UZUNLUĞU MILIMETRE NOMINAL 61.0 AAZE: SAP ÇAPI MILIMETRE NOMINAL 6.0 ABHP: TOPLAM UZUNLUK MILIMETRE NOMINAL 80.0 ABKV: DIŞ ÇAP MILIMETRE NOMINAL 6.0 ANNL: KARE UCUN UZUNLUĞU MILIMETRE NOMINAL 4.9 ANNQ: MALZEME VE YERİ CELIK, YUKSEK HIZ TAMAMI CQQR: MİLİMETRE CİNSİNDEN DİŞADIMI 1.0 FEAT: ÖZEL HUSUSLAR KULLANIM ADI:KILAVUZ MAKINA KALIN SAP M6 ZZZK: ŞARTNAME/STANDART VERİLERİ HUKUMET STANDARDI TS 82 FOY:4</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2</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MAKINA KALIN SAP M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AKINA KALIN SAP M10 MRC BILGILERI: AATR: SAP UZUNLUĞU MILIMETRE NOMINAL 76.0 AAZE: SAP ÇAPI MILIMETRE NOMINAL 10.0 ABHP: TOPLAM UZUNLUK MILIMETRE NOMINAL 100.0 ABKV: DIŞ ÇAP MILIMETRE NOMINAL 10.0 ANNL: KARE UCUN UZUNLUĞU MILIMETRE NOMINAL 8.0 ANNQ: MALZEME VE YERİ CELIK, YUKSEK HIZ TAMAMI CQQR: MİLİMETRE CİNSİNDEN DİŞADIMI 1.5 FEAT: ÖZEL HUSUSLAR KILAVUZ MAKINA KALIN SAP M10 ZZZK: ŞARTNAME/STANDART VERİLERİ HUKUMET STANDARDI TS 82 FOY:4</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647</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L KILAVUZ 2-6MM PARÇA NO:KK-0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L KILAVUZ 2-6MM PARÇA NO:KK-0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541</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M6 (MAKİNA) m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6 (MAKİNA) m6 MRC BILGILERI: AASA: VİDA DİŞİ UZUNLUĞU 32 MM (MAX) ABHP: TOPLAM UZUNLUK 110 MM CLQL: KULLANIM ADI KILAVUZ MAKINA UZUN M6 CQQR: MİLİMETRE CİNSİNDEN DİŞADIMI DIS ADIMI:1,00 MM FEAT: ÖZEL HUSUSLAR VIDA OLCUSU:M6 MATT: MALZEME YUKSEK HIZ CELIGI (HSS-E) NAME: MALZEME İSMİ KILAVUZ,DIS ACMAK ICIN SUPP: İLAVE ÖZELLİKLER HELIS SAYISI:3</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23</w:t>
            </w:r>
          </w:p>
        </w:tc>
        <w:tc>
          <w:tcPr>
            <w:tcW w:w="35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METRİK M.10X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ETRİK M.10X1 MRC BILGILERI: AAJP: DIŞ YÜZEY İŞLEMİ TASLANMIS ABHP: TOPLAM UZUNLUK 63 MM ABKV: DIŞ ÇAP 10 MM ANNQ: MALZEME VE YERİ HSS YUKSEK HIZ CELIGI CLQL: KULLANIM ADI KILAVUZ TAKIMI EL M10X1 MM CQQR: MİLİMETRE CİNSİNDEN DİŞADIMI 1 MM FEAT: ÖZEL HUSUSLAR TIP:ESIT VIDA CAP OLCULU NAME: MALZEME İSMİ KILAVUZ DIS ACMAK ICIN SUPP: İLAVE ÖZELLİKLER SINIF:EL KILAVUZU IKILI TAKIM TEXT: GENEL KAREKTERİSTİK ÖZELLİĞİ TUR:METRIK INCE DISLI THDS: DİŞ BÜYÜKLÜĞÜ VE SERİ/TİP BELİRTECİ 22 M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03T07:07:00Z</dcterms:modified>
  <cp:revision>230</cp:revision>
  <dc:subject/>
  <dc:title>İSTANBUL TERSANESİ KOMUTANLIĞINCA 4734 SAYILI KAMU İHALE</dc:title>
</cp:coreProperties>
</file>