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5</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 xml:space="preserve">1. </w:t>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4416 C.BAŞKANI KARARI MD.7.1Ğ VE MD.7.3</w:t>
      </w:r>
      <w:r>
        <w:rPr>
          <w:rFonts w:cs="Verdana" w:ascii="Verdana" w:hAnsi="Verdana"/>
          <w:b/>
          <w:bCs/>
          <w:color w:val="FF0000"/>
          <w:sz w:val="15"/>
          <w:szCs w:val="15"/>
        </w:rPr>
        <w:t xml:space="preserve"> </w:t>
      </w:r>
      <w:r>
        <w:rPr>
          <w:rFonts w:cs="Arial" w:ascii="Arial" w:hAnsi="Arial"/>
          <w:color w:val="000000"/>
          <w:sz w:val="15"/>
          <w:szCs w:val="15"/>
        </w:rPr>
        <w:t xml:space="preserve">maddesi kapsamında </w:t>
      </w:r>
      <w:r>
        <w:rPr>
          <w:rFonts w:cs="Arial" w:ascii="Arial" w:hAnsi="Arial"/>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jc w:val="both"/>
        <w:rPr>
          <w:rFonts w:ascii="Arial" w:hAnsi="Arial" w:cs="Arial"/>
          <w:b/>
          <w:b/>
          <w:bCs/>
          <w:color w:val="000000"/>
          <w:sz w:val="15"/>
          <w:szCs w:val="15"/>
        </w:rPr>
      </w:pPr>
      <w:r>
        <w:rPr>
          <w:rFonts w:cs="Arial" w:ascii="Arial" w:hAnsi="Arial"/>
          <w:b/>
          <w:bCs/>
          <w:color w:val="000000"/>
          <w:sz w:val="15"/>
          <w:szCs w:val="15"/>
        </w:rPr>
        <w:t xml:space="preserve">2. </w:t>
      </w:r>
      <w:r>
        <w:rPr>
          <w:rFonts w:cs="Arial" w:ascii="Arial" w:hAnsi="Arial"/>
          <w:color w:val="000000"/>
          <w:sz w:val="15"/>
          <w:szCs w:val="15"/>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5"/>
          <w:szCs w:val="15"/>
        </w:rPr>
      </w:pPr>
      <w:r>
        <w:rPr>
          <w:rFonts w:cs="Arial" w:ascii="Arial" w:hAnsi="Arial"/>
          <w:b/>
          <w:bCs/>
          <w:color w:val="000000"/>
          <w:sz w:val="15"/>
          <w:szCs w:val="15"/>
        </w:rPr>
        <w:t xml:space="preserve">3. </w:t>
      </w:r>
      <w:r>
        <w:rPr>
          <w:rFonts w:cs="Arial" w:ascii="Arial" w:hAnsi="Arial"/>
          <w:bCs/>
          <w:color w:val="000000"/>
          <w:sz w:val="15"/>
          <w:szCs w:val="15"/>
        </w:rPr>
        <w:t>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5"/>
          <w:szCs w:val="15"/>
        </w:rPr>
        <w:t>488 Sayılı Damga Vergisi Kanununa</w:t>
      </w:r>
      <w:r>
        <w:rPr>
          <w:rFonts w:cs="Arial" w:ascii="Arial" w:hAnsi="Arial"/>
          <w:color w:val="000000"/>
          <w:sz w:val="15"/>
          <w:szCs w:val="15"/>
        </w:rPr>
        <w:t xml:space="preserve"> Ekli (1) sayılı tablonun II/2 nci fıkrası gereğince; </w:t>
      </w:r>
    </w:p>
    <w:p>
      <w:pPr>
        <w:pStyle w:val="Normal"/>
        <w:tabs>
          <w:tab w:val="clear" w:pos="708"/>
          <w:tab w:val="left" w:pos="360" w:leader="none"/>
        </w:tabs>
        <w:ind w:firstLine="454"/>
        <w:jc w:val="both"/>
        <w:rPr/>
      </w:pPr>
      <w:r>
        <w:rPr>
          <w:rFonts w:cs="Arial" w:ascii="Arial" w:hAnsi="Arial"/>
          <w:b/>
          <w:bCs/>
          <w:sz w:val="15"/>
          <w:szCs w:val="15"/>
        </w:rPr>
        <w:t>a)</w:t>
      </w:r>
      <w:r>
        <w:rPr>
          <w:rFonts w:cs="Arial" w:ascii="Arial" w:hAnsi="Arial"/>
          <w:b/>
          <w:bCs/>
          <w:color w:val="FF0000"/>
          <w:sz w:val="15"/>
          <w:szCs w:val="15"/>
        </w:rPr>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 xml:space="preserve">b)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5"/>
          <w:szCs w:val="15"/>
        </w:rPr>
        <w:t xml:space="preserve">4. </w:t>
      </w:r>
      <w:r>
        <w:rPr>
          <w:rFonts w:cs="Arial" w:ascii="Arial" w:hAnsi="Arial"/>
          <w:color w:val="000000"/>
          <w:sz w:val="15"/>
          <w:szCs w:val="15"/>
        </w:rPr>
        <w:t xml:space="preserve">Malzemeler, siparişin verilmesini müteakip belirtilen iş günü içinde taahhüt edildiği şekilde </w:t>
      </w:r>
      <w:r>
        <w:rPr>
          <w:rFonts w:cs="Arial" w:ascii="Arial" w:hAnsi="Arial"/>
          <w:iCs/>
          <w:color w:val="000000"/>
          <w:sz w:val="15"/>
          <w:szCs w:val="15"/>
        </w:rPr>
        <w:t xml:space="preserve">İstanbul Tersanesi Komutanlığı 425 Taşınır Mal Saymanlığı Transit ambarına </w:t>
      </w:r>
      <w:r>
        <w:rPr>
          <w:rFonts w:cs="Arial" w:ascii="Arial" w:hAnsi="Arial"/>
          <w:color w:val="000000"/>
          <w:sz w:val="15"/>
          <w:szCs w:val="15"/>
        </w:rPr>
        <w:t>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jc w:val="both"/>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5"/>
          <w:szCs w:val="15"/>
        </w:rPr>
        <w:t>7.</w:t>
      </w:r>
      <w:r>
        <w:rPr>
          <w:rFonts w:cs="Arial" w:ascii="Arial" w:hAnsi="Arial"/>
          <w:color w:val="000000"/>
          <w:sz w:val="15"/>
          <w:szCs w:val="15"/>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w:t>
      </w:r>
      <w:r>
        <w:rPr>
          <w:rFonts w:cs="Arial" w:ascii="Arial" w:hAnsi="Arial"/>
          <w:color w:val="000000"/>
          <w:sz w:val="16"/>
          <w:szCs w:val="16"/>
        </w:rPr>
        <w:t xml:space="preserve">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16"/>
          <w:szCs w:val="16"/>
        </w:rPr>
        <w:t>Ancak,</w:t>
      </w:r>
      <w:r>
        <w:rPr>
          <w:rFonts w:cs="Arial" w:ascii="Arial" w:hAnsi="Arial"/>
          <w:b/>
          <w:bCs/>
          <w:sz w:val="16"/>
          <w:szCs w:val="16"/>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45 (Kırkbeş)</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5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w:t>
      </w:r>
      <w:r>
        <w:rPr>
          <w:rFonts w:cs="Arial" w:ascii="Arial" w:hAnsi="Arial"/>
          <w:b/>
          <w:color w:val="FF0000"/>
          <w:sz w:val="16"/>
          <w:szCs w:val="16"/>
        </w:rPr>
        <w:t xml:space="preserve">Başkan </w:t>
      </w:r>
      <w:r>
        <w:rPr>
          <w:rFonts w:cs="Arial" w:ascii="Arial" w:hAnsi="Arial"/>
          <w:b/>
          <w:iCs/>
          <w:color w:val="FF0000"/>
          <w:sz w:val="16"/>
          <w:szCs w:val="16"/>
        </w:rPr>
        <w:t>ELN. KAD.KD.BÇVŞ. SERCAN YÜRÜK</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 xml:space="preserve">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sz w:val="16"/>
          <w:szCs w:val="16"/>
        </w:rPr>
        <w:t>5 (beş)</w:t>
      </w:r>
      <w:r>
        <w:rPr>
          <w:rFonts w:cs="Arial" w:ascii="Arial" w:hAnsi="Arial"/>
          <w:sz w:val="16"/>
          <w:szCs w:val="16"/>
        </w:rPr>
        <w:t xml:space="preserve"> iş günü içerisinde firma malzemeleri değiştirecek, değiştirmemesi halinde ise malzemelerini </w:t>
      </w:r>
      <w:r>
        <w:rPr>
          <w:rFonts w:cs="Arial" w:ascii="Arial" w:hAnsi="Arial"/>
          <w:b/>
          <w:sz w:val="16"/>
          <w:szCs w:val="16"/>
        </w:rPr>
        <w:t>3 (üç)</w:t>
      </w:r>
      <w:r>
        <w:rPr>
          <w:rFonts w:cs="Arial" w:ascii="Arial" w:hAnsi="Arial"/>
          <w:sz w:val="16"/>
          <w:szCs w:val="16"/>
        </w:rPr>
        <w:t xml:space="preserve"> iş günü içerisinde ilgili ambardan teslim alacaktır. İhtiyacın niteliğine ve acili 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color w:val="000000"/>
          <w:sz w:val="16"/>
          <w:szCs w:val="16"/>
        </w:rPr>
        <w:t xml:space="preserve">Bu alım kapsamında firmaların teklif etmiş oldukları fiyatlar üzerinden; </w:t>
      </w:r>
      <w:r>
        <w:rPr>
          <w:rFonts w:cs="Arial" w:ascii="Arial" w:hAnsi="Arial"/>
          <w:b/>
          <w:color w:val="000000"/>
          <w:sz w:val="16"/>
          <w:szCs w:val="16"/>
        </w:rPr>
        <w:t>KARAR BEDELİ 500.000 TL (Beşyüzbin)</w:t>
      </w:r>
      <w:r>
        <w:rPr>
          <w:rFonts w:cs="Arial" w:ascii="Arial" w:hAnsi="Arial"/>
          <w:color w:val="000000"/>
          <w:sz w:val="16"/>
          <w:szCs w:val="16"/>
        </w:rPr>
        <w:t xml:space="preserve"> üzerindeki teklifler için </w:t>
      </w:r>
      <w:r>
        <w:rPr>
          <w:rFonts w:cs="Arial" w:ascii="Arial" w:hAnsi="Arial"/>
          <w:b/>
          <w:color w:val="000000"/>
          <w:sz w:val="16"/>
          <w:szCs w:val="16"/>
        </w:rPr>
        <w:t>SÖZLEŞME</w:t>
      </w:r>
      <w:r>
        <w:rPr>
          <w:rFonts w:cs="Arial" w:ascii="Arial" w:hAnsi="Arial"/>
          <w:color w:val="000000"/>
          <w:sz w:val="16"/>
          <w:szCs w:val="16"/>
        </w:rPr>
        <w:t xml:space="preserve"> düzenlenecek ve </w:t>
      </w:r>
      <w:r>
        <w:rPr>
          <w:rFonts w:cs="Arial" w:ascii="Arial" w:hAnsi="Arial"/>
          <w:b/>
          <w:color w:val="000000"/>
          <w:sz w:val="16"/>
          <w:szCs w:val="16"/>
        </w:rPr>
        <w:t>%6 TEMİNAT</w:t>
      </w:r>
      <w:r>
        <w:rPr>
          <w:rFonts w:cs="Arial" w:ascii="Arial" w:hAnsi="Arial"/>
          <w:color w:val="000000"/>
          <w:sz w:val="16"/>
          <w:szCs w:val="16"/>
        </w:rPr>
        <w:t xml:space="preserve"> alınacaktır.</w:t>
      </w:r>
    </w:p>
    <w:p>
      <w:pPr>
        <w:pStyle w:val="Normal"/>
        <w:jc w:val="both"/>
        <w:rPr>
          <w:rFonts w:ascii="Arial" w:hAnsi="Arial" w:cs="Arial"/>
          <w:b/>
          <w:b/>
          <w:color w:val="000000"/>
          <w:sz w:val="16"/>
          <w:szCs w:val="16"/>
        </w:rPr>
      </w:pPr>
      <w:r>
        <w:rPr>
          <w:rFonts w:cs="Arial" w:ascii="Arial" w:hAnsi="Arial"/>
          <w:b/>
          <w:color w:val="000000"/>
          <w:sz w:val="16"/>
          <w:szCs w:val="16"/>
        </w:rPr>
        <w:t xml:space="preserve">15. </w:t>
      </w:r>
      <w:r>
        <w:rPr>
          <w:rFonts w:cs="Arial" w:ascii="Arial" w:hAnsi="Arial"/>
          <w:b/>
          <w:color w:val="FFC000"/>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6.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8</w:t>
      </w:r>
      <w:r>
        <w:rPr>
          <w:rFonts w:cs="Arial" w:ascii="Arial" w:hAnsi="Arial"/>
          <w:sz w:val="16"/>
          <w:szCs w:val="16"/>
        </w:rPr>
        <w:t xml:space="preserve">. </w:t>
      </w:r>
      <w:r>
        <w:rPr>
          <w:rFonts w:cs="Arial" w:ascii="Arial" w:hAnsi="Arial"/>
          <w:b/>
          <w:sz w:val="16"/>
          <w:szCs w:val="16"/>
        </w:rPr>
        <w:t xml:space="preserve">Bu alımla ilgili teknik olarak bilgi alınacak personel </w:t>
      </w:r>
      <w:r>
        <w:rPr>
          <w:rFonts w:cs="Arial" w:ascii="Arial" w:hAnsi="Arial"/>
          <w:b/>
          <w:color w:val="FF0000"/>
          <w:sz w:val="16"/>
          <w:szCs w:val="16"/>
        </w:rPr>
        <w:t>İşçi Samet AKYÜREK (İRTİBAT:4207) ve Elk.Müh. Süheyla KESDİRİCİ (İRTİBAT:4201)</w:t>
      </w:r>
      <w:r>
        <w:rPr>
          <w:rFonts w:cs="Arial" w:ascii="Arial" w:hAnsi="Arial"/>
          <w:b/>
          <w:sz w:val="16"/>
          <w:szCs w:val="16"/>
        </w:rPr>
        <w:t>’dir.</w:t>
      </w:r>
    </w:p>
    <w:p>
      <w:pPr>
        <w:pStyle w:val="Normal"/>
        <w:jc w:val="both"/>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4.05.2025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iCs/>
          <w:sz w:val="16"/>
          <w:szCs w:val="16"/>
        </w:rPr>
        <w:t>SERCAN YÜRÜK</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 xml:space="preserve">Rütbe        : </w:t>
      </w:r>
      <w:r>
        <w:rPr>
          <w:rFonts w:cs="Arial" w:ascii="Arial" w:hAnsi="Arial"/>
          <w:b/>
          <w:sz w:val="16"/>
          <w:szCs w:val="16"/>
        </w:rPr>
        <w:t>ELN.KAD.KD.BÇVŞ.</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jc w:val="left"/>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color w:val="FF0000"/>
          <w:sz w:val="20"/>
          <w:szCs w:val="20"/>
        </w:rPr>
      </w:pPr>
      <w:r>
        <w:rPr>
          <w:rFonts w:cs="Arial" w:ascii="Arial" w:hAnsi="Arial"/>
          <w:iCs/>
          <w:color w:val="FF0000"/>
          <w:sz w:val="20"/>
          <w:szCs w:val="20"/>
        </w:rPr>
        <w:t>e-mail</w:t>
        <w:tab/>
        <w:t>: tgm-isttk-maldak@msb.gov.tr</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b w:val="false"/>
          <w:b w:val="false"/>
          <w:color w:val="000000"/>
          <w:sz w:val="4"/>
          <w:szCs w:val="4"/>
        </w:rPr>
      </w:pPr>
      <w:r>
        <w:rPr>
          <w:rFonts w:cs="Arial" w:ascii="Arial" w:hAnsi="Arial"/>
          <w:b w:val="false"/>
          <w:color w:val="000000"/>
          <w:sz w:val="4"/>
          <w:szCs w:val="4"/>
        </w:rPr>
      </w:r>
    </w:p>
    <w:p>
      <w:pPr>
        <w:pStyle w:val="TextBody"/>
        <w:jc w:val="left"/>
        <w:rPr>
          <w:rFonts w:ascii="Arial" w:hAnsi="Arial" w:cs="Arial"/>
          <w:color w:val="FF0000"/>
          <w:sz w:val="28"/>
          <w:szCs w:val="20"/>
        </w:rPr>
      </w:pPr>
      <w:r>
        <w:rPr>
          <w:rFonts w:cs="Arial" w:ascii="Arial" w:hAnsi="Arial"/>
          <w:color w:val="FF0000"/>
          <w:sz w:val="28"/>
          <w:szCs w:val="20"/>
        </w:rPr>
        <w:t>ONAY 210-25</w:t>
      </w:r>
    </w:p>
    <w:p>
      <w:pPr>
        <w:pStyle w:val="TextBody"/>
        <w:jc w:val="left"/>
        <w:rPr>
          <w:rFonts w:ascii="Arial" w:hAnsi="Arial" w:cs="Arial"/>
          <w:b w:val="false"/>
          <w:b w:val="false"/>
          <w:color w:val="FF0000"/>
          <w:sz w:val="4"/>
          <w:szCs w:val="4"/>
        </w:rPr>
      </w:pPr>
      <w:r>
        <w:rPr>
          <w:rFonts w:cs="Arial" w:ascii="Arial" w:hAnsi="Arial"/>
          <w:b w:val="false"/>
          <w:color w:val="FF0000"/>
          <w:sz w:val="4"/>
          <w:szCs w:val="4"/>
        </w:rPr>
      </w:r>
    </w:p>
    <w:tbl>
      <w:tblPr>
        <w:tblW w:w="5100" w:type="pct"/>
        <w:jc w:val="left"/>
        <w:tblInd w:w="-75" w:type="dxa"/>
        <w:tblLayout w:type="fixed"/>
        <w:tblCellMar>
          <w:top w:w="0" w:type="dxa"/>
          <w:left w:w="70" w:type="dxa"/>
          <w:bottom w:w="0" w:type="dxa"/>
          <w:right w:w="70" w:type="dxa"/>
        </w:tblCellMar>
      </w:tblPr>
      <w:tblGrid>
        <w:gridCol w:w="484"/>
        <w:gridCol w:w="1252"/>
        <w:gridCol w:w="4255"/>
        <w:gridCol w:w="706"/>
        <w:gridCol w:w="563"/>
        <w:gridCol w:w="1162"/>
        <w:gridCol w:w="1258"/>
        <w:gridCol w:w="821"/>
      </w:tblGrid>
      <w:tr>
        <w:trPr>
          <w:trHeight w:val="22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 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92333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RCUIT BREAKE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79172</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VRE KESIC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63026</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ORTA OTOMATIK 3X80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9113</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NO SIVAUSTU 2X9=18 OTOMAT</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9179</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NO SIVAUSTU 3X22+PAKO</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9114</w:t>
            </w:r>
          </w:p>
        </w:tc>
        <w:tc>
          <w:tcPr>
            <w:tcW w:w="425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PANO SIVAUSTU 4X17=68 OTOMAT</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8912</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NO SIVAUSTU 3X17+PAKO</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9126</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NAL PANO 40X60 DELIKL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889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IRAL HELEZON INCE (KABL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8899</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IRAL HELEZON KALIN (KABLO)</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9167</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KOR KABLO PLASTIK PG13,5</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70251</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KOR,KABLO ICIN</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70252</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KOR KABLO ICIN CAP:28.5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70246</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KOR,KABLO ICIN</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9168</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KOR KABLO PLASTIK PG36</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9161</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LTER TERMIK MANYETIK 630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916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LTER TERMIK MANYETIK 400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9156</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LTER TERMIK MANYETIK 250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9155</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LTER TERMIK MANYETIK 160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9152</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LTER TERMIK MANYETIK 100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766574</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TERRUPTER,GROUND</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7158</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LE KACAK AKIM 4P 40A 30M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092639</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TERRUPTER,GROUND</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9004</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LE KACAK AKIM 4X63A 300M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89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LE KACAK AKIM 4X80A 300M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8893</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LE KACAK AKIM 4X100A 300M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7825</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UYARI/IKAZ</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189880</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RCUIT BREAKER</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8418437</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RCUIT BREAKER SUB</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5758</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KIM ROLESI ALGILAYIC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188997</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IL,ELECTRICAL</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688396</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BIN,ELEKTRIK</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79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RA OTOMAT MONOFAZE IGNE TIP</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8947</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RA 3FAZ W OTOMAT MUSTEREK</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8788</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UKSUK KABLO IZOLELI 1,50 MM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07720</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UKSUK KABLO IZOLELI 35 MM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0315</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UKSUK KABLO IZOLELI 16 MM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0316</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UKSUK KABLO IZOLELI 25 MM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77740</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UKSUK KABLO IZOLELI 10 MM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4896</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UKSUK KABLO IZOLELI 4 MM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489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UKSUK IZOLELI 2.5-15 GR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77739</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UKSUK KABLO IZOLELI 6 MM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0182</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NSE PABUC SIKMA 0.5-6MM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2070</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NSE YUKSUK SIKMA 10-25 MM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7615</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NSE,YUKSUK SIKMA 20-50 MM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7581</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TE,DAGITICI,4 KUTUPLU,125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00722</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UTU SIGORTA SIVA USTU 12 L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9127</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NO,DAGITIM,SIG.SIVA ALTI,SAC</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912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NO,DAGITIM,SIG.SIVA ALTI,SA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6143</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1X6MM2 NYAF MAV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9192</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1X10MM2 NYAF MAV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9191</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1X16MM2 NYAF MAV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79173</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ORTA OTOMATIK 1X20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3175</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ORTA OTOMATIK 16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3178</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ORTA OTOMATIK 32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3179</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ORTA OTOMATIK 40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318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ORTA OTOMATIK 63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4687</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NO SAC SIVA USTU 50X80X17.5</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725809</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NO SAC SIVA USTU 40X60X17.5</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3659</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MBA GOZ PANO 220V</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77268</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TON BASMALI ACIL STOP</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3318</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ULTIMETRE</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3198</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LEMENS RAY 35 MM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32351</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LEMENS RAY 10 MM2 750V</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3234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LEMENS RAY 6 MM2 750V</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32347</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LEMENS RAY 4 MM2 750V</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9951</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Y OTOMAT W DELIKL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4766</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SITICI,PANO PTC KLE.100W</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1007</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ROSE YAPISKAN 19X3,6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74867</w:t>
            </w:r>
          </w:p>
        </w:tc>
        <w:tc>
          <w:tcPr>
            <w:tcW w:w="425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SALTER PAKO 1X20A 0-1-START</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21043</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NSFORMER,CURRENT</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94543</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FO,AKIM 100/5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62966</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LEMENS RAY 16 MM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84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rPr>
            </w:pPr>
            <w:r>
              <w:rPr>
                <w:rFonts w:eastAsia="Arial Unicode MS;Arial" w:cs="Arial" w:ascii="Arial" w:hAnsi="Arial"/>
                <w:b/>
                <w:color w:val="000000"/>
              </w:rPr>
              <w:t>TOPLA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1"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ELN.KAD.KD.BÇVŞ. SERCAN YÜRÜK</w:t>
      </w:r>
      <w:r>
        <w:rPr>
          <w:rFonts w:cs="Arial" w:ascii="Arial" w:hAnsi="Arial"/>
          <w:b/>
          <w:sz w:val="18"/>
          <w:szCs w:val="18"/>
        </w:rPr>
        <w:tab/>
        <w:tab/>
        <w:tab/>
        <w:tab/>
        <w:t xml:space="preserve">Tel: 216 493 94 94 – </w:t>
      </w:r>
      <w:r>
        <w:rPr>
          <w:rFonts w:cs="Arial" w:ascii="Arial" w:hAnsi="Arial"/>
          <w:b/>
          <w:color w:val="FF0000"/>
          <w:sz w:val="18"/>
          <w:szCs w:val="18"/>
        </w:rPr>
        <w:t>2933</w:t>
      </w:r>
    </w:p>
    <w:p>
      <w:pPr>
        <w:pStyle w:val="Normal"/>
        <w:tabs>
          <w:tab w:val="clear" w:pos="708"/>
          <w:tab w:val="left" w:pos="4140" w:leader="none"/>
          <w:tab w:val="left" w:pos="4536" w:leader="none"/>
        </w:tabs>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İZ.SVL.ME. NEJLA KAYMAZ</w:t>
        <w:tab/>
        <w:tab/>
        <w:tab/>
        <w:tab/>
      </w:r>
      <w:r>
        <w:rPr>
          <w:rFonts w:cs="Arial" w:ascii="Arial" w:hAnsi="Arial"/>
          <w:b/>
          <w:sz w:val="18"/>
          <w:szCs w:val="18"/>
        </w:rPr>
        <w:t xml:space="preserve">Tel: 216 493 94 94 – </w:t>
      </w:r>
      <w:r>
        <w:rPr>
          <w:rFonts w:cs="Arial" w:ascii="Arial" w:hAnsi="Arial"/>
          <w:b/>
          <w:color w:val="FF0000"/>
          <w:sz w:val="18"/>
          <w:szCs w:val="18"/>
        </w:rPr>
        <w:t>2470</w:t>
      </w:r>
    </w:p>
    <w:p>
      <w:pPr>
        <w:pStyle w:val="Normal"/>
        <w:tabs>
          <w:tab w:val="clear" w:pos="708"/>
          <w:tab w:val="left" w:pos="4140" w:leader="none"/>
        </w:tabs>
        <w:rPr>
          <w:rFonts w:ascii="Arial" w:hAnsi="Arial" w:cs="Arial"/>
          <w:sz w:val="18"/>
          <w:szCs w:val="18"/>
        </w:rPr>
      </w:pPr>
      <w:r>
        <w:rPr>
          <w:rFonts w:cs="Arial" w:ascii="Arial" w:hAnsi="Arial"/>
          <w:b/>
          <w:color w:val="FF0000"/>
          <w:sz w:val="18"/>
          <w:szCs w:val="18"/>
        </w:rPr>
        <w:t>TEK.HİZ.SVL.ME. NURCAN DENİZ</w:t>
        <w:tab/>
        <w:tab/>
        <w:tab/>
        <w:tab/>
      </w:r>
      <w:r>
        <w:rPr>
          <w:rFonts w:cs="Arial" w:ascii="Arial" w:hAnsi="Arial"/>
          <w:b/>
          <w:sz w:val="18"/>
          <w:szCs w:val="18"/>
        </w:rPr>
        <w:t xml:space="preserve">Tel: 216 493 94 94 – </w:t>
      </w:r>
      <w:r>
        <w:rPr>
          <w:rFonts w:cs="Arial" w:ascii="Arial" w:hAnsi="Arial"/>
          <w:b/>
          <w:color w:val="FF0000"/>
          <w:sz w:val="18"/>
          <w:szCs w:val="18"/>
        </w:rPr>
        <w:t>2456</w:t>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210-25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490" w:type="dxa"/>
        <w:jc w:val="left"/>
        <w:tblInd w:w="-147" w:type="dxa"/>
        <w:tblLayout w:type="fixed"/>
        <w:tblCellMar>
          <w:top w:w="0" w:type="dxa"/>
          <w:left w:w="70" w:type="dxa"/>
          <w:bottom w:w="0" w:type="dxa"/>
          <w:right w:w="70" w:type="dxa"/>
        </w:tblCellMar>
      </w:tblPr>
      <w:tblGrid>
        <w:gridCol w:w="618"/>
        <w:gridCol w:w="1197"/>
        <w:gridCol w:w="3147"/>
        <w:gridCol w:w="585"/>
        <w:gridCol w:w="567"/>
        <w:gridCol w:w="4376"/>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14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923336</w:t>
            </w:r>
          </w:p>
        </w:tc>
        <w:tc>
          <w:tcPr>
            <w:tcW w:w="314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IRCUIT BREAKER</w:t>
            </w:r>
          </w:p>
        </w:tc>
        <w:tc>
          <w:tcPr>
            <w:tcW w:w="5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76" w:type="dxa"/>
            <w:tcBorders>
              <w:top w:val="single" w:sz="4" w:space="0" w:color="111111"/>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4"/>
                <w:szCs w:val="16"/>
              </w:rPr>
              <w:t>PARÇA NO İLE ALINACAKTIR.(5SL6110-7 )</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79172</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EVRE KESICI</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6"/>
              </w:rPr>
            </w:pPr>
            <w:r>
              <w:rPr>
                <w:rFonts w:cs="Arial" w:ascii="Arial" w:hAnsi="Arial"/>
                <w:color w:val="000000"/>
                <w:sz w:val="14"/>
                <w:szCs w:val="16"/>
              </w:rPr>
              <w:t>PARÇA NO İLE ALINACAKTIR.(5SL6116-7 )</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63026</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GORTA OTOMATIK 3X80A</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6"/>
              </w:rPr>
            </w:pPr>
            <w:r>
              <w:rPr>
                <w:rFonts w:cs="Arial" w:ascii="Arial" w:hAnsi="Arial"/>
                <w:color w:val="000000"/>
                <w:sz w:val="14"/>
                <w:szCs w:val="16"/>
              </w:rPr>
              <w:t>PARÇA NO İLE ALINACAKTIR.(5SP4380-7 )</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9113</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NO SIVAUSTU 2X9=18 OTOMAT</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6"/>
              </w:rPr>
            </w:pPr>
            <w:r>
              <w:rPr>
                <w:rFonts w:cs="Arial" w:ascii="Arial" w:hAnsi="Arial"/>
                <w:color w:val="000000"/>
                <w:sz w:val="14"/>
                <w:szCs w:val="16"/>
              </w:rPr>
              <w:t>PANO SIVAUSTU 2X9=18 OTOMAT MRC BILGILERI: ABFY: TOPLAM DERİNLİK 13 ABKW: TOPLAM YÜKSEKLİK 33 ABMK: TOPLAM GENİŞLİK 25 ADZC: ÇEVRESEL ETKENLERDEN KORUMA IP65 / IK08 ALCD: KULLANIM TASARIMI 2X9 ABS PERDELI ALGC: MONTAJ KONFİGÜRASYONU SIVA USTU ANJG: PANEL MALZEMESİ ABS VE POLIKARBON NAME: MALZEME İSMİ DAGITIM PANOSU</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9179</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NO SIVAUSTU 3X22+PAKO</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6"/>
              </w:rPr>
            </w:pPr>
            <w:r>
              <w:rPr>
                <w:rFonts w:cs="Arial" w:ascii="Arial" w:hAnsi="Arial"/>
                <w:color w:val="000000"/>
                <w:sz w:val="14"/>
                <w:szCs w:val="16"/>
              </w:rPr>
              <w:t>PANO SIVAUSTU 3X22+PAKO MRC BILGILERI: ABFY: TOPLAM DERİNLİK 24,5 ABKW: TOPLAM YÜKSEKLİK 70 ABMK: TOPLAM GENİŞLİK 50 ADZC: ÇEVRESEL ETKENLERDEN KORUMA IP65 ALCD: KULLANIM TASARIMI PERDE BOLMELI KAPAKLI KILITLI ALGC: MONTAJ KONFİGÜRASYONU SIVA USTU ANJG: PANEL MALZEMESİ ABS VE POLIKARBON BBRJ: ÖZEL KULLANIM ÖZELLİĞİ 3X22 OTOMATLI + PAKO BOLMELI CLQL: KULLANIM ADI DAGITIM PANOSU</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9114</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NO SIVAUSTU 4X17=68 OTOMAT</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6"/>
              </w:rPr>
            </w:pPr>
            <w:r>
              <w:rPr>
                <w:rFonts w:cs="Arial" w:ascii="Arial" w:hAnsi="Arial"/>
                <w:color w:val="000000"/>
                <w:sz w:val="14"/>
                <w:szCs w:val="16"/>
              </w:rPr>
              <w:t>PANO SIVAUSTU 4X17=68 OTOMAT MRC BILGILERI: ABFY: TOPLAM DERİNLİK 20 ABKW: TOPLAM YÜKSEKLİK 60 ABMK: TOPLAM GENİŞLİK 40 ADZC: ÇEVRESEL ETKENLERDEN KORUMA IP65 / IK08 HFREE ALCD: KULLANIM TASARIMI KAPAKLI KILITLI ALGC: MONTAJ KONFİGÜRASYONU SIVA USTU ANJG: PANEL MALZEMESİ ABS VE POLIKARBON BBRJ: ÖZEL KULLANIM ÖZELLİĞİ 4X17=68 OTOMAT NAME: MALZEME İSMİ DAGITIM PANOSU</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8912</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NO SIVAUSTU 3X17+PAKO</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6"/>
              </w:rPr>
            </w:pPr>
            <w:r>
              <w:rPr>
                <w:rFonts w:cs="Arial" w:ascii="Arial" w:hAnsi="Arial"/>
                <w:color w:val="000000"/>
                <w:sz w:val="14"/>
                <w:szCs w:val="16"/>
              </w:rPr>
              <w:t>PANO SIVAUSTU 3X17+PAKO MRC BILGILERI: ABFY: TOPLAM DERİNLİK 20 ABKW: TOPLAM YÜKSEKLİK 60 ABMK: TOPLAM GENİŞLİK 40 ADZC: ÇEVRESEL ETKENLERDEN KORUMA IP65 ALCD: KULLANIM TASARIMI KAPAKLI KILITLI ALGC: MONTAJ KONFİGÜRASYONU SIVA USTU ANJG: PANEL MALZEMESİ ABS VE POLIKARBON BBRJ: ÖZEL KULLANIM ÖZELLİĞİ 3X17 OTOMATLI + PAKO BOLMELI NAME: MALZEME İSMİ DAGITIM PANOSU</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9126</w:t>
            </w:r>
          </w:p>
        </w:tc>
        <w:tc>
          <w:tcPr>
            <w:tcW w:w="3147"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20"/>
                <w:szCs w:val="20"/>
              </w:rPr>
              <w:t>KANAL PANO 40X60 DELIKLI</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3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6"/>
              </w:rPr>
            </w:pPr>
            <w:r>
              <w:rPr>
                <w:rFonts w:cs="Arial" w:ascii="Arial" w:hAnsi="Arial"/>
                <w:color w:val="000000"/>
                <w:sz w:val="14"/>
                <w:szCs w:val="16"/>
              </w:rPr>
              <w:t>KANAL PANO 40X60 DELIKLI MRC BILGILERI: ABHP: TOPLAM UZUNLUK 2000MM ABKW: TOPLAM YÜKSEKLİK 60MM ABMK: TOPLAM GENİŞLİK 40MM AFJN: KIRILGANLIK FAKTÖRÜ YUKSEK DARBAYE DAYANIKLI SERT AFJQ: DEPOLAMA SICAKLIK ARALIĞI -15 +70 DERECE AGAV: NİHAİ MALZEME TANIMLAMASI PANO ICI DELIKLI TIRNAKLI KAPAKLI KABLO KANALI HUES: RENK GRI MATT: MALZEME PVC SFTT: YÜZEY İŞLEM UL94V0 YANMANZLIK STANDARDI</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8898</w:t>
            </w:r>
          </w:p>
        </w:tc>
        <w:tc>
          <w:tcPr>
            <w:tcW w:w="314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PIRAL HELEZON INCE (KABLO)</w:t>
            </w:r>
          </w:p>
        </w:tc>
        <w:tc>
          <w:tcPr>
            <w:tcW w:w="5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7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6"/>
              </w:rPr>
            </w:pPr>
            <w:r>
              <w:rPr>
                <w:rFonts w:cs="Arial" w:ascii="Arial" w:hAnsi="Arial"/>
                <w:color w:val="000000"/>
                <w:sz w:val="14"/>
                <w:szCs w:val="16"/>
              </w:rPr>
              <w:t>NO:1, BEYAZ, 2,5-15MM2 KABLO KESİTİ İÇİN, 100 CM UZUNLUGUNDA</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8899</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PIRAL HELEZON KALIN (KABLO)</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6"/>
              </w:rPr>
            </w:pPr>
            <w:r>
              <w:rPr>
                <w:rFonts w:cs="Arial" w:ascii="Arial" w:hAnsi="Arial"/>
                <w:color w:val="000000"/>
                <w:sz w:val="14"/>
                <w:szCs w:val="16"/>
              </w:rPr>
              <w:t>NO:2, BEYAZ, 6-30MM2 KABLO KESİTİ İÇİN, 100 CM UZUNLUGUNDA</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9167</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AKOR KABLO PLASTIK PG13,5</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6"/>
              </w:rPr>
            </w:pPr>
            <w:r>
              <w:rPr>
                <w:rFonts w:cs="Arial" w:ascii="Arial" w:hAnsi="Arial"/>
                <w:color w:val="000000"/>
                <w:sz w:val="14"/>
                <w:szCs w:val="16"/>
              </w:rPr>
              <w:t>RAKOR KABLO PLASTIK PG13,5 MRC BILGILERI: ABTB: MONTAJ DELİĞİ ÇAPI 47 ABXV: DELİK ÇAPI 20,5 ADJH: MONTAJ METODU SOMUNLU CLQL: KULLANIM ADI KABLO RAKORU HUES: RENK GRI MARK: ÖZEL İŞARETLER IP68 HFFR MATT: MALZEME PLASTIK NAME: MALZEME İSMİ PG-13,5 STYL: STİL BELİRTECİ KABLO SIKMA 6-12MM</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70251</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AKOR,KABLO ICIN</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6"/>
              </w:rPr>
            </w:pPr>
            <w:r>
              <w:rPr>
                <w:rFonts w:cs="Arial" w:ascii="Arial" w:hAnsi="Arial"/>
                <w:color w:val="000000"/>
                <w:sz w:val="14"/>
                <w:szCs w:val="16"/>
              </w:rPr>
              <w:t>RAKOR,KABLO ICIN MRC BILGILERI: FEAT: ÖZEL HUSUSLAR ICINDEN GECEBILEN KABLO CAPI: MINIMUM 10 MM MAKSIMUM 14 MM DELIK IC CAPI: 22,5 MM KABLO CINSI: 1X25, 2X4, 3X2,5, 4X1,5 MATT: MALZEME PLASTIK</w:t>
              <w:br/>
              <w:br/>
            </w:r>
            <w:r>
              <w:rPr>
                <w:rFonts w:cs="Arial" w:ascii="Arial" w:hAnsi="Arial"/>
                <w:b/>
                <w:bCs/>
                <w:color w:val="000000"/>
                <w:sz w:val="14"/>
                <w:szCs w:val="16"/>
              </w:rPr>
              <w:t>*(İLAVE PG-16)</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70252</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AKOR KABLO ICIN CAP:28.5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6"/>
              </w:rPr>
            </w:pPr>
            <w:r>
              <w:rPr>
                <w:rFonts w:cs="Arial" w:ascii="Arial" w:hAnsi="Arial"/>
                <w:color w:val="000000"/>
                <w:sz w:val="14"/>
                <w:szCs w:val="16"/>
              </w:rPr>
              <w:t>RAKOR KABLO ICIN CAP:28.5MM MRC BILGILERI: FEAT: ÖZEL HUSUSLAR ICINDEN GECEBILEN KABLO CAPI: MINIMUM 13 MM MAKSIMUM 18 MM DELIK IC CAPI: 28,5 MM KABLO CINSI: 1X70, 2X10, 3X10, 4X6 MATT: MALZEME PLASTIK</w:t>
              <w:br/>
              <w:br/>
            </w:r>
            <w:r>
              <w:rPr>
                <w:rFonts w:cs="Arial" w:ascii="Arial" w:hAnsi="Arial"/>
                <w:b/>
                <w:bCs/>
                <w:color w:val="000000"/>
                <w:sz w:val="14"/>
                <w:szCs w:val="16"/>
              </w:rPr>
              <w:t>*(İLAVE PG-21)</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70246</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AKOR,KABLO ICIN</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6"/>
              </w:rPr>
            </w:pPr>
            <w:r>
              <w:rPr>
                <w:rFonts w:cs="Arial" w:ascii="Arial" w:hAnsi="Arial"/>
                <w:color w:val="000000"/>
                <w:sz w:val="14"/>
                <w:szCs w:val="16"/>
              </w:rPr>
              <w:t>RAKOR,KABLO ICIN MRC BILGILERI: FEAT: ÖZEL HUSUSLAR CONTA MALZEMESİ: EPİDİYEM İÇİNDEN GEÇEBİLEN KABLO ÇAPI: MİNİMUM 18 MM MAKSİMUM 25 MM DELİK İÇ ÇAPI: 37,5 MM KABLO CİNSİ: 1X150, 2X25, 3X16, 4X16 MATT: MALZEME PLASTİK</w:t>
              <w:br/>
              <w:br/>
            </w:r>
            <w:r>
              <w:rPr>
                <w:rFonts w:cs="Arial" w:ascii="Arial" w:hAnsi="Arial"/>
                <w:b/>
                <w:bCs/>
                <w:color w:val="000000"/>
                <w:sz w:val="14"/>
                <w:szCs w:val="16"/>
              </w:rPr>
              <w:t>*(İLAVE PG-29)</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9168</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AKOR KABLO PLASTIK PG36</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6"/>
              </w:rPr>
            </w:pPr>
            <w:r>
              <w:rPr>
                <w:rFonts w:cs="Arial" w:ascii="Arial" w:hAnsi="Arial"/>
                <w:color w:val="000000"/>
                <w:sz w:val="14"/>
                <w:szCs w:val="16"/>
              </w:rPr>
              <w:t>RAKOR KABLO PLASTIK PG36 MRC BILGILERI: ABXV: DELİK ÇAPI 57,5 ADJH: MONTAJ METODU SOMUNLU CLQL: KULLANIM ADI KABLO RAKORU HUES: RENK GRI MARK: ÖZEL İŞARETLER IP68 HFFR MATT: MALZEME PLASTIK NAME: MALZEME İSMİ PG-36 STYL: STİL BELİRTECİ KABLO SIKMA 22-32MM</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9161</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ALTER TERMIK MANYETIK 630A</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6"/>
              </w:rPr>
            </w:pPr>
            <w:r>
              <w:rPr>
                <w:rFonts w:cs="Arial" w:ascii="Arial" w:hAnsi="Arial"/>
                <w:color w:val="000000"/>
                <w:sz w:val="14"/>
                <w:szCs w:val="16"/>
              </w:rPr>
              <w:t>PARÇA NO İLE ALINACAKTIR.(3VM1463-4ED32-0AA0)</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9160</w:t>
            </w:r>
          </w:p>
        </w:tc>
        <w:tc>
          <w:tcPr>
            <w:tcW w:w="314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ALTER TERMIK MANYETIK 400A</w:t>
            </w:r>
          </w:p>
        </w:tc>
        <w:tc>
          <w:tcPr>
            <w:tcW w:w="5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7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6"/>
              </w:rPr>
            </w:pPr>
            <w:r>
              <w:rPr>
                <w:rFonts w:cs="Arial" w:ascii="Arial" w:hAnsi="Arial"/>
                <w:color w:val="000000"/>
                <w:sz w:val="14"/>
                <w:szCs w:val="16"/>
              </w:rPr>
              <w:t>PARÇA NO İLE ALINACAKTIR.(3VM1340-4ED32-0AA0)</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9156</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ALTER TERMIK MANYETIK 250A</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6"/>
              </w:rPr>
            </w:pPr>
            <w:r>
              <w:rPr>
                <w:rFonts w:cs="Arial" w:ascii="Arial" w:hAnsi="Arial"/>
                <w:color w:val="000000"/>
                <w:sz w:val="14"/>
                <w:szCs w:val="16"/>
              </w:rPr>
              <w:t>PARÇA NO İLE ALINACAKTIR.(3VM1225-4ED32-0AA0)</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9155</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ALTER TERMIK MANYETIK 160A</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6"/>
              </w:rPr>
            </w:pPr>
            <w:r>
              <w:rPr>
                <w:rFonts w:cs="Arial" w:ascii="Arial" w:hAnsi="Arial"/>
                <w:color w:val="000000"/>
                <w:sz w:val="14"/>
                <w:szCs w:val="16"/>
              </w:rPr>
              <w:t>PARÇA NO İLE ALINACAKTIR.(3VM1116-4ED32-0AA0)</w:t>
            </w:r>
          </w:p>
        </w:tc>
      </w:tr>
      <w:tr>
        <w:trPr>
          <w:trHeight w:val="23" w:hRule="atLeast"/>
        </w:trPr>
        <w:tc>
          <w:tcPr>
            <w:tcW w:w="61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197"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9152</w:t>
            </w:r>
          </w:p>
        </w:tc>
        <w:tc>
          <w:tcPr>
            <w:tcW w:w="3147"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ALTER TERMIK MANYETIK 100A</w:t>
            </w:r>
          </w:p>
        </w:tc>
        <w:tc>
          <w:tcPr>
            <w:tcW w:w="58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67"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76"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4"/>
                <w:szCs w:val="16"/>
              </w:rPr>
            </w:pPr>
            <w:r>
              <w:rPr>
                <w:rFonts w:cs="Arial" w:ascii="Arial" w:hAnsi="Arial"/>
                <w:color w:val="000000"/>
                <w:sz w:val="14"/>
                <w:szCs w:val="16"/>
              </w:rPr>
              <w:t>PARÇA NO İLE ALINACAKTIR.(3VM1010-3ED32-0AA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76657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TERRUPTER,GROUN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PARÇA NO İLE ALINACAKTIR.(5SV3342-6)</w:t>
            </w:r>
          </w:p>
        </w:tc>
      </w:tr>
      <w:tr>
        <w:trPr>
          <w:trHeight w:val="23" w:hRule="atLeast"/>
        </w:trPr>
        <w:tc>
          <w:tcPr>
            <w:tcW w:w="61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19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7158</w:t>
            </w:r>
          </w:p>
        </w:tc>
        <w:tc>
          <w:tcPr>
            <w:tcW w:w="3147"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OLE KACAK AKIM 4P 40A 30MA</w:t>
            </w:r>
          </w:p>
        </w:tc>
        <w:tc>
          <w:tcPr>
            <w:tcW w:w="58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76"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6"/>
              </w:rPr>
            </w:pPr>
            <w:r>
              <w:rPr>
                <w:rFonts w:cs="Arial" w:ascii="Arial" w:hAnsi="Arial"/>
                <w:color w:val="000000"/>
                <w:sz w:val="14"/>
                <w:szCs w:val="16"/>
              </w:rPr>
              <w:t>PARÇA NO İLE ALINACAKTIR.(5SV3344)</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4092639</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INTERRUPTER,GROUND</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6"/>
              </w:rPr>
            </w:pPr>
            <w:r>
              <w:rPr>
                <w:rFonts w:cs="Arial" w:ascii="Arial" w:hAnsi="Arial"/>
                <w:color w:val="000000"/>
                <w:sz w:val="14"/>
                <w:szCs w:val="16"/>
              </w:rPr>
              <w:t>PARÇA NO İLE ALINACAKTIR.(5SV3346-6)</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9004</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OLE KACAK AKIM 4X63A 300MA</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6"/>
              </w:rPr>
            </w:pPr>
            <w:r>
              <w:rPr>
                <w:rFonts w:cs="Arial" w:ascii="Arial" w:hAnsi="Arial"/>
                <w:color w:val="000000"/>
                <w:sz w:val="14"/>
                <w:szCs w:val="16"/>
              </w:rPr>
              <w:t>PARÇA NO İLE ALINACAKTIR.(5SV3646-6)</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8913</w:t>
            </w:r>
          </w:p>
        </w:tc>
        <w:tc>
          <w:tcPr>
            <w:tcW w:w="314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OLE KACAK AKIM 4X80A 300MA</w:t>
            </w:r>
          </w:p>
        </w:tc>
        <w:tc>
          <w:tcPr>
            <w:tcW w:w="5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7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6"/>
              </w:rPr>
            </w:pPr>
            <w:r>
              <w:rPr>
                <w:rFonts w:cs="Arial" w:ascii="Arial" w:hAnsi="Arial"/>
                <w:color w:val="000000"/>
                <w:sz w:val="14"/>
                <w:szCs w:val="16"/>
              </w:rPr>
              <w:t>PARÇA NO İLE ALINACAKTIR.(5SV3647-6)</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8893</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OLE KACAK AKIM 4X100A 300MA</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6"/>
              </w:rPr>
            </w:pPr>
            <w:r>
              <w:rPr>
                <w:rFonts w:cs="Arial" w:ascii="Arial" w:hAnsi="Arial"/>
                <w:color w:val="000000"/>
                <w:sz w:val="14"/>
                <w:szCs w:val="16"/>
              </w:rPr>
              <w:t>PARÇA NO İLE ALINACAKTIR.(5SV3648-6)</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7825</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EVHA UYARI/IKAZ</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6"/>
              </w:rPr>
            </w:pPr>
            <w:r>
              <w:rPr>
                <w:rFonts w:cs="Arial" w:ascii="Arial" w:hAnsi="Arial"/>
                <w:color w:val="000000"/>
                <w:sz w:val="14"/>
                <w:szCs w:val="16"/>
              </w:rPr>
              <w:t>PANO NO,PANO ADI,ELEKTRİK TEHLİKESİ,YETKİLİDEN BAŞKASININ DOKUNMASI YASAKTIR,SU VE KÖPÜKLÜ YSC İLE SÖNDÜRME,ELEKTRİK PANO ÖNÜNE MALZEME KOYMA,YETKİLİ KİŞİ VE TELEFON NUMARASI BİLGİLERİNİ İÇEREN YAZILI RENKLİ İŞARETLİ,25X35X3MM FOSFORLU FOREKS ELEKTRİK PANOSU BİLGİLENDİRME LEVHASI</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4189880</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IRCUIT BREAKER</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6"/>
              </w:rPr>
            </w:pPr>
            <w:r>
              <w:rPr>
                <w:rFonts w:cs="Arial" w:ascii="Arial" w:hAnsi="Arial"/>
                <w:color w:val="000000"/>
                <w:sz w:val="14"/>
                <w:szCs w:val="16"/>
              </w:rPr>
              <w:t>PARÇA NO İLE ALINACAKTIR.(3VM9908-0BL33)</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8418437</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IRCUIT BREAKER SUB</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6"/>
              </w:rPr>
            </w:pPr>
            <w:r>
              <w:rPr>
                <w:rFonts w:cs="Arial" w:ascii="Arial" w:hAnsi="Arial"/>
                <w:color w:val="000000"/>
                <w:sz w:val="14"/>
                <w:szCs w:val="16"/>
              </w:rPr>
              <w:t>PARÇA NO İLE ALINACAKTIR.(1SDA066325R1)</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5758</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KIM ROLESI ALGILAYICI</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6"/>
              </w:rPr>
            </w:pPr>
            <w:r>
              <w:rPr>
                <w:rFonts w:cs="Arial" w:ascii="Arial" w:hAnsi="Arial"/>
                <w:color w:val="000000"/>
                <w:sz w:val="14"/>
                <w:szCs w:val="16"/>
              </w:rPr>
              <w:t>PARÇA NO İLE ALINACAKTIR.(3UG4625-1CW30)</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4188997</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IL,ELECTRICAL</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6"/>
              </w:rPr>
            </w:pPr>
            <w:r>
              <w:rPr>
                <w:rFonts w:cs="Arial" w:ascii="Arial" w:hAnsi="Arial"/>
                <w:color w:val="000000"/>
                <w:sz w:val="14"/>
                <w:szCs w:val="16"/>
              </w:rPr>
              <w:t>PARÇA NO İLE ALINACAKTIR.(3UL2304-1A)</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688396</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BIN,ELEKTRIK</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6"/>
              </w:rPr>
            </w:pPr>
            <w:r>
              <w:rPr>
                <w:rFonts w:cs="Arial" w:ascii="Arial" w:hAnsi="Arial"/>
                <w:color w:val="000000"/>
                <w:sz w:val="14"/>
                <w:szCs w:val="16"/>
              </w:rPr>
              <w:t>PARÇA NO İLE ALINACAKTIR.(3UL2305-1A)</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796</w:t>
            </w:r>
          </w:p>
        </w:tc>
        <w:tc>
          <w:tcPr>
            <w:tcW w:w="314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ARA OTOMAT MONOFAZE IGNE TIP</w:t>
            </w:r>
          </w:p>
        </w:tc>
        <w:tc>
          <w:tcPr>
            <w:tcW w:w="5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7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6"/>
              </w:rPr>
            </w:pPr>
            <w:r>
              <w:rPr>
                <w:rFonts w:cs="Arial" w:ascii="Arial" w:hAnsi="Arial"/>
                <w:color w:val="000000"/>
                <w:sz w:val="14"/>
                <w:szCs w:val="16"/>
              </w:rPr>
              <w:t>MONEFAZE MÜŞTEREK W OTOMAT BARASI, 1MM, 80A, 56 MODÜL, 1MT BOYUNDA</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8947</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ARA 3FAZ W OTOMAT MUSTEREK</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6"/>
              </w:rPr>
            </w:pPr>
            <w:r>
              <w:rPr>
                <w:rFonts w:cs="Arial" w:ascii="Arial" w:hAnsi="Arial"/>
                <w:color w:val="000000"/>
                <w:sz w:val="14"/>
                <w:szCs w:val="16"/>
              </w:rPr>
              <w:t>BARA 3FAZ W OTOMAT MUSTEREK MRC BILGILERI: AAWN: GÖVDE KESİT ŞEKLİ 3 FAZLI ABHP: TOPLAM UZUNLUK 106CM ADWH: KESİT GENİŞLİĞİ IGNE KALINLIK 1,5MM AGAV: NİHAİ MALZEME TANIMLAMASI SIGORTA ATLAMA/DAGITIM BARASI AKYD: AKSAM BİLEŞEN VE ADEDİ 20 ADET MODUL CSBH: VOLTAJ VE AKIM TİPİ-VOLT OLARAK 100A NAME: MALZEME İSMİ MUSTEREK W OTOMAT BARA TRIFAZE TMDN: TİP/MODEL TANIMLAMASI IGNE TIP</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8788</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UKSUK KABLO IZOLELI 1,50 MM2</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6"/>
              </w:rPr>
            </w:pPr>
            <w:r>
              <w:rPr>
                <w:rFonts w:cs="Arial" w:ascii="Arial" w:hAnsi="Arial"/>
                <w:color w:val="000000"/>
                <w:sz w:val="14"/>
                <w:szCs w:val="16"/>
              </w:rPr>
              <w:t>YUKSUK KABLO IZOLELI 1,50 MM2 MRC BILGILERI: ABHP: TOPLAM UZUNLUK 16 MM ABRY: UZUNLUK YUKSUK UZUNLUGU:10 MM CLQL: KULLANIM ADI YUKSUK KABLO IZOLELI 1,50 MM2 FEAT: ÖZEL HUSUSLAR KABLO KESITI:1,50 MM2 HUES: RENK SIYAH MATT: MALZEME BAKIR (E-CU) NAME: MALZEME İSMİ YUKSUK KABLO IZOLELI SFTT: YÜZEY İŞLEM KALAY KAPLI SUPP: İLAVE ÖZELLİKLER CALISMA SICAKLIGI:MAX 105 DRC.600 V. TEXT: GENEL KAREKTERİSTİK ÖZELLİĞİ IZOLASYON:NAYLON ZZZK: ŞARTNAME/STANDART VERİLERİ DIN 46228</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07720</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UKSUK KABLO IZOLELI 35 MM2</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6"/>
              </w:rPr>
            </w:pPr>
            <w:r>
              <w:rPr>
                <w:rFonts w:cs="Arial" w:ascii="Arial" w:hAnsi="Arial"/>
                <w:color w:val="000000"/>
                <w:sz w:val="14"/>
                <w:szCs w:val="16"/>
              </w:rPr>
              <w:t>YUKSUK KABLO IZOLELI 35 MM2 MRC BILGILERI: AARX: İÇ ÇAP MILIMETRE NOMINAL 8.3 ABKV: DIŞ ÇAP MILIMETRE NOMINAL 12.7 ABRY: UZUNLUK MILIMETRE NOMINAL 30.0 BPCW: SIZE FOR WHICH DESIGNED,WIRE AWG 35MM2 CLQL: KULLANIM ADI YUKSUK KABLO IZOLELI 35 MM2 FEAT: ÖZEL HUSUSLAR KABLO KESITI:35 MM2 HUES: RENK BEJ MATL: MALZEME E-CU KALAY KAPLI NAME: MALZEME İSMİ YUKSUK KABLO IZOLELI TEXT: GENEL KAREKTERİSTİK ÖZELLİĞİ IZOLASYON:POLYAMID</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0315</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UKSUK KABLO IZOLELI 16 MM2</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6"/>
              </w:rPr>
            </w:pPr>
            <w:r>
              <w:rPr>
                <w:rFonts w:cs="Arial" w:ascii="Arial" w:hAnsi="Arial"/>
                <w:color w:val="000000"/>
                <w:sz w:val="14"/>
                <w:szCs w:val="16"/>
              </w:rPr>
              <w:t>YUKSUK KABLO IZOLELI 16 MM2 MRC BILGILERI: NAME: MALZEME İSMİ YUKSUK IZOLELI KABLO ICIN TEXT: GENEL KAREKTERİSTİK ÖZELLİĞİ KABLO KESITI:16 MM2#YUKSUK UZUNLUGU:18 MM#MLZ:ELEKTROLITIK BAKIR#KALAY KAPLI#IZOLESI:POLYAMID#RENK:YESIL#SICAKLIK:110 DRC.(MAX)#</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0316</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UKSUK KABLO IZOLELI 25 MM2</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6"/>
              </w:rPr>
            </w:pPr>
            <w:r>
              <w:rPr>
                <w:rFonts w:cs="Arial" w:ascii="Arial" w:hAnsi="Arial"/>
                <w:color w:val="000000"/>
                <w:sz w:val="14"/>
                <w:szCs w:val="16"/>
              </w:rPr>
              <w:t>YUKSUK KABLO IZOLELI 25 MM2 MRC BILGILERI: NAME: MALZEME İSMİ YUKSUK IZOLELI KABLO IVIN TEXT: GENEL KAREKTERİSTİK ÖZELLİĞİ KABLO KESITI:25 MM2#YUKSUK UZUNLUGU:22 MM#MLZ:ELEKTROLITIK BAKIR#KALAY KAPLI#IZOLESI:POLYAMID#RENK:KAHVERENGI#SICAKLIK:110 DRC.(MAX)#</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77740</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UKSUK KABLO IZOLELI 10 MM2</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6"/>
              </w:rPr>
            </w:pPr>
            <w:r>
              <w:rPr>
                <w:rFonts w:cs="Arial" w:ascii="Arial" w:hAnsi="Arial"/>
                <w:color w:val="000000"/>
                <w:sz w:val="14"/>
                <w:szCs w:val="16"/>
              </w:rPr>
              <w:t>YUKSUK KABLO IZOLELI 10 MM2 MRC BILGILERI: ABHP: TOPLAM UZUNLUK MILIMETRE NOMINAL 20,8 CLQL: KULLANIM ADI KABLO YUKSUGU IZOLESIZ FEAT: ÖZEL HUSUSLAR KABLO KESITI:10MM2 SICAKLIK: MAX 110°C IZOLE RENGI:KAHVERENGI KAFA CAPI:7.5MM IC CAP:4.9MM MATT: MALZEME BAKIR SFTT: YÜZEY İŞLEM KALAY</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4896</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UKSUK KABLO IZOLELI 4 MM2</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6"/>
              </w:rPr>
            </w:pPr>
            <w:r>
              <w:rPr>
                <w:rFonts w:cs="Arial" w:ascii="Arial" w:hAnsi="Arial"/>
                <w:color w:val="000000"/>
                <w:sz w:val="14"/>
                <w:szCs w:val="16"/>
              </w:rPr>
              <w:t>YUKSUK KABLO IZOLELI 4 MM2 MRC BILGILERI: NAME: MALZEME İSMİ YUKSUK KABLO IZOLELI TEXT: GENEL KAREKTERİSTİK ÖZELLİĞİ KABLO KESITI:4MM2#TOPLAM UZUNLUGU:17MM#YUKSUK UZUNLUGU:12MM#MLZ:KALAY KAPLI BAKIR(E-CU)#IZOLESI:POLYAMID#CALISMA SICAKLIGI:110 DRC.#RENK:TURUNCU#TIP:UY</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4895</w:t>
            </w:r>
          </w:p>
        </w:tc>
        <w:tc>
          <w:tcPr>
            <w:tcW w:w="314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UKSUK IZOLELI 2.5-15 GRI</w:t>
            </w:r>
          </w:p>
        </w:tc>
        <w:tc>
          <w:tcPr>
            <w:tcW w:w="5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7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6"/>
              </w:rPr>
            </w:pPr>
            <w:r>
              <w:rPr>
                <w:rFonts w:cs="Arial" w:ascii="Arial" w:hAnsi="Arial"/>
                <w:color w:val="000000"/>
                <w:sz w:val="14"/>
                <w:szCs w:val="16"/>
              </w:rPr>
              <w:t>YUKSUK IZOLELI 2.5-15 GRI MRC BILGILERI: NAME: MALZEME İSMİ YUKSUK IZOLELI 2.5-15 GRI TEXT: GENEL KAREKTERİSTİK ÖZELLİĞİ KABLO KESITI:2,5MM2#YUKSUK UZUNLUGU:15MM#GRI</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77739</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UKSUK KABLO IZOLELI 6 MM2</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6"/>
              </w:rPr>
            </w:pPr>
            <w:r>
              <w:rPr>
                <w:rFonts w:cs="Arial" w:ascii="Arial" w:hAnsi="Arial"/>
                <w:color w:val="000000"/>
                <w:sz w:val="14"/>
                <w:szCs w:val="16"/>
              </w:rPr>
              <w:t>YUKSUK KABLO IZOLELI 6 MM2 MRC BILGILERI: ABHP: TOPLAM UZUNLUK MILIMETRE NOMINAL 20,5 CLQL: KULLANIM ADI KABLO YUKSUGU IZOLESIZ FEAT: ÖZEL HUSUSLAR KABLO KESITI:6MM2 SICAKLIK: MAX 110°C IZOLE RENGI:YESIL KAFA CAPI:6MM IC CAP:3.9MM MATT: MALZEME BAKIR SFTT: YÜZEY İŞLEM KALAY</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0182</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ENSE PABUC SIKMA 0.5-6MM2</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6"/>
              </w:rPr>
            </w:pPr>
            <w:r>
              <w:rPr>
                <w:rFonts w:cs="Arial" w:ascii="Arial" w:hAnsi="Arial"/>
                <w:color w:val="000000"/>
                <w:sz w:val="14"/>
                <w:szCs w:val="16"/>
              </w:rPr>
              <w:t>0,50-6,00mm2 ARASI IZOLELİ VE IZOLESİZ KABLO YÜKSÜKLERİ SIKAR, CIR-CIRLI SIKMA MEKANİZMASI VE KUVVET AYARILI, SAPLARI PLASTİK İZOLELİ OLACAKTIR.</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2070</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ENSE YUKSUK SIKMA 10-25 MM2</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6"/>
              </w:rPr>
            </w:pPr>
            <w:r>
              <w:rPr>
                <w:rFonts w:cs="Arial" w:ascii="Arial" w:hAnsi="Arial"/>
                <w:color w:val="000000"/>
                <w:sz w:val="14"/>
                <w:szCs w:val="16"/>
              </w:rPr>
              <w:t>PENSE YUKSUK SIKMA 10-25 MM2 MRC BILGILERI: ABHP: TOPLAM UZUNLUK 200 MM CLQL: KULLANIM ADI PENSE YUKSUK SIKMA 10-25 MM2 FEAT: ÖZEL HUSUSLAR KESIT:10-25 MM2# AGIRLIK:360 GR. TEXT: GENEL KAREKTERİSTİK ÖZELLİĞİ TRAPEZ SEKILLI SIKMA# CIRCIRLI KILITLEME MEKANIZMALI</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7615</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ENSE,YUKSUK SIKMA 20-50 MM2</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6"/>
              </w:rPr>
            </w:pPr>
            <w:r>
              <w:rPr>
                <w:rFonts w:cs="Arial" w:ascii="Arial" w:hAnsi="Arial"/>
                <w:color w:val="000000"/>
                <w:sz w:val="14"/>
                <w:szCs w:val="16"/>
              </w:rPr>
              <w:t>20-50mm2 ARASI IZOLELİ VE IZOLESİZ KABLO YÜKSÜKLERİ SIKAR, CIR-CIRLI SIKMA MEKANİZMASI VE KUVVET AYARILI, SAPLARI PLASTİK İZOLELİ OLACAKTIR.</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7581</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UNITE,DAGITICI,4 KUTUPLU,125A</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6"/>
              </w:rPr>
            </w:pPr>
            <w:r>
              <w:rPr>
                <w:rFonts w:cs="Arial" w:ascii="Arial" w:hAnsi="Arial"/>
                <w:color w:val="000000"/>
                <w:sz w:val="14"/>
                <w:szCs w:val="16"/>
              </w:rPr>
              <w:t>PANO İÇİ FAZ-NÖTR DAĞICI ÜNİTE,125A TAŞIMA KAPASİTELİ, 4X15 BAĞLANTILI, KORUMA KAPAKLI</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00722</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UTU SIGORTA SIVA USTU 12 LI</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6"/>
              </w:rPr>
            </w:pPr>
            <w:r>
              <w:rPr>
                <w:rFonts w:cs="Arial" w:ascii="Arial" w:hAnsi="Arial"/>
                <w:color w:val="000000"/>
                <w:sz w:val="14"/>
                <w:szCs w:val="16"/>
              </w:rPr>
              <w:t>KUTU SIGORTA SIVA USTU 12 LI MRC BILGILERI: TEXT: GENEL KAREKTERİSTİK ÖZELLİĞİ BIR KANALLI 12 K-OTOMAT VEYA 3 RAY SIGORTA ICIN#</w:t>
              <w:br/>
              <w:br/>
            </w:r>
            <w:r>
              <w:rPr>
                <w:rFonts w:cs="Arial" w:ascii="Arial" w:hAnsi="Arial"/>
                <w:b/>
                <w:bCs/>
                <w:color w:val="000000"/>
                <w:sz w:val="14"/>
                <w:szCs w:val="16"/>
              </w:rPr>
              <w:t>*(İLAVE: IP40 VE TSE ÜRÜNÜ OLACAKTIR.)</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9127</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NO,DAGITIM,SIG.SIVA ALTI,SAC</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6"/>
              </w:rPr>
            </w:pPr>
            <w:r>
              <w:rPr>
                <w:rFonts w:cs="Arial" w:ascii="Arial" w:hAnsi="Arial"/>
                <w:color w:val="000000"/>
                <w:sz w:val="14"/>
                <w:szCs w:val="16"/>
              </w:rPr>
              <w:t>PANO,DAGITIM,SIG.SIVA ALTI,SAC MRC BILGILERI: ABFY: TOPLAM DERİNLİK 14MM ABKW: TOPLAM YÜKSEKLİK 80MM ABMK: TOPLAM GENİŞLİK 50MM ADZC: ÇEVRESEL ETKENLERDEN KORUMA IP40 IK08 ALCD: KULLANIM TASARIMI IC KAPAK BOLMELI 60 ADET SIGORTA + 125A KOMPAK+KLEMENS YERI ALGC: MONTAJ KONFİGÜRASYONU SIVA ALTI ANJG: PANEL MALZEMESİ SAC NAME: MALZEME İSMİ DAGITIM PANOSU ZZZK: ŞARTNAME/STANDART VERİLERİ TSE</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9128</w:t>
            </w:r>
          </w:p>
        </w:tc>
        <w:tc>
          <w:tcPr>
            <w:tcW w:w="314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NO,DAGITIM,SIG.SIVA ALTI,SAC</w:t>
            </w:r>
          </w:p>
        </w:tc>
        <w:tc>
          <w:tcPr>
            <w:tcW w:w="5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7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6"/>
              </w:rPr>
            </w:pPr>
            <w:r>
              <w:rPr>
                <w:rFonts w:cs="Arial" w:ascii="Arial" w:hAnsi="Arial"/>
                <w:color w:val="000000"/>
                <w:sz w:val="14"/>
                <w:szCs w:val="16"/>
              </w:rPr>
              <w:t>PANO,DAGITIM,SIG.SIVA ALTI,SAC MRC BILGILERI: ABFY: TOPLAM DERİNLİK 14 ABKW: TOPLAM YÜKSEKLİK 60 ABMK: TOPLAM GENİŞLİK 40 ADZC: ÇEVRESEL ETKENLERDEN KORUMA IP40 IK08 ALCD: KULLANIM TASARIMI IC KAPAK BOLMELI 45 ADET SIGORTA + PAKO YERI ALGC: MONTAJ KONFİGÜRASYONU SIVA ALTI ANJG: PANEL MALZEMESİ SAC NAME: MALZEME İSMİ DAGITIM PANOSU ZZZK: ŞARTNAME/STANDART VERİLERİ TSE</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6143</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BLO 1X6MM2 NYAF MAVI</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3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6"/>
              </w:rPr>
            </w:pPr>
            <w:r>
              <w:rPr>
                <w:rFonts w:cs="Arial" w:ascii="Arial" w:hAnsi="Arial"/>
                <w:color w:val="000000"/>
                <w:sz w:val="14"/>
                <w:szCs w:val="16"/>
              </w:rPr>
              <w:t>KABLO 1X6MM2 NYAF MAVI MRC BILGILERI: AAGR: KESİTSEL ŞEKİL STİLİ KESIT 1X6MM2 H07V-K NYAF#RENK MAVI#YAPISI INCE VE COK TELLI/ YUMUSAK ESNEK VE BUKULGEN#CALISMA GERILIMI 450/750V# IZALOSYON PVC BILESIK#ALEV ILETMEME OZELLIK#CALISMA SICAKLIGI -30?+70 DERECE#TEST GERILIMI 2500V#KISA DEVRE SICAKLIGI MAX 160 DERECE#ELEKTRIKSEL TESTLER HD21.2,EN 60811#MEKANIK TESTLER EN 60811-1 EN 60811-3#YANGIN TESTLERI EN 60332-1#KABTEK PVC BILESIK HD 21.1.S4/TM1#DIS CAP YAKLASIK 4,8MM#KABLO AGIRLIK YAKLASIK KG/KM 68KG#OZONA KOROZYANA KARSI DAYANIKLI#SERTIFIKALI TSE YADA CE BELGESINE SAHIP</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9192</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BLO 1X10MM2 NYAF MAVI</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3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6"/>
              </w:rPr>
            </w:pPr>
            <w:r>
              <w:rPr>
                <w:rFonts w:cs="Arial" w:ascii="Arial" w:hAnsi="Arial"/>
                <w:color w:val="000000"/>
                <w:sz w:val="14"/>
                <w:szCs w:val="16"/>
              </w:rPr>
              <w:t>KABLO 1X10MM2 NYAF MAVI MRC BILGILERI: AGAV: NİHAİ MALZEME TANIMLAMASI PVC IZOLELI, KILIFSIZ, BUKULGEN TEK DAMARLI COK TELLI BAKIR ILETKEN KABLO AKYD: AKSAM BİLEŞEN VE ADEDİ 1X10 CLQL: KULLANIM ADI ELEKTRIK KABLO FEAT: ÖZEL HUSUSLAR H07V-K NYAF MATT: MALZEME BAKIR NAME: MALZEME İSMİ KABLO ZZZK: ŞARTNAME/STANDART VERİLERİ TS EN 50525-2-31, TS IEC 60227 , TSE</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9191</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BLO 1X16MM2 NYAF MAVI</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3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6"/>
              </w:rPr>
            </w:pPr>
            <w:r>
              <w:rPr>
                <w:rFonts w:cs="Arial" w:ascii="Arial" w:hAnsi="Arial"/>
                <w:color w:val="000000"/>
                <w:sz w:val="14"/>
                <w:szCs w:val="16"/>
              </w:rPr>
              <w:t>KABLO 1X16MM2 NYAF MAVI MRC BILGILERI: AGAV: NİHAİ MALZEME TANIMLAMASI PVC IZOLELI, KILIFSIZ, BUKULGEN TEK DAMARLI COK TELLI BAKIR ILETKEN KABLO AKYD: AKSAM BİLEŞEN VE ADEDİ 1X16 CLQL: KULLANIM ADI ELEKTRIK KABLO FEAT: ÖZEL HUSUSLAR H07V-K NYAF MATT: MALZEME BAKIR NAME: MALZEME İSMİ KABLO ZZZK: ŞARTNAME/STANDART VERİLERİ TS EN 50525-2-31, TS IEC 60227 , TSE</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79173</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GORTA OTOMATIK 1X20A</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6"/>
              </w:rPr>
            </w:pPr>
            <w:r>
              <w:rPr>
                <w:rFonts w:cs="Arial" w:ascii="Arial" w:hAnsi="Arial"/>
                <w:color w:val="000000"/>
                <w:sz w:val="14"/>
                <w:szCs w:val="16"/>
              </w:rPr>
              <w:t>PARÇA NO İLE ALINACAKTIR.(5SL6120-7)</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3175</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GORTA OTOMATIK 16A</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6"/>
              </w:rPr>
            </w:pPr>
            <w:r>
              <w:rPr>
                <w:rFonts w:cs="Arial" w:ascii="Arial" w:hAnsi="Arial"/>
                <w:color w:val="000000"/>
                <w:sz w:val="14"/>
                <w:szCs w:val="16"/>
              </w:rPr>
              <w:t>PARÇA NO İLE ALINACAKTIR.(5SL6316-7)</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3178</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GORTA OTOMATIK 32A</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6"/>
              </w:rPr>
            </w:pPr>
            <w:r>
              <w:rPr>
                <w:rFonts w:cs="Arial" w:ascii="Arial" w:hAnsi="Arial"/>
                <w:color w:val="000000"/>
                <w:sz w:val="14"/>
                <w:szCs w:val="16"/>
              </w:rPr>
              <w:t>PARÇA NO İLE ALINACAKTIR.(5SL6332-7)</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3179</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GORTA OTOMATIK 40A</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6"/>
              </w:rPr>
            </w:pPr>
            <w:r>
              <w:rPr>
                <w:rFonts w:cs="Arial" w:ascii="Arial" w:hAnsi="Arial"/>
                <w:color w:val="000000"/>
                <w:sz w:val="14"/>
                <w:szCs w:val="16"/>
              </w:rPr>
              <w:t>PARÇA NO İLE ALINACAKTIR.(5SL6340-7)</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3181</w:t>
            </w:r>
          </w:p>
        </w:tc>
        <w:tc>
          <w:tcPr>
            <w:tcW w:w="314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GORTA OTOMATIK 63A</w:t>
            </w:r>
          </w:p>
        </w:tc>
        <w:tc>
          <w:tcPr>
            <w:tcW w:w="5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7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6"/>
              </w:rPr>
            </w:pPr>
            <w:r>
              <w:rPr>
                <w:rFonts w:cs="Arial" w:ascii="Arial" w:hAnsi="Arial"/>
                <w:color w:val="000000"/>
                <w:sz w:val="14"/>
                <w:szCs w:val="16"/>
              </w:rPr>
              <w:t>PARÇA NO İLE ALINACAKTIR.(5SL6363-7)</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4687</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NO SAC SIVA USTU 50X80X17.5</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6"/>
              </w:rPr>
            </w:pPr>
            <w:r>
              <w:rPr>
                <w:rFonts w:cs="Arial" w:ascii="Arial" w:hAnsi="Arial"/>
                <w:color w:val="000000"/>
                <w:sz w:val="14"/>
                <w:szCs w:val="16"/>
              </w:rPr>
              <w:t>ELEKTRİK DAĞITIM PANOSU KAPAKLI KİLİTLİ, 3X20 ADET SİGORTA BÖLMELİ+125A KOMPAK+KLEMENS YERİ MEVCUT, İÇ KAPAK BÖLMELİ, IP41,IK10,TSE BELGELİ ÜRÜN OLACAKTIR.</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9</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725809</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NO SAC SIVA USTU 40X60X17.5</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6"/>
              </w:rPr>
            </w:pPr>
            <w:r>
              <w:rPr>
                <w:rFonts w:cs="Arial" w:ascii="Arial" w:hAnsi="Arial"/>
                <w:color w:val="000000"/>
                <w:sz w:val="14"/>
                <w:szCs w:val="16"/>
              </w:rPr>
              <w:t>ELEKTRİK DAĞITIM PANOSU KAPAKLI KİLİTLİ, 3X15 ADET SİGORTA BÖLMELİ+PAKO BÖLMELİ, İÇ KAPAK BÖLMELİ, IP41,IK10,TSE BELGELİ ÜRÜN OLACAKTIR.</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3659</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AMBA GOZ PANO 220V</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6"/>
              </w:rPr>
            </w:pPr>
            <w:r>
              <w:rPr>
                <w:rFonts w:cs="Arial" w:ascii="Arial" w:hAnsi="Arial"/>
                <w:color w:val="000000"/>
                <w:sz w:val="14"/>
                <w:szCs w:val="16"/>
              </w:rPr>
              <w:t>22MM 220VAC LEDLİ SARI PANO SİNYAL LAMBASI</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77268</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UTON BASMALI ACIL STOP</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6"/>
              </w:rPr>
            </w:pPr>
            <w:r>
              <w:rPr>
                <w:rFonts w:cs="Arial" w:ascii="Arial" w:hAnsi="Arial"/>
                <w:color w:val="000000"/>
                <w:sz w:val="14"/>
                <w:szCs w:val="16"/>
              </w:rPr>
              <w:t>BUTON BASMALI ACIL STOP MRC BILGILERI: CLQL: KULLANIM ADI ACIL STOP BUTONU FEAT: ÖZEL HUSUSLAR ACIL DURUMLARDA DEVREYI KESMEDE KULLANILMAKTADIR. 22MM CAP MANTAR KAFALI HUES: RENK BUTON KIRMIZI MATT: MALZEME PLASTIK GOVDE GUMUS KONTAK SUPP: İLAVE ÖZELLİKLER TIP:YUVARLAK# KONTAK DUZENI:1 NA + 1 NK TEXT: GENEL KAREKTERİSTİK ÖZELLİĞİ PANOLARDA KULLANILMAKTADIR. ZZZK: ŞARTNAME/STANDART VERİLERİ HUKUMET STANDARDI XB2-B5 542</w:t>
              <w:br/>
              <w:br/>
            </w:r>
            <w:r>
              <w:rPr>
                <w:rFonts w:cs="Arial" w:ascii="Arial" w:hAnsi="Arial"/>
                <w:b/>
                <w:bCs/>
                <w:color w:val="000000"/>
                <w:sz w:val="14"/>
                <w:szCs w:val="16"/>
              </w:rPr>
              <w:t>* (ILAVE: ETIKETI ILE BERABER)</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3318</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ULTIMETRE</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6"/>
              </w:rPr>
            </w:pPr>
            <w:r>
              <w:rPr>
                <w:rFonts w:cs="Arial" w:ascii="Arial" w:hAnsi="Arial"/>
                <w:color w:val="000000"/>
                <w:sz w:val="14"/>
                <w:szCs w:val="16"/>
              </w:rPr>
              <w:t>PARÇA NO İLE ALINACAKTIR.(EMM-04CS)</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3198</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LEMENS RAY 35 MM2</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6"/>
              </w:rPr>
            </w:pPr>
            <w:r>
              <w:rPr>
                <w:rFonts w:cs="Arial" w:ascii="Arial" w:hAnsi="Arial"/>
                <w:color w:val="000000"/>
                <w:sz w:val="14"/>
                <w:szCs w:val="16"/>
              </w:rPr>
              <w:t>KLEMENS RAY 35 MM2 MRC BILGILERI: ABKW: TOPLAM YÜKSEKLİK 55,5 MM ABMK: TOPLAM GENİŞLİK 50 MM CLQL: KULLANIM ADI KLEMENS RAY 35 MM2 CSBH: VOLTAJ VE AKIM TİPİ-VOLT OLARAK 750 V / 125 A FEAT: ÖZEL HUSUSLAR KABLO KESITI:35 MM2# RAYA MONTE# MODEL:AVK 35 NAME: MALZEME İSMİ RAY KLEMENS TEXT: GENEL KAREKTERİSTİK ÖZELLİĞİ KALINLIK:16 MM</w:t>
              <w:br/>
              <w:br/>
            </w:r>
            <w:r>
              <w:rPr>
                <w:rFonts w:cs="Arial" w:ascii="Arial" w:hAnsi="Arial"/>
                <w:b/>
                <w:bCs/>
                <w:color w:val="000000"/>
                <w:sz w:val="14"/>
                <w:szCs w:val="16"/>
              </w:rPr>
              <w:t>* (ILAVE: MAVI RENK)</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32351</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LEMENS RAY 10 MM2 750V</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6"/>
              </w:rPr>
            </w:pPr>
            <w:r>
              <w:rPr>
                <w:rFonts w:cs="Arial" w:ascii="Arial" w:hAnsi="Arial"/>
                <w:color w:val="000000"/>
                <w:sz w:val="14"/>
                <w:szCs w:val="16"/>
              </w:rPr>
              <w:t>KLEMENS RAY 10 MM2 750V MRC BILGILERI: CLQL: KULLANIM ADI KLEMENS RAY 10 MM2 750V CSBH: VOLTAJ VE AKIM TİPİ-VOLT OLARAK 750 VAC FEAT: ÖZEL HUSUSLAR TEK BAGLANTI UCLU VIDA SIKISTIRMALI MATT: MALZEME POLYAMID 6.6 NAME: MALZEME İSMİ RAY KLEMENS TEXT: GENEL KAREKTERİSTİK ÖZELLİĞİ KESIT:10 MM2# AKIM:65A</w:t>
              <w:br/>
              <w:br/>
            </w:r>
            <w:r>
              <w:rPr>
                <w:rFonts w:cs="Arial" w:ascii="Arial" w:hAnsi="Arial"/>
                <w:b/>
                <w:bCs/>
                <w:color w:val="000000"/>
                <w:sz w:val="14"/>
                <w:szCs w:val="16"/>
              </w:rPr>
              <w:t>* (ILAVE: MAVI RENK)</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32349</w:t>
            </w:r>
          </w:p>
        </w:tc>
        <w:tc>
          <w:tcPr>
            <w:tcW w:w="314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LEMENS RAY 6 MM2 750V</w:t>
            </w:r>
          </w:p>
        </w:tc>
        <w:tc>
          <w:tcPr>
            <w:tcW w:w="5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7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6"/>
              </w:rPr>
            </w:pPr>
            <w:r>
              <w:rPr>
                <w:rFonts w:cs="Arial" w:ascii="Arial" w:hAnsi="Arial"/>
                <w:color w:val="000000"/>
                <w:sz w:val="14"/>
                <w:szCs w:val="16"/>
              </w:rPr>
              <w:t>KLEMENS RAY 6 MM2 750V MRC BILGILERI: CLQL: KULLANIM ADI 6 MM² RAY KLEMENS FEAT: ÖZEL HUSUSLAR TEK BAGLANTI UCLU VIDA SIKISTIRMALI,750V.</w:t>
              <w:br/>
              <w:br/>
              <w:br/>
            </w:r>
            <w:r>
              <w:rPr>
                <w:rFonts w:cs="Arial" w:ascii="Arial" w:hAnsi="Arial"/>
                <w:b/>
                <w:bCs/>
                <w:color w:val="000000"/>
                <w:sz w:val="14"/>
                <w:szCs w:val="16"/>
              </w:rPr>
              <w:t>* (ILAVE: MAVI RENK)</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32347</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LEMENS RAY 4 MM2 750V</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6"/>
              </w:rPr>
            </w:pPr>
            <w:r>
              <w:rPr>
                <w:rFonts w:cs="Arial" w:ascii="Arial" w:hAnsi="Arial"/>
                <w:color w:val="000000"/>
                <w:sz w:val="14"/>
                <w:szCs w:val="16"/>
              </w:rPr>
              <w:t>KLEMENS RAY 4 MM2 750V MRC BILGILERI: ARAG: AKIM DEĞERİ AMPER 34,0 CLQL: KULLANIM ADI 4 MM² RAY KLEMENS FEAT: ÖZEL HUSUSLAR TEK BAGLANTI UCLU VIDA SIKISTIRMALI,750V. KALINLIK: 6,5 MM KESIT: 4 MM² KABLO SOYMA BOYU: 10 MM VDE ICIN: 750V / 32 A / 4 MM² UL ICIN: 600 V / 34 A / AWG 26-12 MATT: MALZEME POLYAMID 6,6</w:t>
              <w:br/>
              <w:br/>
            </w:r>
            <w:r>
              <w:rPr>
                <w:rFonts w:cs="Arial" w:ascii="Arial" w:hAnsi="Arial"/>
                <w:b/>
                <w:bCs/>
                <w:color w:val="000000"/>
                <w:sz w:val="14"/>
                <w:szCs w:val="16"/>
              </w:rPr>
              <w:t>* (ILAVE: MAVI RENK)</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7</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9951</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AY OTOMAT W DELIKLI</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3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6"/>
              </w:rPr>
            </w:pPr>
            <w:r>
              <w:rPr>
                <w:rFonts w:cs="Arial" w:ascii="Arial" w:hAnsi="Arial"/>
                <w:color w:val="000000"/>
                <w:sz w:val="14"/>
                <w:szCs w:val="16"/>
              </w:rPr>
              <w:t>RAY OTOMAT W DELIKLI MRC BILGILERI: NAME: MALZEME İSMİ RAY,KLEMENS MONTAJI TEXT: GENEL KAREKTERİSTİK ÖZELLİĞİ KALINLIK:1MM#UZUNLUK:1000MM#CINKO KAPLAMALI#</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8</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4766</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ISITICI,PANO PTC KLE.100W</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6"/>
              </w:rPr>
            </w:pPr>
            <w:r>
              <w:rPr>
                <w:rFonts w:cs="Arial" w:ascii="Arial" w:hAnsi="Arial"/>
                <w:color w:val="000000"/>
                <w:sz w:val="14"/>
                <w:szCs w:val="16"/>
              </w:rPr>
              <w:t>PARÇA NO İLE ALINACAKTIR.(A006020100)</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9</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1007</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ROSE YAPISKAN 19X3,6 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6"/>
              </w:rPr>
            </w:pPr>
            <w:r>
              <w:rPr>
                <w:rFonts w:cs="Arial" w:ascii="Arial" w:hAnsi="Arial"/>
                <w:color w:val="000000"/>
                <w:sz w:val="14"/>
                <w:szCs w:val="16"/>
              </w:rPr>
              <w:t>KROSE YAPISKAN 19X3,6 MM MRC BILGILERI: NAME: MALZEME İSMİ KROSE YAPISKAN TEXT: GENEL KAREKTERİSTİK ÖZELLİĞİ KENDINDEN YAPISKANLI#GENISLIK:19 MM#UZUNLUK:19 MM#YUKSEKLIK:3,6 MM#DELIK CAPI:6 MM#MALZEME:POLYAMID 6,6(UL 94V-2)TIP:YK1</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74867</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ALTER PAKO 1X20A 0-1-START</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6"/>
              </w:rPr>
            </w:pPr>
            <w:r>
              <w:rPr>
                <w:rFonts w:cs="Arial" w:ascii="Arial" w:hAnsi="Arial"/>
                <w:color w:val="000000"/>
                <w:sz w:val="14"/>
                <w:szCs w:val="16"/>
              </w:rPr>
              <w:t>SALTER PAKO 1X20A 0-1-START MRC BILGILERI: ARAG: AKIM DEĞERİ AMPER 20,0 BDWW: GÜC DEĞERİ 7,5 KW CLQL: KULLANIM ADI MONOFAZE YARDIMCI SARGILI MOTOR SALTERI FEAT: ÖZEL HUSUSLAR 2 YUVALI, PANO KAPAGINA BAGLANTI NAME: MALZEME İSMİ PAKO SALTER TEXT: GENEL KAREKTERİSTİK ÖZELLİĞİ TEK FAZLI, 0-1-START KONUMLU TMDN: TİP/MODEL TANIMLAMASI CA10</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1</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21043</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RANSFORMER,CURRENT</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6"/>
              </w:rPr>
            </w:pPr>
            <w:r>
              <w:rPr>
                <w:rFonts w:cs="Arial" w:ascii="Arial" w:hAnsi="Arial"/>
                <w:color w:val="000000"/>
                <w:sz w:val="14"/>
                <w:szCs w:val="16"/>
              </w:rPr>
              <w:t>PARÇA NO İLE ALINACAKTIR.(ENT.30 250/5)</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94543</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RAFO,AKIM 100/5A</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6"/>
              </w:rPr>
            </w:pPr>
            <w:r>
              <w:rPr>
                <w:rFonts w:cs="Arial" w:ascii="Arial" w:hAnsi="Arial"/>
                <w:color w:val="000000"/>
                <w:sz w:val="14"/>
                <w:szCs w:val="16"/>
              </w:rPr>
              <w:t>PARÇA NO İLE ALINACAKTIR.(ENT.30 100/5A)</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62966</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LEMENS RAY 16 MM2</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6"/>
              </w:rPr>
            </w:pPr>
            <w:r>
              <w:rPr>
                <w:rFonts w:cs="Arial" w:ascii="Arial" w:hAnsi="Arial"/>
                <w:color w:val="000000"/>
                <w:sz w:val="14"/>
                <w:szCs w:val="16"/>
              </w:rPr>
              <w:t>KLEMENS RAY 16 MM2 MRC BILGILERI: ABMK: TOPLAM GENİŞLİK 50 MM CLQL: KULLANIM ADI PEK 16 KLEMENS CSBH: VOLTAJ VE AKIM TİPİ-VOLT OLARAK 750 V / 76 A FEAT: ÖZEL HUSUSLAR KALINLIK: 12 MM# GERILIM: 750 V# AKIM: 82 A# KESIT: 16 MM²# KABLO SOYMA BOYU: 16 MM VDE ICIN# UL ICIN 600 V / 65 A / AWG 14-6 MATT: MALZEME TAMAMI POLYAMİD 6,6 NAME: MALZEME İSMİ RAY KLEMENS SUPP: İLAVE ÖZELLİKLER TIP:AVK 16# RAYA MONTE</w:t>
              <w:br/>
              <w:br/>
            </w:r>
            <w:r>
              <w:rPr>
                <w:rFonts w:cs="Arial" w:ascii="Arial" w:hAnsi="Arial"/>
                <w:b/>
                <w:bCs/>
                <w:color w:val="000000"/>
                <w:sz w:val="14"/>
                <w:szCs w:val="16"/>
              </w:rPr>
              <w:t>* (ILAVE: MAVI RENK)</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ZZET İPEK</cp:lastModifiedBy>
  <cp:lastPrinted>2019-11-18T14:09:00Z</cp:lastPrinted>
  <dcterms:modified xsi:type="dcterms:W3CDTF">2025-05-09T09:35:00Z</dcterms:modified>
  <cp:revision>250</cp:revision>
  <dc:subject/>
  <dc:title>İSTANBUL TERSANESİ KOMUTANLIĞINCA 4734 SAYILI KAMU İHALE</dc:title>
</cp:coreProperties>
</file>