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47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28AĞUSTOS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473</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1 EYLÜL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LOZET</w:t>
              <w:br/>
            </w:r>
            <w:r>
              <w:rPr>
                <w:b/>
                <w:sz w:val="16"/>
                <w:szCs w:val="16"/>
              </w:rPr>
              <w:t>NOT:VİTRA,KALE VE E.C.A/SEREL MARKA OLACAKTIR.1.SINIF / 1. KALİTE VİTRAFİYE MALZEME OLACAKTIR.BEYAZ RENKLİ KLOZET,REZERVUAR,KÖRÜKLÜ KADASI VE MONTAJ APARATLARI DAHİLDİR.TAKIM HALİNDE TESLİM EDİLECEKTİR.2 ADET KLOZET ARKADAN ÇIKIŞLI 1 ADET KLOZET ALTTAN ÇIKIŞLI OLACAKT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21636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LOZET KAPAGI</w:t>
              <w:br/>
            </w:r>
            <w:r>
              <w:rPr>
                <w:b/>
                <w:sz w:val="16"/>
                <w:szCs w:val="16"/>
              </w:rPr>
              <w:t>NOT:VİTRA,KALE VE E.C.A /SEREL MARKA OLACAKTIR.1.MADDEDEKİ KLOZETE UYGUN BEYAZ RENKLİ YAVAŞ KAPANMA ÖZELLİĞİ OLAN KAPAKTIR.MONTAJ APARATLARI DAHİLD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605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REZERVUAR IC TAKIMI</w:t>
              <w:br/>
            </w:r>
            <w:r>
              <w:rPr>
                <w:b/>
                <w:sz w:val="16"/>
                <w:szCs w:val="16"/>
              </w:rPr>
              <w:t>NOT:1. MADDEDEKİ KLOZET REZERVUARINA UYGUN OLACAKT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7312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DA ALAFRANGA TUVALAET TASI M</w:t>
              <w:br/>
            </w:r>
            <w:r>
              <w:rPr>
                <w:b/>
                <w:sz w:val="16"/>
                <w:szCs w:val="16"/>
              </w:rPr>
              <w:t>NOT:KÖRÜKLÜ KLOZET KADASID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4516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ATARYA LAVOBA KROM</w:t>
              <w:br/>
            </w:r>
            <w:r>
              <w:rPr>
                <w:b/>
                <w:sz w:val="16"/>
                <w:szCs w:val="16"/>
              </w:rPr>
              <w:t>NOT:VİTRA,KALE VE E.C.A /SEREL MARKA OLACAKTIR.KROM LAVABO BATARYASID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169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 xml:space="preserve">  </w:t>
            </w:r>
            <w:r>
              <w:rPr>
                <w:sz w:val="16"/>
                <w:szCs w:val="16"/>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HAVLULUK HALKA KROM</w:t>
              <w:br/>
            </w:r>
            <w:r>
              <w:rPr>
                <w:b/>
                <w:sz w:val="16"/>
                <w:szCs w:val="16"/>
              </w:rPr>
              <w:t>NOT:VİTRA,KALE VE E.C.A /SEREL MARKA OLACAKTIR.KROM HALKA HAVLULUKTU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5770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GITLIK KROMAJLI</w:t>
              <w:br/>
            </w:r>
            <w:r>
              <w:rPr>
                <w:b/>
                <w:sz w:val="16"/>
                <w:szCs w:val="16"/>
              </w:rPr>
              <w:t>NOT:VİTRA,KALE VE E.C.A / SEREL MARKA OLACAKTIR.KROM TUVALET KAĞITLIĞID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690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OVA COP</w:t>
              <w:br/>
            </w:r>
            <w:r>
              <w:rPr>
                <w:b/>
                <w:sz w:val="16"/>
                <w:szCs w:val="16"/>
              </w:rPr>
              <w:t>NOT:VİTRA,KALE VE E.C.A / SEREL MARKA OLACAKTIR.KÜÇÜK BOY KROMAJ KAPLI ÇÖP KOVASID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36994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OVA COP</w:t>
              <w:br/>
            </w:r>
            <w:r>
              <w:rPr>
                <w:b/>
                <w:sz w:val="16"/>
                <w:szCs w:val="16"/>
              </w:rPr>
              <w:t>NOT:VİTRA,KALE VE E.C.A / SEREL MARKA OLACAKTIR.BÜYÜK BOY KROMAJ KAPLI ÇÖP KOVASID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44764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FIRCA TUVALET</w:t>
              <w:br/>
            </w:r>
            <w:r>
              <w:rPr>
                <w:b/>
                <w:sz w:val="16"/>
                <w:szCs w:val="16"/>
              </w:rPr>
              <w:t>NOT:VİTRA,KALE VE E.C.A / SEREL MARKA OLACAKTIR.TUVALET FIRÇASID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980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ABUNLUK SIVI KROM</w:t>
              <w:br/>
            </w:r>
            <w:r>
              <w:rPr>
                <w:b/>
                <w:sz w:val="16"/>
                <w:szCs w:val="16"/>
              </w:rPr>
              <w:t>NOT:VİTRA,KALE VE E.C.A / SEREL MARKA OLACAKTIR.KROM SIVI SABUNLUKTU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5770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ASKILIK KROM</w:t>
              <w:br/>
            </w:r>
            <w:r>
              <w:rPr>
                <w:b/>
                <w:sz w:val="16"/>
                <w:szCs w:val="16"/>
              </w:rPr>
              <w:t>NOT:VİTRA,KALE VE E.C.A / SEREL MARKA OLACAKTIR.KROM İKİLİ ASKILIKT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847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95"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0 (ON)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691</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5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473/</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8:00Z</dcterms:created>
  <dc:creator>16126397016</dc:creator>
  <dc:description/>
  <dc:language>en-US</dc:language>
  <cp:lastModifiedBy>FATMA BAŞ KAYA (SVL.ME.) (DZKK)</cp:lastModifiedBy>
  <cp:lastPrinted>2024-08-28T11:47:00Z</cp:lastPrinted>
  <dcterms:modified xsi:type="dcterms:W3CDTF">2024-08-28T08:47:00Z</dcterms:modified>
  <cp:revision>11</cp:revision>
  <dc:subject/>
  <dc:title>DENİZ KUVVETLERİ KOMUTANLIĞI</dc:title>
</cp:coreProperties>
</file>