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FEPO4 BATARYA TEKNİK İSTERLER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S-75S Entegre BMS, Mevcut UPS Sistemi İçin Akü Değişim Projesi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iziksel Özellik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Batarya Türü: Lityum Demir Fosfat (LiFePO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Nominal Kapasite: Minimum 100 Ah - 200 Ah</w:t>
      </w:r>
    </w:p>
    <w:p>
      <w:pPr>
        <w:pStyle w:val="Normal"/>
        <w:rPr/>
      </w:pPr>
      <w:r>
        <w:rPr>
          <w:sz w:val="22"/>
          <w:szCs w:val="22"/>
        </w:rPr>
        <w:t>1.3 Nominal Gerilim: 96V - 240V (BMS uyumlu aralı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 Ömür Döngüsü: Minimum 6000 döngü (%80 DO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 Ağırlık: Maksimum [X]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 Kasa Malzemesi: Metal, darbelere ve UV ışınlarına dayanıklı yap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 Boyutlar: Maksimum [X] mm (En) x [Y] mm (Boy) x [Z] mm (Yüksekli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8 Bağlantı Terminalleri: Yüksek iletken bakır termina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Batarya ölçüleri ve montaj bağlantıları mevcut UPS sistemine uyumlu olmalıdır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2. Performans Özellikl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 Çalışma Gerilim Aralığı: 96V - 240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 Nominal Kapasite (C10): %100 kapasite sağlayac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 Maksimum Şarj Akımı: 50A / 100A (mevcut UPS şarj devresi ile uyuml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 Maksimum Deşarj Akımı: 100A (Anlı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 Şarj Kesme Gerilimi: 3.65V/hücre (Toplam 109.5V - 219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 Deşarj Kesme Gerilimi: 2.5V/hücre (Toplam 75V - 150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 Enerji Yoğunluğu: Minimum 125 Wh/kg</w:t>
      </w:r>
    </w:p>
    <w:p>
      <w:pPr>
        <w:pStyle w:val="Normal"/>
        <w:rPr/>
      </w:pPr>
      <w:r>
        <w:rPr>
          <w:sz w:val="22"/>
          <w:szCs w:val="22"/>
        </w:rPr>
        <w:t>2.8 Verimlilik: %95 ve üz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 BMS Adresleme: DIP Switch üzerinden adres ayarı yapılabil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Not: </w:t>
      </w:r>
      <w:r>
        <w:rPr>
          <w:sz w:val="22"/>
          <w:szCs w:val="22"/>
        </w:rPr>
        <w:t>Bataryalar mevcut UPS şarj algoritmasına ve voltaj sınırlarına uygun çalışmalıdı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BMS (Battery Management System) Özellikle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Koruma Fonksiyonları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•</w:t>
        <w:tab/>
        <w:t>Aşırı şarj gerilimi korumas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Aşırı deşarj gerilimi korumas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Aşırı akım (şarj/deşarj) ve kısa devre korumas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Hücre sıcaklık kontrolü (60°C üzerinde devre kes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 İzleme ve Kontro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Hücre bazında gerilim ve sıcaklık takibi (Bluetooth modül ve uygulaması üzerind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SOC Göstergesi: Sistem doluluk oranı gösterg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İşlem Durumu Göstergesi: LED üzerinden sistem durumu gösteri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İletişim Arayüz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RS485 / CANBUS üzerinden inverter/UPS haberleşm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COMM PORT 1 ve COMM PORT 2: Geniş haberleşme desteğ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Eğer mevcut UPS iletişim protokolü istiyorsa (örneğin Modbus RTU/CANopen) batarya bu protokollerle uyumlu olma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Kuru Kontakt (Dry Contac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Şarj ve deşarjı durdurmak için kontak çıkış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 Veri Kayd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Şarj ve deşarj döngü sayısının kayd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Sistem hatalarının loglan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 Bağlantı Noktalar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BMU 1-5: 1S - 75S hücre takip kabloları (detaylı takip için 5 BMU kanal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ekanik ve Çevresel Özellik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 Çalışma Sıcaklığ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Şarj: 0°C ~ +45°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Deşarj: -20°C ~ +55°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 Depolama Sıcaklığı: -10°C ~ +45°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 Nem Dayanımı: %5 - %95 (yoğuşması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 IP Koruma Sınıfı: Minimum IP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 Soğutma Sistemi: Doğal konveksiyon veya aktif fan destek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6 Titreşim Dayanımı: IEC 60068-2-6 standardına uyg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Uyum ve Standart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 Elektriksel Güvenlik: IEC 62133, UL 16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 EMC Standartları: EN 61000-6-1, EN 61000-6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 Çevresel Standartlar: RoHS, WEEE, UN38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 İletişim Protokolleri: CANBUS, RS4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 Sertifikalar: CE, FCC, ISO 9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 Hususla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Mevcut UPS (FPS Knight TW 6K Model)sistemindeki eski akülerin sökülmesi, yeni LiFePO4 bataryaların montajı yüklenici firma tarafından yapılacak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Montaj sırasında UPS üreticisinin tavsiye ettiği güvenlik önlemleri alınacak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Tüm bağlantılar, kablolar ve aksesuarlar uygun akım taşıma kapasitelerine sahip olacak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Yeni bataryaların UPS sistemi ile birlikte test edilmesi ve sorunsuz çalıştığının raporlanması şarttır.</w:t>
      </w:r>
    </w:p>
    <w:p>
      <w:pPr>
        <w:pStyle w:val="ListeParagraf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eni nesil bataryaların UPS sistemine montaj edilmesine müteakiben UPS çıkış voltajının stabil 220VAC olduğu görülecekt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s içerisine monte edilecek olan yeni nesil bataryaların kapasitesi ile sökülen es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taryaların kapasitesinin yakın/eşit olması sağlanacakt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s içerisine montajı yapılan yeni nesil bataryaların kontrol ve takibi için Bluetoot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ülü eklenecekt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uetooth modülü çalışma testinin, aplikasyon yada kendi uygulaması üzerind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apılması sağlanacak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eni nesil batarya ile işlem görecek olan UPS cihaz sayısı 5 adet olup kendi ünitelerin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 (otuziki)adet eski tip batarya (12V 7A) mevcuttur. Toplamda 32X5=160 adet eski tip batarya sökülüp yerine yeni nesil batarya (Lifepo4) montajı sağlanacakt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taryaların montaj yapılacağı yer keşfi idare tarafından ilgili firmalara gösterilecekti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r keşfinin yapıldığına dair Yer Görme Belgesi ilgili firmaların sorumlusu tarafından idareye ıslak imzalı olarak teslim edeceklerdir. Yer Görme Belgesi teslim etmeyen firmaların vereceği teklifler geçersiz sayılacaktı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ranti Koşulları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56" w:before="0" w:after="0"/>
        <w:ind w:left="0" w:firstLine="360"/>
        <w:contextualSpacing/>
        <w:jc w:val="both"/>
        <w:rPr>
          <w:rFonts w:ascii="Times New Roman" w:hAnsi="Times New Roman" w:eastAsia="Consolas" w:cs="Times New Roman"/>
          <w:color w:val="442F36"/>
          <w:sz w:val="22"/>
          <w:szCs w:val="22"/>
        </w:rPr>
      </w:pPr>
      <w:r>
        <w:rPr>
          <w:rFonts w:eastAsia="Consolas" w:cs="Times New Roman" w:ascii="Times New Roman" w:hAnsi="Times New Roman"/>
          <w:color w:val="442F36"/>
          <w:sz w:val="22"/>
          <w:szCs w:val="22"/>
        </w:rPr>
        <w:t>Yeni nesil batarya (Lifepo4) satın alma (fatura tarihi) tarihinden itibaren 5 yıl süreyle üretim ve malzeme hatalarına karşı garantili olacaktır.</w:t>
      </w:r>
    </w:p>
    <w:p>
      <w:pPr>
        <w:pStyle w:val="ListeParagraf"/>
        <w:tabs>
          <w:tab w:val="clear" w:pos="708"/>
          <w:tab w:val="left" w:pos="591" w:leader="none"/>
        </w:tabs>
        <w:spacing w:lineRule="exact" w:line="256" w:before="0" w:after="0"/>
        <w:contextualSpacing/>
        <w:jc w:val="both"/>
        <w:rPr>
          <w:rFonts w:ascii="Times New Roman" w:hAnsi="Times New Roman" w:eastAsia="Consolas" w:cs="Times New Roman"/>
          <w:color w:val="442F36"/>
          <w:sz w:val="22"/>
          <w:szCs w:val="22"/>
        </w:rPr>
      </w:pPr>
      <w:r>
        <w:rPr>
          <w:rFonts w:eastAsia="Consolas" w:cs="Times New Roman" w:ascii="Times New Roman" w:hAnsi="Times New Roman"/>
          <w:color w:val="442F36"/>
          <w:sz w:val="22"/>
          <w:szCs w:val="22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56" w:before="0" w:after="0"/>
        <w:ind w:left="0" w:firstLine="360"/>
        <w:contextualSpacing/>
        <w:jc w:val="both"/>
        <w:rPr>
          <w:rFonts w:ascii="Times New Roman" w:hAnsi="Times New Roman" w:cs="Times New Roman"/>
          <w:color w:val="442F36"/>
          <w:sz w:val="22"/>
          <w:szCs w:val="22"/>
        </w:rPr>
      </w:pPr>
      <w:r>
        <w:rPr>
          <w:rFonts w:eastAsia="Times New Roman" w:cs="Times New Roman" w:ascii="Times New Roman" w:hAnsi="Times New Roman"/>
          <w:color w:val="442F36"/>
          <w:sz w:val="22"/>
          <w:szCs w:val="22"/>
        </w:rPr>
        <w:t xml:space="preserve">  </w:t>
      </w:r>
      <w:r>
        <w:rPr>
          <w:rFonts w:eastAsia="Consolas" w:cs="Times New Roman" w:ascii="Times New Roman" w:hAnsi="Times New Roman"/>
          <w:color w:val="442F36"/>
          <w:sz w:val="22"/>
          <w:szCs w:val="22"/>
        </w:rPr>
        <w:t>Yeni nesil batarya (Lifepo4) satın alma (fatura tarihi) tarihinden itibaren 15 yıl boyunca nominal kapasitenin en az %80’ini koruyacaktır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eastAsia="Consolas" w:cs="Times New Roman"/>
          <w:color w:val="442F36"/>
          <w:sz w:val="22"/>
          <w:szCs w:val="22"/>
        </w:rPr>
      </w:pPr>
      <w:r>
        <w:rPr>
          <w:rFonts w:eastAsia="Consolas" w:cs="Times New Roman" w:ascii="Times New Roman" w:hAnsi="Times New Roman"/>
          <w:color w:val="442F36"/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nsolas" w:cs="Times New Roman" w:ascii="Times New Roman" w:hAnsi="Times New Roman"/>
          <w:color w:val="442F36"/>
          <w:sz w:val="22"/>
          <w:szCs w:val="22"/>
        </w:rPr>
        <w:t xml:space="preserve">Yeni nesil batarya (Lifepo4) satın alma (fatura tarihi) tarihinden itibaren 10 yıl </w:t>
      </w:r>
    </w:p>
    <w:p>
      <w:pPr>
        <w:pStyle w:val="Normal"/>
        <w:spacing w:lineRule="atLeast" w:line="240"/>
        <w:jc w:val="both"/>
        <w:rPr>
          <w:rFonts w:eastAsia="Consolas"/>
          <w:color w:val="442F36"/>
          <w:sz w:val="22"/>
          <w:szCs w:val="22"/>
        </w:rPr>
      </w:pPr>
      <w:r>
        <w:rPr>
          <w:rFonts w:eastAsia="Consolas"/>
          <w:color w:val="442F36"/>
          <w:sz w:val="22"/>
          <w:szCs w:val="22"/>
        </w:rPr>
        <w:t>boyunca yedek parça temin/tedarik garantili olacaktır.</w:t>
      </w:r>
    </w:p>
    <w:p>
      <w:pPr>
        <w:pStyle w:val="Normal"/>
        <w:spacing w:lineRule="atLeast" w:line="240"/>
        <w:jc w:val="both"/>
        <w:rPr>
          <w:rFonts w:eastAsia="Consolas"/>
          <w:color w:val="442F36"/>
          <w:sz w:val="22"/>
          <w:szCs w:val="22"/>
        </w:rPr>
      </w:pPr>
      <w:r>
        <w:rPr>
          <w:rFonts w:eastAsia="Consolas"/>
          <w:color w:val="442F36"/>
          <w:sz w:val="22"/>
          <w:szCs w:val="22"/>
        </w:rPr>
      </w:r>
    </w:p>
    <w:p>
      <w:pPr>
        <w:pStyle w:val="ListeParagraf"/>
        <w:numPr>
          <w:ilvl w:val="0"/>
          <w:numId w:val="3"/>
        </w:numPr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lep edilen maddelerin, ilgili firmalar tarafından taahhüt edildiğine dair ıslak imzalı belgeleri idareye teslim edeceklerdi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Gürbey ÖZOĞUL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Eln.Asb.Kd.Bçvş.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Telefon Santral Amiri</w:t>
      </w:r>
    </w:p>
    <w:sectPr>
      <w:headerReference w:type="default" r:id="rId2"/>
      <w:type w:val="nextPage"/>
      <w:pgSz w:w="11906" w:h="16838"/>
      <w:pgMar w:left="864" w:right="746" w:gutter="0" w:header="13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pto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708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lineRule="auto" w:line="276" w:before="0" w:after="160"/>
      <w:ind w:left="720" w:hanging="0"/>
      <w:contextualSpacing/>
    </w:pPr>
    <w:rPr>
      <w:rFonts w:ascii="Aptos;Calibri" w:hAnsi="Aptos;Calibri" w:eastAsia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9:00Z</dcterms:created>
  <dc:creator>İMDATPOLAT</dc:creator>
  <dc:description/>
  <cp:keywords/>
  <dc:language>en-US</dc:language>
  <cp:lastModifiedBy>İMDAT POLAT (GNİHZ.SVL.ME.) (DZKK)</cp:lastModifiedBy>
  <cp:lastPrinted>2019-11-18T14:09:00Z</cp:lastPrinted>
  <dcterms:modified xsi:type="dcterms:W3CDTF">2025-04-11T07:50:00Z</dcterms:modified>
  <cp:revision>298</cp:revision>
  <dc:subject/>
  <dc:title>İSTANBUL TERSANESİ KOMUTANLIĞINCA 4734 SAYILI KAMU İHALE</dc:title>
</cp:coreProperties>
</file>