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025</wp:posOffset>
                </wp:positionV>
                <wp:extent cx="9512300" cy="518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518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1339"/>
                              <w:gridCol w:w="905"/>
                              <w:gridCol w:w="1248"/>
                              <w:gridCol w:w="1248"/>
                              <w:gridCol w:w="1239"/>
                              <w:gridCol w:w="1239"/>
                              <w:gridCol w:w="952"/>
                              <w:gridCol w:w="1248"/>
                              <w:gridCol w:w="998"/>
                              <w:gridCol w:w="119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KIM ONARIMI YAPILACAK SİSTEM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HAL ADI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A PANE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UMAN DEDEKTÖR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SI DEDEKTÖRÜ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ÖNDÜRÜCÜ GAZ TÜPÜ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ROSOL SÖNDÜRÜCÜ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UMAN ATMA FANI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PROOF DUMAN DEDEKTÖR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ARM BUTONU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AŞÖRLÜ S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 MD.LÜĞÜ  (NOVEC 1230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LEK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  MD.LÜĞÜ  (HCFC GAZLI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CFC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İ BİLGİ İŞLEM MERKEZİ (AEROSOL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VİLİ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İBRASYON LABORATUARI (AEROSOL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VİLİ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Nİ MOTOR TEST (FM 200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NTEL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 BİNASI (AEROSOL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İM ARŞİVİ (AEROSOL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THFİR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408.65pt;mso-wrap-distance-left:7.05pt;mso-wrap-distance-right:7.05pt;mso-wrap-distance-top:0pt;mso-wrap-distance-bottom:0pt;margin-top:75.75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1339"/>
                        <w:gridCol w:w="905"/>
                        <w:gridCol w:w="1248"/>
                        <w:gridCol w:w="1248"/>
                        <w:gridCol w:w="1239"/>
                        <w:gridCol w:w="1239"/>
                        <w:gridCol w:w="952"/>
                        <w:gridCol w:w="1248"/>
                        <w:gridCol w:w="998"/>
                        <w:gridCol w:w="119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4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KIM ONARIMI YAPILACAK SİSTEMLER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HAL ADI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A PANEL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UMAN DEDEKTÖR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SI DEDEKTÖRÜ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ÖNDÜRÜCÜ GAZ TÜPÜ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ROSOL SÖNDÜRÜCÜ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UMAN ATMA FANI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ROOF DUMAN DEDEKTÖR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ARM BUTONU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AŞÖRLÜ SİREN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 MD.LÜĞÜ  (NOVEC 1230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LEK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 MD.LÜĞÜ  (HCFC GAZLI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CFC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İ BİLGİ İŞLEM MERKEZİ (AEROSOL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VİLİ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İBRASYON LABORATUARI (AEROSOL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VİLİ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Nİ MOTOR TEST (FM 200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TEL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 BİNASI (AEROSOL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İM ARŞİVİ (AEROSOL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THFİR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Yu Gothic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3-06-07T07:24:00Z</dcterms:modified>
  <cp:revision>354</cp:revision>
  <dc:subject/>
  <dc:title>İSTANBUL TERSANESİ KOMUTANLIĞINCA 4734 SAYILI KAMU İHALE</dc:title>
</cp:coreProperties>
</file>