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color w:val="000000"/>
          <w:sz w:val="16"/>
          <w:szCs w:val="16"/>
        </w:rPr>
        <w:t>İhtiyaç</w:t>
      </w:r>
      <w:r>
        <w:rPr>
          <w:rFonts w:cs="Arial" w:ascii="Arial" w:hAnsi="Arial"/>
          <w:sz w:val="16"/>
          <w:szCs w:val="16"/>
        </w:rPr>
        <w:t xml:space="preserv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b/>
          <w:sz w:val="16"/>
          <w:szCs w:val="16"/>
        </w:rPr>
        <w:t>Malzemeler, siparişin ilgili firmalara tebligatına müteakip, yurt içinden yapılan alımalar 01.12.2023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NESLİHAN AY 2017-0096</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7.Bahse konu alım 2024 yılına SARİ yapılabilecektir. </w:t>
      </w:r>
      <w:r>
        <w:rPr>
          <w:rFonts w:cs="Arial" w:ascii="Arial" w:hAnsi="Arial"/>
          <w:b/>
          <w:sz w:val="16"/>
          <w:szCs w:val="16"/>
          <w:u w:val="single"/>
        </w:rPr>
        <w:t>Bu husus ilanda belirt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1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NESLİHAN AY</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78-23</w:t>
      </w:r>
    </w:p>
    <w:tbl>
      <w:tblPr>
        <w:tblW w:w="4850" w:type="pct"/>
        <w:jc w:val="left"/>
        <w:tblInd w:w="137" w:type="dxa"/>
        <w:tblLayout w:type="fixed"/>
        <w:tblCellMar>
          <w:top w:w="0" w:type="dxa"/>
          <w:left w:w="70" w:type="dxa"/>
          <w:bottom w:w="0" w:type="dxa"/>
          <w:right w:w="70" w:type="dxa"/>
        </w:tblCellMar>
      </w:tblPr>
      <w:tblGrid>
        <w:gridCol w:w="555"/>
        <w:gridCol w:w="1249"/>
        <w:gridCol w:w="3192"/>
        <w:gridCol w:w="695"/>
        <w:gridCol w:w="555"/>
        <w:gridCol w:w="1388"/>
        <w:gridCol w:w="1524"/>
        <w:gridCol w:w="829"/>
      </w:tblGrid>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38446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MPENER,VIBR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6253336</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REATHE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981051094</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CAPACITOR,FIXED,EL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374940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EAL,PLAI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4874489</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ISK DRIVE UNI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303170</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ODUL HIZ KONTROL DC 9-60V 20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121796341</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YAPISTIRICI LOCTITE 495 20 GR.</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8892</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ORU CELIK DIKISLI 1 X3.2GLV</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5682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AKIM TUS PANEL KONT.SOGUK ODA</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300506</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GAZALTI 1.2 RUTIL OZL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6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634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ABLO H07RN-F 3X2.5MM²</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6373</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KABLO H07RN-F 3X1.5MM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5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247901</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VERNIK IZALASYON</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L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305761</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AKARON CAMELYAF (SRG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A0305783</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BANT,ELYAF CAM YAPISKANLI 50X5000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6512</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MAKARON KETEN IC CAP:8</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M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9586</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BOBIN BAKIR 1.25</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9599</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TEL BOBIN BAKIR 1.3</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8</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56032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UNITE DEZENFEKTE ULTRAVIYOL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99K042022</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EVRE KESICI, 2 DEGISTIRILEBILIR KONTAKL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994399590</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DEVRE KESI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270106863</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rPr>
              <w:t>SOMUN ALTIKOSE M12</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7" w:hRule="atLeast"/>
        </w:trPr>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9"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eastAsia="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78-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3844624</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MPENER,VIBRATION,</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VİRASYON DAMPERİ  P/N: X51603500004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625333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BREATH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P/N: 4984575 (KRANKKEYS BASINÇ SENSÖRÜ)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981051094</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CAPACITOR,FIXED,E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P/N: 100 MF25V. /50V                                                                              (YÜKSEK FİYAT NEDENİYLE ALINAMAYIP YENİDEN ALIMA ÇIKILAN MALZ.)</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374940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SEAL,PLAI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KEÇE P/N: 5369970147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487448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ISK DRIVE UNI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P/N: ST318417N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30317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MODUL HIZ KONTROL DC 9-60V 20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P/N: DC 9-60V  40A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12179634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YAPISTIRICI LOCTITE 495 20 G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LOCTITE0495-20GFLASCHE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88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BORU CELIK DIKISLI 1 X3.2GLV</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BORU DIŞ ÇAPI INC 1,0  </w:t>
              <w:br/>
              <w:t xml:space="preserve">ET KALINLIĞI  3.2 mm  </w:t>
              <w:br/>
              <w:t xml:space="preserve">KESİTSEL ŞEKİL STİLİ 1 DUZ YUVARLAK  YAPI DUZ DIKISLI YÜZEY DURUMU VE YERİ GALVANIZ KAPLI   </w:t>
              <w:br/>
              <w:t xml:space="preserve">ANMA OLCUSU : DN 25  </w:t>
              <w:br/>
              <w:t xml:space="preserve">MALZEME CELIK FE-37-2   </w:t>
              <w:br/>
              <w:t xml:space="preserve">İLAVE ÖZELLİKLER UCU DISDAN VIDA DIS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56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AKIM TUS PANEL KONT.SOGUK OD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P/N: ENALUA610 E01.0212.127                                                                   </w:t>
            </w:r>
          </w:p>
        </w:tc>
      </w:tr>
      <w:tr>
        <w:trPr>
          <w:trHeight w:val="35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30050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GAZALTI 1.2 RUTIL OZ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6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252" w:type="dxa"/>
            <w:tcBorders>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634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KABLO H07RN-F 3X2.5MM²</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H07RN-F 3X2,5MM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637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KABLO H07RN-F 3X1.5MM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5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H07RN-F 3X1,5MM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24790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VERNIK IZALASY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L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P/N: KAVILAX K2000/120 (2 KUTU 4 ER KG)</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30576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MAKARON CAMELYAF (SRG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P/N:NEXO34   0.50MMX200MT KIRMIZ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A030578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BANT,ELYAF CAM YAPISKANLI 50X50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P/N: YAPIŞKANLI CAM ELYAF BANT 50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651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MAKARON KETEN IC CAP: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MT</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ET KALINLIĞI MILIMETRE NOMINAL 0.5  İÇ ÇAP MILIMETRE NOMINAL 8.0  </w:t>
              <w:br/>
              <w:t xml:space="preserve">SICAKLIK DEĞERİ 105-110 C   </w:t>
              <w:br/>
              <w:t xml:space="preserve">KULLANIM ADI : MAKARON KETEN  ÖZELLİKLER SEKIL:SILINDIR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95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BOBIN BAKIR 1.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252"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6"/>
                <w:szCs w:val="20"/>
              </w:rPr>
              <w:t xml:space="preserve">MRC </w:t>
            </w:r>
            <w:r>
              <w:rPr>
                <w:rFonts w:cs="Arial" w:ascii="Arial" w:hAnsi="Arial"/>
                <w:color w:val="FF0000"/>
                <w:sz w:val="16"/>
                <w:szCs w:val="20"/>
              </w:rPr>
              <w:t>(3 MAKARA OLACAK HER MAKARA ORT.9 KG)</w:t>
            </w:r>
            <w:r>
              <w:rPr>
                <w:rFonts w:cs="Arial" w:ascii="Arial" w:hAnsi="Arial"/>
                <w:color w:val="000000"/>
                <w:sz w:val="16"/>
                <w:szCs w:val="20"/>
              </w:rPr>
              <w:t xml:space="preserve"> KESİTSEL ŞEKİL STİLİ YUVARLAK  </w:t>
              <w:br/>
              <w:t xml:space="preserve"> 40229 ABJH SICAKLIK DEĞERİ CELCIUS DERECE (SANTIGRAT) 180.0  </w:t>
              <w:br/>
              <w:t xml:space="preserve">KESİDİN DIŞ ÇAPI MILIMETRE NOMINAL 1.25 KULLANIM ADI EMAYE BOBIN TELI   </w:t>
              <w:br/>
              <w:t xml:space="preserve">MALZEME ILETKEN BAKIR  </w:t>
              <w:br/>
              <w:t xml:space="preserve">YÜZEY İŞLEM DIS YUZEY EMAYE  YÜZEY İŞLEM DOKÜMANI VE SINIFLANDIRMASI DIS YUZEY MILLI SARTNAME 1.ISLEMIN CEVABI 1 NCI SINIF INCE EMAYE KAP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959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TEL BOBIN BAKIR 1.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KG</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MRC (2 MAKARA OLACAK HER MAKARA ORT.9 KG) KESİTSEL ŞEKİL STİLİ YUVARLAK  SICAKLIK DEĞERİ CELCIUS DERECE (SANTIGRAT) 180.0  KESİDİN DIŞ ÇAPI MILIMETRE NOMINAL 1.3  EMAYE BOBIN TELI MALZEME ILETKEN BAKIR  YÜZEY İŞLEM DIS YUZEY EMAYE  YÜZEY İŞLEM DOKÜMANI VE SINIFLANDIRMASI DIS YUZEY MILLI SARTNAME 1.ISLEMIN CEVABI 1 NCI SINIF INCE EMAYE KAPLI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5603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UNITE DEZENFEKTE ULTRAVIYO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SİP. P/N: WTUV 401 S (KOMPLE U/V SİSTE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99K0420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EVRE KESICI, 2 DEGISTIRILEBILIR KONTAK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P/N: 1SDA066438R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9943995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DEVRE KES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P/N: 1SDA067019R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270106863</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SOMUN ALTIKOSE M1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6"/>
                <w:szCs w:val="20"/>
              </w:rPr>
            </w:pPr>
            <w:r>
              <w:rPr>
                <w:rFonts w:cs="Arial" w:ascii="Arial" w:hAnsi="Arial"/>
                <w:color w:val="000000"/>
                <w:sz w:val="16"/>
                <w:szCs w:val="20"/>
              </w:rPr>
              <w:t>AD</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20"/>
              </w:rPr>
            </w:pPr>
            <w:r>
              <w:rPr>
                <w:rFonts w:cs="Arial" w:ascii="Arial" w:hAnsi="Arial"/>
                <w:color w:val="000000"/>
                <w:sz w:val="16"/>
                <w:szCs w:val="20"/>
              </w:rPr>
              <w:t xml:space="preserve">VİDA DİŞİNİN YÖNÜ SAG-EL  </w:t>
              <w:br/>
              <w:t xml:space="preserve">ACTA SOMUN STİLİ ALTIGEN  </w:t>
              <w:br/>
              <w:t xml:space="preserve">SOMUN YÜKSEKLIĞI MAX:12,2 MM MIN:10,4 MM   </w:t>
              <w:br/>
              <w:t xml:space="preserve">ANAHTAR AĞZI ÖLCÜSÜ (PARALEL İKİ YÜZEY ARASI MESAFE) 19MM NOMINAL  </w:t>
              <w:br/>
              <w:t xml:space="preserve">VİDA DİŞ SERİSİ METRIK  </w:t>
              <w:br/>
              <w:t xml:space="preserve">SOMUN ALTIKOSE M12  </w:t>
              <w:br/>
              <w:t xml:space="preserve">NOMİNAL VİDA DİŞİ EBADI MILIMETRE 12,0  MİLİMETRE CİNSİNDEN DİŞADIMI 1,75  </w:t>
              <w:br/>
            </w:r>
            <w:r>
              <w:rPr>
                <w:rFonts w:cs="Arial" w:ascii="Arial" w:hAnsi="Arial"/>
                <w:color w:val="FF0000"/>
                <w:sz w:val="16"/>
                <w:szCs w:val="20"/>
              </w:rPr>
              <w:t xml:space="preserve">MALZEME TAMAMI PASLANMAZ CELIK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NESLİHAN ÇAPKURT</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tabs>
          <w:tab w:val="clear" w:pos="708"/>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tabs>
          <w:tab w:val="clear" w:pos="708"/>
          <w:tab w:val="left" w:pos="4140" w:leader="none"/>
        </w:tabs>
        <w:jc w:val="center"/>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44:00Z</dcterms:created>
  <dc:creator>İMDATPOLAT</dc:creator>
  <dc:description/>
  <cp:keywords/>
  <dc:language>en-US</dc:language>
  <cp:lastModifiedBy>İZZET İPEK</cp:lastModifiedBy>
  <cp:lastPrinted>2019-11-18T14:09:00Z</cp:lastPrinted>
  <dcterms:modified xsi:type="dcterms:W3CDTF">2023-11-14T12:47:00Z</dcterms:modified>
  <cp:revision>4</cp:revision>
  <dc:subject/>
  <dc:title>İSTANBUL TERSANESİ KOMUTANLIĞINCA 4734 SAYILI KAMU İHALE</dc:title>
</cp:coreProperties>
</file>