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eastAsia="tr-TR"/>
              </w:rPr>
              <w:t xml:space="preserve">MERCEDES, (TANK TAŞIYICI) ARACININ ŞANZIMANINA AİT                   21 KALEM YEDEK PARÇA </w:t>
            </w:r>
            <w:r>
              <w:rPr>
                <w:rFonts w:cs="Times New Roman" w:ascii="Times New Roman" w:hAnsi="Times New Roman"/>
                <w:color w:val="0070C0"/>
                <w:lang w:eastAsia="tr-TR"/>
              </w:rPr>
              <w:t xml:space="preserve">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color w:val="0070C0"/>
        </w:rPr>
        <w:t xml:space="preserve">MERCEDES, (TANK TAŞIYICI) ARACININ ŞANZIMANINA AİT 21 KALEM YEDEK PARÇA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MERCEDES, (TANK TAŞIYICI) ARACININ ŞANZIMANINA AİT 21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MERCEDES, (TANK TAŞIYICI) ARACININ ŞANZIMANINA AİT 21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08:00Z</dcterms:created>
  <dc:creator>AYHAN AKYAZI</dc:creator>
  <dc:description/>
  <cp:keywords>a18c!?1475tx0099m2@0R6t+85nYz&amp;3El!K%AQx2x5hT#2O0fTr$=gWb</cp:keywords>
  <dc:language>en-US</dc:language>
  <cp:lastModifiedBy>EMİNE YAVAŞ</cp:lastModifiedBy>
  <cp:lastPrinted>2019-09-24T08:53:00Z</cp:lastPrinted>
  <dcterms:modified xsi:type="dcterms:W3CDTF">2019-10-01T06:08:00Z</dcterms:modified>
  <cp:revision>2</cp:revision>
  <dc:subject/>
  <dc:title>(İHALEYİ YAPAN İDARENİN ADI)</dc:title>
</cp:coreProperties>
</file>