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2 KISIM 14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2 KISIM 14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3/</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2 KISIM 14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Cs w:val="24"/>
        </w:rPr>
        <w:t xml:space="preserve">2 KISIM 14 </w:t>
      </w:r>
      <w:r>
        <w:rPr>
          <w:b/>
          <w:sz w:val="22"/>
          <w:szCs w:val="22"/>
        </w:rPr>
        <w:t>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3 /                                                                                            /         / 2023</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3-03-03T08:04:00Z</dcterms:modified>
  <cp:revision>175</cp:revision>
  <dc:subject/>
  <dc:title>(İHALEYİ YAPAN İDARENİN ADI)</dc:title>
</cp:coreProperties>
</file>