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543-A2 ARACININ MOTORUNA AİT 2 KISIM 20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M543-A2 ARACININ MOTORUNA AİT 2 KISIM 20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M543-A2 ARACININ MOTORUNA AİT 2 KISIM 20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M543-A2 ARACININ MOTORUNA AİT 2 KISIM 20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2-14T09:11:00Z</dcterms:modified>
  <cp:revision>158</cp:revision>
  <dc:subject/>
  <dc:title>(İHALEYİ YAPAN İDARENİN ADI)</dc:title>
</cp:coreProperties>
</file>