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YEDEK PARÇA MALZEME MAL ALIMI 48 KALEM</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MUHTELİF YEDEK PARÇA MALZEME MAL ALIMI 48 KALEM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MUHTELİF YEDEK PARÇA MALZEME MAL ALIMI 48 KALEM</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MUHTELİF YEDEK PARÇA MALZEME MAL ALIMI 48 KALEM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2-16T07:33:00Z</dcterms:modified>
  <cp:revision>159</cp:revision>
  <dc:subject/>
  <dc:title>(İHALEYİ YAPAN İDARENİN ADI)</dc:title>
</cp:coreProperties>
</file>