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TAKTİK TEKERLEKLİ ARAÇLARA AİT 3 KISIM 47 KALEM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 xml:space="preserve">TAKTİK TEKERLEKLİ ARAÇLARA AİT 3 KISIM 47 KALEM MALZEME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3/</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 xml:space="preserve">TAKTİK TEKERLEKLİ ARAÇLARA AİT 3 KISIM 47 KALEM MALZEME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Cs w:val="24"/>
        </w:rPr>
        <w:t xml:space="preserve">TAKTİK TEKERLEKLİ ARAÇLARA AİT 3 KISIM 47 KALEM MALZEME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3 /                                                                                            /         / 2023</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3-03-21T12:56:00Z</dcterms:modified>
  <cp:revision>177</cp:revision>
  <dc:subject/>
  <dc:title>(İHALEYİ YAPAN İDARENİN ADI)</dc:title>
</cp:coreProperties>
</file>