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eastAsia="tr-TR"/>
              </w:rPr>
              <w:t>JENERATÖR VE İŞ MAKİNASI MOTORLARINA AİT 12 KISIM 228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JENERATÖR VE İŞ MAKİNASI MOTORLARINA AİT 12 KISIM 228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JENERATÖR VE İŞ MAKİNASI MOTORLARINA AİT 12 KISIM 228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JENERATÖR VE İŞ MAKİNASI MOTORLARINA AİT 12 KISIM 228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10-09T12:47:00Z</dcterms:modified>
  <cp:revision>112</cp:revision>
  <dc:subject/>
  <dc:title>(İHALEYİ YAPAN İDARENİN ADI)</dc:title>
</cp:coreProperties>
</file>