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rPr>
              <w:t xml:space="preserve">SCANİA ARAÇLARINA AİT 2 KISIM 134 KALEM YEDEK PARÇA </w:t>
            </w:r>
            <w:r>
              <w:rPr>
                <w:rFonts w:cs="Times New Roman" w:ascii="Times New Roman" w:hAnsi="Times New Roman"/>
                <w:color w:val="0070C0"/>
              </w:rPr>
              <w:t>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SCANİA ARAÇLARINA AİT 2 KISIM 134 KALEM YEDEK PARÇA MAL ALIMI</w:t>
      </w:r>
      <w:r>
        <w:rPr>
          <w:b/>
          <w:color w:val="FF0000"/>
          <w:sz w:val="22"/>
          <w:szCs w:val="22"/>
        </w:rPr>
        <w:t xml:space="preserve">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19/</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0"/>
        </w:rPr>
        <w:t>SCANİA ARAÇLARINA AİT 2 KISIM 134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SCANİA ARAÇLARINA AİT 2 KISIM 134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19-12-25T08:55:00Z</dcterms:modified>
  <cp:revision>113</cp:revision>
  <dc:subject/>
  <dc:title>(İHALEYİ YAPAN İDARENİN ADI)</dc:title>
</cp:coreProperties>
</file>