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val="tr-TR"/>
              </w:rPr>
              <w:t>İMALATA YÖNELİK 35 KALEM HAMMADDE MALZEMESİ MAL</w:t>
            </w:r>
            <w:r>
              <w:rPr>
                <w:rFonts w:cs="Times New Roman" w:ascii="Times New Roman" w:hAnsi="Times New Roman"/>
                <w:color w:val="0070C0"/>
              </w:rPr>
              <w:t xml:space="preserve">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0"/>
        </w:rPr>
        <w:t>İMALATA YÖNELİK 35 KALEM HAMMADDE MALZEMESİ MAL ALIMI</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0"/>
        </w:rPr>
        <w:t>İMALATA YÖNELİK 35 KALEM HAMMADDE MALZEMESİ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0070C0"/>
          <w:sz w:val="20"/>
        </w:rPr>
        <w:t>İMALATA YÖNELİK 35 KALEM HAMMADDE MALZEMESİ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0 /                                                                           </w:t>
      </w:r>
      <w:r>
        <w:rPr>
          <w:color w:val="0000FF"/>
          <w:sz w:val="22"/>
          <w:szCs w:val="22"/>
        </w:rPr>
        <w:t xml:space="preserve">                 /         / 2020</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RCÜMENT AVCI (İKM.II.KAD.ASB.KD.BÇVŞ.)(KKK)</cp:lastModifiedBy>
  <cp:lastPrinted>2019-02-07T12:00:00Z</cp:lastPrinted>
  <dcterms:modified xsi:type="dcterms:W3CDTF">2020-05-15T06:52:00Z</dcterms:modified>
  <cp:revision>119</cp:revision>
  <dc:subject/>
  <dc:title>(İHALEYİ YAPAN İDARENİN ADI)</dc:title>
</cp:coreProperties>
</file>