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lang w:val="tr-TR"/>
              </w:rPr>
              <w:t>MAN ARAÇLARINA AİT 2 KISIM 79 KALEM YEDEK PARÇA MALZEME MAL</w:t>
            </w:r>
            <w:r>
              <w:rPr>
                <w:rFonts w:cs="Times New Roman" w:ascii="Times New Roman" w:hAnsi="Times New Roman"/>
                <w:color w:val="0070C0"/>
              </w:rPr>
              <w:t xml:space="preserve">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0"/>
        </w:rPr>
        <w:t xml:space="preserve">MAN ARAÇLARINA AİT 2 KISIM 79 KALEM YEDEK PARÇA MALZEME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0/</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0"/>
        </w:rPr>
        <w:t>MAN ARAÇLARINA AİT             2 KISIM 79 KALEM YEDEK PARÇA MALZEME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0070C0"/>
          <w:sz w:val="20"/>
        </w:rPr>
        <w:t>MAN ARAÇLARINA AİT 2 KISIM 79 KALEM YEDEK PARÇA MALZEME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20 /                                                                           </w:t>
      </w:r>
      <w:r>
        <w:rPr>
          <w:color w:val="0000FF"/>
          <w:sz w:val="22"/>
          <w:szCs w:val="22"/>
        </w:rPr>
        <w:t xml:space="preserve">                 /         / 2020</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2-07T12:00:00Z</cp:lastPrinted>
  <dcterms:modified xsi:type="dcterms:W3CDTF">2020-07-01T13:41:00Z</dcterms:modified>
  <cp:revision>117</cp:revision>
  <dc:subject/>
  <dc:title>(İHALEYİ YAPAN İDARENİN ADI)</dc:title>
</cp:coreProperties>
</file>