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20DT520323</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rPr>
              <w:t xml:space="preserve">1 KALEM ÇİFT KİRİŞLİ PORTAL VİNÇ </w:t>
            </w:r>
            <w:r>
              <w:rPr>
                <w:rFonts w:cs="Times New Roman" w:ascii="Times New Roman" w:hAnsi="Times New Roman"/>
                <w:color w:val="FF0000"/>
                <w:lang w:val="tr-TR"/>
              </w:rPr>
              <w:t>VE 1</w:t>
            </w:r>
            <w:r>
              <w:rPr>
                <w:rFonts w:cs="Times New Roman" w:ascii="Times New Roman" w:hAnsi="Times New Roman"/>
                <w:color w:val="FF0000"/>
              </w:rPr>
              <w:t xml:space="preserve"> KALEM</w:t>
            </w:r>
            <w:r>
              <w:rPr>
                <w:rFonts w:cs="Times New Roman" w:ascii="Times New Roman" w:hAnsi="Times New Roman"/>
                <w:color w:val="FF0000"/>
                <w:lang w:val="tr-TR"/>
              </w:rPr>
              <w:t xml:space="preserve"> </w:t>
            </w:r>
            <w:r>
              <w:rPr>
                <w:rFonts w:cs="Times New Roman" w:ascii="Times New Roman" w:hAnsi="Times New Roman"/>
                <w:color w:val="FF0000"/>
              </w:rPr>
              <w:t>DÖNER SEPETLİ BASINÇLI YIKAMA MAKİNASI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0"/>
        </w:rPr>
        <w:t>1 KALEM ÇİFT KİRİŞLİ PORTAL VİNÇ VE 1 KALEM DÖNER SEPETLİ BASINÇLI YIKAMA MAKİNASI ALIMI</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0"/>
        </w:rPr>
        <w:t>1 KALEM ÇİFT KİRİŞLİ PORTAL VİNÇ VE 1 KALEM DÖNER SEPETLİ BASINÇLI YIKAMA MAKİNASI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0"/>
        </w:rPr>
        <w:t>1 KALEM ÇİFT KİRİŞLİ PORTAL VİNÇ VE 1 KALEM DÖNER SEPETLİ BASINÇLI YIKAMA MAKİNASI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SAVAŞ ÖZGEL</cp:lastModifiedBy>
  <cp:lastPrinted>2019-05-17T09:35:00Z</cp:lastPrinted>
  <dcterms:modified xsi:type="dcterms:W3CDTF">2020-10-01T07:57:00Z</dcterms:modified>
  <cp:revision>113</cp:revision>
  <dc:subject/>
  <dc:title>(İHALEYİ YAPAN İDARENİN ADI)</dc:title>
</cp:coreProperties>
</file>