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rPr>
              <w:t xml:space="preserve">OSHKOSH ARAÇLARINA AİT 24 KALEM YEDEK PARÇA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 xml:space="preserve">OSHKOSH ARAÇLARINA AİT 24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 xml:space="preserve">OSHKOSH ARAÇLARINA AİT 24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w:t>
      </w:r>
      <w:r>
        <w:rPr>
          <w:b/>
          <w:color w:val="0070C0"/>
          <w:sz w:val="20"/>
        </w:rPr>
        <w:t xml:space="preserve">OSHKOSH ARAÇLARINA AİT 24 KALEM YEDEK PARÇA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12-02T11:51:00Z</dcterms:modified>
  <cp:revision>126</cp:revision>
  <dc:subject/>
  <dc:title>(İHALEYİ YAPAN İDARENİN ADI)</dc:title>
</cp:coreProperties>
</file>