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10 KALEM BOYA VE BOYA MALZEMESİ MAL ALIM</w:t>
              <w:tab/>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10 KALEM BOYA VE BOYA MALZEMESİ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1/</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10 KALEM BOYA VE BOYA MALZEMESİ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10 KALEM BOYA VE BOYA MALZEMESİ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1 /                                                                                            /         / 2021</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1-09-27T07:59:00Z</dcterms:modified>
  <cp:revision>135</cp:revision>
  <dc:subject/>
  <dc:title>(İHALEYİ YAPAN İDARENİN ADI)</dc:title>
</cp:coreProperties>
</file>