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İŞ MAKİNASI VE JENERATÖR MOTORLARINA AİT 6 KISIM 124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İŞ MAKİNASI VE JENERATÖR MOTORLARINA AİT 6 KISIM 124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İŞ MAKİNASI VE JENERATÖR MOTORLARINA AİT 6 KISIM 124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İŞ MAKİNASI VE JENERATÖR MOTORLARINA AİT             6 KISIM 124 KALEM YEDEK PARÇA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5-16T11:20:00Z</dcterms:modified>
  <cp:revision>149</cp:revision>
  <dc:subject/>
  <dc:title>(İHALEYİ YAPAN İDARENİN ADI)</dc:title>
</cp:coreProperties>
</file>