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lang w:val="tr-TR"/>
              </w:rPr>
              <w:t>MUHTELİF 5 KISIM 106 KALEM HAMMADDE MALZEME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0"/>
        </w:rPr>
        <w:t xml:space="preserve">MUHTELİF 5 KISIM 106 KALEM HAMMADDE MALZEME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 </w:t>
      </w:r>
      <w:r>
        <w:rPr>
          <w:b/>
          <w:sz w:val="20"/>
        </w:rPr>
        <w:t>MUHTELİF 5 KISIM 106 KALEM HAMMADDE MALZEME MAL ALIMI</w:t>
      </w:r>
      <w:r>
        <w:rPr>
          <w:b/>
          <w:sz w:val="22"/>
          <w:szCs w:val="22"/>
        </w:rPr>
        <w:t xml:space="preserve">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0"/>
        </w:rPr>
        <w:t xml:space="preserve">MUHTELİF 5 KISIM 106 KALEM HAMMADDE MALZEME MAL ALIMI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0-12-25T16:13:00Z</cp:lastPrinted>
  <dcterms:modified xsi:type="dcterms:W3CDTF">2022-05-18T12:57:00Z</dcterms:modified>
  <cp:revision>152</cp:revision>
  <dc:subject/>
  <dc:title>(İHALEYİ YAPAN İDARENİN ADI)</dc:title>
</cp:coreProperties>
</file>