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RUN FLAT SİSTEMİNE AİT 6 KISIM 110 KALEM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RUN FLAT SİSTEMİNE AİT 6 KISIM 110 KALEM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RUN FLAT SİSTEMİNE AİT 6 KISIM 110 KALEM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RUN FLAT SİSTEMİNE AİT 6 KISIM 110 KALEM MALZEM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5-27T12:12:00Z</dcterms:modified>
  <cp:revision>153</cp:revision>
  <dc:subject/>
  <dc:title>(İHALEYİ YAPAN İDARENİN ADI)</dc:title>
</cp:coreProperties>
</file>