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KUVVET FABRİKA İMALTINA YÖNELİK 4 KISIM 41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rPr>
        <w:t>KUVVET FABRİKA İMALTINA YÖNELİK 4 KISIM 41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rPr>
        <w:t>KUVVET FABRİKA İMALTINA YÖNELİK 4 KISIM 41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rPr>
        <w:t>KUVVET FABRİKA İMALTINA YÖNELİK 4 KISIM 41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CEMAL DEMİRAĞ (İKM.II.KAD.ASB.KD.BÇVŞ.)(KKK)</cp:lastModifiedBy>
  <cp:lastPrinted>2020-12-25T16:13:00Z</cp:lastPrinted>
  <dcterms:modified xsi:type="dcterms:W3CDTF">2022-05-31T07:18:00Z</dcterms:modified>
  <cp:revision>151</cp:revision>
  <dc:subject/>
  <dc:title>(İHALEYİ YAPAN İDARENİN ADI)</dc:title>
</cp:coreProperties>
</file>